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RUZIONI  DELLA FUN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DESTINATARI:</w:t>
            </w:r>
            <w:r>
              <w:rPr>
                <w:b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 CONOSCENZ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egati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GETT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egn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</w:t>
            </w:r>
          </w:p>
        </w:tc>
      </w:tr>
      <w:tr>
        <w:trPr>
          <w:trHeight w:val="555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gina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PAG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>L’insegnante Responsabile</w:t>
        <w:tab/>
        <w:tab/>
        <w:tab/>
        <w:tab/>
        <w:tab/>
        <w:t xml:space="preserve">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dott.ssa Giordana Mercuri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T IO 12 Mappa istruzioni FS  - rev. 3 del 30/06/16                                 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T IO 12 Mappa istruzioni FS  - rev. 3 del 30/06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81.65pt;margin-top:345.05pt;width:645.15pt;height:4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8:00Z</dcterms:created>
  <dc:creator>Siro</dc:creator>
  <dc:description/>
  <cp:keywords/>
  <dc:language>en-US</dc:language>
  <cp:lastModifiedBy>Utente1</cp:lastModifiedBy>
  <cp:lastPrinted>2007-09-13T12:33:00Z</cp:lastPrinted>
  <dcterms:modified xsi:type="dcterms:W3CDTF">2017-06-12T08:58:00Z</dcterms:modified>
  <cp:revision>15</cp:revision>
  <dc:subject/>
  <dc:title>Ollll</dc:title>
</cp:coreProperties>
</file>