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tiva alle famiglie per acquisizione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ccasione de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sta di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ara sportiva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sita o viaggio a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stra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iziativa promossa d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si terrà il…………………………… a 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Un incaricato dell’I.C.”P. Frisi” eseguirà fotografie o filmati che saranno pubblicati su DVD, determinando così una diffusione di dati personali che richiedono l’acquisizione del consenso espresso dal tuto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i quanto sopra il sottoscritto …………………………………………………..., genitore dell’alunno/a ………………………… della classe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il consenso</w:t>
        <w:tab/>
        <w:tab/>
        <w:tab/>
        <w:tab/>
        <w:tab/>
        <w:t>nego il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…………………………………………………………………Data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bottom w:val="single" w:sz="4" w:space="1" w:color="000000"/>
        </w:pBdr>
        <w:rPr/>
      </w:pPr>
      <w:r>
        <w:rPr/>
        <w:t xml:space="preserve">Mod. AH IO 06  – Informativa famiglie per consenso – rev.1 del 1/09/09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845</wp:posOffset>
            </wp:positionH>
            <wp:positionV relativeFrom="paragraph">
              <wp:posOffset>93980</wp:posOffset>
            </wp:positionV>
            <wp:extent cx="609600" cy="6096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7185</wp:posOffset>
            </wp:positionH>
            <wp:positionV relativeFrom="paragraph">
              <wp:posOffset>15240</wp:posOffset>
            </wp:positionV>
            <wp:extent cx="889000" cy="97790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47625</wp:posOffset>
            </wp:positionV>
            <wp:extent cx="582930" cy="54991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6"/>
          <w:szCs w:val="16"/>
        </w:rPr>
        <w:t xml:space="preserve">MINISTERO DELL’ISTRUZIONE, DELL’UNIVERSITA’ E DELLA RICERCA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Ufficio Scolastico Regionale per la Lombardia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STATALE “PAOLO FRISI”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Giardino, 69 – 20077 Melegnano (MI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cuole infanzia – primaria – secondaria 1^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dice meccanografico MIIC89700N Codice IPA  istc_miic89700n </w:t>
      </w:r>
      <w:r>
        <w:rPr>
          <w:rFonts w:cs="Arial" w:ascii="Verdana" w:hAnsi="Verdana"/>
          <w:sz w:val="16"/>
          <w:szCs w:val="16"/>
          <w:lang w:val="fr-FR"/>
        </w:rPr>
        <w:t xml:space="preserve">c.f. 97272330156   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2/9832887 – fax 02/9834095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miic89700n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miic89700n@istruzione.it</w:t>
        </w:r>
      </w:hyperlink>
    </w:p>
    <w:p>
      <w:pPr>
        <w:pStyle w:val="Header"/>
        <w:jc w:val="center"/>
        <w:rPr/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http://www.icfrisimelegnano.gov.it</w:t>
        </w:r>
      </w:hyperlink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center" w:pos="4213" w:leader="none"/>
        </w:tabs>
        <w:rPr/>
      </w:pPr>
      <w:r>
        <w:rPr>
          <w:sz w:val="24"/>
          <w:szCs w:val="24"/>
        </w:rPr>
        <w:tab/>
        <w:tab/>
        <w:t>Informativa alle famiglie per acquisizione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ccasione de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sta di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ara sportiva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sita o viaggio a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stra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iziativa promossa d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si terrà il…………………………… a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incaricato dell’I.C.”P. Frisi” eseguirà fotografie o filmati che saranno pubblicati su DVD, determinando così una diffusione di dati personali che richiedono l’acquisizione del consenso espresso dal tu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i quanto sopra il sottoscritto …………………………………………………..., genitore dell’alunno/a ………………………… della classe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il consenso</w:t>
        <w:tab/>
        <w:tab/>
        <w:tab/>
        <w:tab/>
        <w:tab/>
        <w:t>nego il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…………………………………………………………………Data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85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 xml:space="preserve">Mod. AH IO 06  – Informativa famiglie per consenso – rev.1 del 1/09/09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93980</wp:posOffset>
          </wp:positionV>
          <wp:extent cx="609600" cy="609600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37185</wp:posOffset>
          </wp:positionH>
          <wp:positionV relativeFrom="paragraph">
            <wp:posOffset>15240</wp:posOffset>
          </wp:positionV>
          <wp:extent cx="889000" cy="977900"/>
          <wp:effectExtent l="0" t="0" r="0" b="0"/>
          <wp:wrapNone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47625</wp:posOffset>
          </wp:positionV>
          <wp:extent cx="582930" cy="54991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16"/>
      </w:rPr>
      <w:t xml:space="preserve">MINISTERO DELL’ISTRUZIONE, DELL’UNIVERSITA’ E DELLA RICERCA   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 xml:space="preserve">Ufficio Scolastico Regionale per la Lombardia                                                                                                                         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sz w:val="16"/>
        <w:szCs w:val="16"/>
      </w:rPr>
      <w:t>Via Giardino, 69 – 20077 Melegnano (MI)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sz w:val="16"/>
        <w:szCs w:val="16"/>
      </w:rPr>
      <w:t>Scuole infanzia – primaria – secondaria 1^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odice meccanografico MIIC89700N Codice IPA  istc_miic89700n </w:t>
    </w:r>
    <w:r>
      <w:rPr>
        <w:rFonts w:cs="Arial" w:ascii="Verdana" w:hAnsi="Verdana"/>
        <w:sz w:val="16"/>
        <w:szCs w:val="16"/>
        <w:lang w:val="fr-FR"/>
      </w:rPr>
      <w:t xml:space="preserve">c.f. 97272330156     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Header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c89700n@pec.istruzione.it" TargetMode="External"/><Relationship Id="rId6" Type="http://schemas.openxmlformats.org/officeDocument/2006/relationships/hyperlink" Target="mailto:miic89700n@istruzione.it" TargetMode="External"/><Relationship Id="rId7" Type="http://schemas.openxmlformats.org/officeDocument/2006/relationships/hyperlink" Target="http://www.icfrisimelegnano.gov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0:00Z</dcterms:created>
  <dc:creator>Siro</dc:creator>
  <dc:description/>
  <cp:keywords/>
  <dc:language>en-US</dc:language>
  <cp:lastModifiedBy>Angela Dallù</cp:lastModifiedBy>
  <cp:lastPrinted>2006-09-17T11:56:00Z</cp:lastPrinted>
  <dcterms:modified xsi:type="dcterms:W3CDTF">2016-07-03T14:26:00Z</dcterms:modified>
  <cp:revision>16</cp:revision>
  <dc:subject/>
  <dc:title>Ollll</dc:title>
</cp:coreProperties>
</file>