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36"/>
        </w:rPr>
      </w:pPr>
      <w:r>
        <w:rPr>
          <w:b/>
          <w:bCs/>
          <w:sz w:val="28"/>
        </w:rPr>
        <w:t xml:space="preserve">PROGETTO  </w:t>
      </w:r>
      <w:r>
        <w:rPr>
          <w:b/>
          <w:bCs/>
        </w:rPr>
        <w:t xml:space="preserve">   </w:t>
      </w:r>
      <w:r>
        <w:rPr>
          <w:b/>
          <w:bCs/>
          <w:sz w:val="36"/>
        </w:rPr>
        <w:t>SCIENZA UNDER 18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Il progetto Scienza under 18,  nato nel 1998 dall'Istituto Sperimentale A. Livi di Milano, in collaborazione con  il Museo Nazionale della Scienza e della Tecnica di Milano ed altre scuole, è un progetto di rilevanza regionale promosso e sostenuto dall'Ufficio Scolastico Regionale per la Lombardia.</w:t>
      </w:r>
    </w:p>
    <w:p>
      <w:pPr>
        <w:pStyle w:val="TextBody"/>
        <w:rPr/>
      </w:pPr>
      <w:r>
        <w:rPr/>
        <w:t>Coinvolge i docenti e gli studenti di ogni ordine e grado con la finalità di valorizzare il processo di insegnamento/apprendimento in ambito scientifico e di rendere visibili le buone pratiche di scienza prodotte all'interno della Scuola.</w:t>
      </w:r>
    </w:p>
    <w:p>
      <w:pPr>
        <w:pStyle w:val="TextBody"/>
        <w:rPr/>
      </w:pPr>
      <w:r>
        <w:rPr/>
        <w:t>Si conclude ogni anno con una manifestazione, che normalmente si svolge in luoghi pubblici con diverse modalità espositive:  exhibit,  prodotti multimediali, convegni, teatro scientifico.</w:t>
      </w:r>
    </w:p>
    <w:p>
      <w:pPr>
        <w:pStyle w:val="TextBody"/>
        <w:rPr/>
      </w:pPr>
      <w:r>
        <w:rPr/>
        <w:t xml:space="preserve">La comunicazione pubblica della scienza prodotta a scuola si trasforma in un contesto di apprendimento per gli studenti e di ricerca e formazione per gli insegnanti. </w:t>
      </w:r>
    </w:p>
    <w:p>
      <w:pPr>
        <w:pStyle w:val="TextBody"/>
        <w:rPr/>
      </w:pPr>
      <w:r>
        <w:rPr/>
        <w:t>Il progetto  valorizza l’apprendimento cooperativo, attraverso un approccio innovativo alla didattica delle materie scientifiche, assegnando agli alunni il ruolo di protagonisti del loro sapere e del loro fare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OBIETTIVI</w:t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cienza under 18 è  un’esperienza che può avere forti valenze formative sia per gli alunni, sia per gli insegnanti.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 xml:space="preserve">La progettazione, la preparazione e la realizzazione degli exhibit  determina 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negli alun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sz w:val="28"/>
        </w:rPr>
      </w:pPr>
      <w:r>
        <w:rPr>
          <w:sz w:val="28"/>
        </w:rPr>
        <w:t>lo sviluppo delle competenze dinamiche ( spirito d’iniziativa, organizzazione, capacità di effettuare scelte, di relazionarsi, di lavorare in gruppo..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o sviluppo della motivazione intrinse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o sviluppo delle competenze comunicativ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sz w:val="28"/>
        </w:rPr>
      </w:pPr>
      <w:r>
        <w:rPr>
          <w:sz w:val="28"/>
        </w:rPr>
        <w:t>la possibiltà di portare all'esterno percorsi didattici realizzati in au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sz w:val="28"/>
        </w:rPr>
      </w:pPr>
      <w:r>
        <w:rPr>
          <w:sz w:val="28"/>
        </w:rPr>
        <w:t>il potenziamento dell’apprendimento.</w:t>
      </w:r>
    </w:p>
    <w:p>
      <w:pPr>
        <w:pStyle w:val="Normal"/>
        <w:rPr>
          <w:sz w:val="28"/>
        </w:rPr>
      </w:pPr>
      <w:r>
        <w:rPr>
          <w:sz w:val="28"/>
        </w:rPr>
        <w:t>Ai docenti offre la possibilità d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sz w:val="28"/>
        </w:rPr>
      </w:pPr>
      <w:r>
        <w:rPr>
          <w:sz w:val="28"/>
        </w:rPr>
        <w:t>vivacizzare l’attività didatt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sz w:val="28"/>
        </w:rPr>
      </w:pPr>
      <w:r>
        <w:rPr>
          <w:sz w:val="28"/>
        </w:rPr>
        <w:t>promuovere approcci diversi e diversificati alle discipline scientifich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sz w:val="28"/>
        </w:rPr>
      </w:pPr>
      <w:r>
        <w:rPr>
          <w:sz w:val="28"/>
        </w:rPr>
        <w:t>lavorare in un'ottica d'interdisciplinarie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sz w:val="28"/>
        </w:rPr>
      </w:pPr>
      <w:r>
        <w:rPr>
          <w:sz w:val="28"/>
        </w:rPr>
        <w:t>inserirsi in un’azione di rilancio e ripensamento delle attività svol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sz w:val="28"/>
        </w:rPr>
      </w:pPr>
      <w:r>
        <w:rPr>
          <w:sz w:val="28"/>
        </w:rPr>
        <w:t>aggiornarsi attraverso l’osservazione diretta dei progetti e lo scambio delle esperienze con le altre scuo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sz w:val="28"/>
        </w:rPr>
      </w:pPr>
      <w:r>
        <w:rPr>
          <w:sz w:val="28"/>
        </w:rPr>
        <w:t>partecipare a seminari ed incontri di formazione proposti dall'Associazione Scienza Under 18 di Mila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Corpodeltesto2"/>
        <w:rPr>
          <w:sz w:val="28"/>
        </w:rPr>
      </w:pPr>
      <w:r>
        <w:rPr>
          <w:b/>
          <w:bCs/>
          <w:sz w:val="28"/>
        </w:rPr>
        <w:t>LA MANIFESTAZIONE  SU18</w:t>
      </w:r>
    </w:p>
    <w:p>
      <w:pPr>
        <w:pStyle w:val="Corpodeltesto2"/>
        <w:rPr>
          <w:sz w:val="28"/>
        </w:rPr>
      </w:pPr>
      <w:r>
        <w:rPr>
          <w:sz w:val="28"/>
        </w:rPr>
      </w:r>
    </w:p>
    <w:p>
      <w:pPr>
        <w:pStyle w:val="Corpodeltesto2"/>
        <w:rPr>
          <w:sz w:val="28"/>
        </w:rPr>
      </w:pPr>
      <w:r>
        <w:rPr>
          <w:sz w:val="28"/>
        </w:rPr>
        <w:t>La manifestazione finale di Scienza under 18 è un appuntamento annuale, un’occasione per comunicare i percorsi didattici realizzati, per diffondere spunti e prospettive nuovi, uno spazio in cui la scuola si racconta attraverso la voce degli studenti.</w:t>
      </w:r>
    </w:p>
    <w:p>
      <w:pPr>
        <w:pStyle w:val="Corpodeltesto2"/>
        <w:rPr>
          <w:sz w:val="28"/>
        </w:rPr>
      </w:pPr>
      <w:r>
        <w:rPr>
          <w:sz w:val="28"/>
        </w:rPr>
        <w:t xml:space="preserve">Gli scambi di esperienze fra le scuole di ordini diversi diventano una ricchezza culturale e sociale: si impara a parlare di scienza, a collaborare, a dialogare con grandi e piccoli, ad utilizzare strumenti e materiali diversi.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Per la manifestazione, che solitamente si svolge nella prima o seconda settimana di maggio, le classi espositrici possono presentare un exibit o  un prodotto multimediale scientifico, matematico o interdisciplinar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La manifestazione si apre in tre direzioni: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nvita gli insegnanti a fare dei propri studenti gli espositori di Su18;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nvita gli alunni non espositori a visitare Su18;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ccoglie ogni cittadino come visitat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spositori e visitatori possono essere gli studenti di ogni livello: dai bambini della scuola dell'Infanzia ai ragazzi della Scuola Secondaria di secondo grad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Nella presentazione degli exhibit i visitatori vengono messi nelle condizioni di fare, toccare, sperimentare, partecipare attivamente.</w:t>
      </w:r>
    </w:p>
    <w:p>
      <w:pPr>
        <w:pStyle w:val="Corpodeltesto2"/>
        <w:jc w:val="left"/>
        <w:rPr>
          <w:sz w:val="28"/>
          <w:szCs w:val="28"/>
        </w:rPr>
      </w:pPr>
      <w:r>
        <w:rPr>
          <w:sz w:val="28"/>
          <w:szCs w:val="28"/>
        </w:rPr>
        <w:t>La manifestazione finale ha, inoltre, una valenza territoriale: per le famiglie, per gli enti locali, per le associazioni e per le realtà del territorio diventa un momento importante per apprezzare e  valorizzare la Scuola.</w:t>
      </w:r>
    </w:p>
    <w:p>
      <w:pPr>
        <w:pStyle w:val="Corpodeltesto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jc w:val="left"/>
        <w:rPr>
          <w:sz w:val="28"/>
          <w:szCs w:val="28"/>
        </w:rPr>
      </w:pPr>
      <w:r>
        <w:rPr>
          <w:sz w:val="28"/>
          <w:szCs w:val="28"/>
        </w:rPr>
        <w:t>L'Istituto Comprensivo di Lacchiarella ha iniziato a partecipare al Progetto nel 2004, in collaborazione con l'Istituto Italo Calvino di Rozzano.</w:t>
      </w:r>
    </w:p>
    <w:p>
      <w:pPr>
        <w:pStyle w:val="Corpodeltesto2"/>
        <w:jc w:val="left"/>
        <w:rPr>
          <w:sz w:val="28"/>
          <w:szCs w:val="28"/>
        </w:rPr>
      </w:pPr>
      <w:r>
        <w:rPr>
          <w:sz w:val="28"/>
          <w:szCs w:val="28"/>
        </w:rPr>
        <w:t>Nel corso degli anni sono state organizzate manifestazioni a Rozzano, Noverasco di Opera, Locate Triulzi, Lacchiarella e Zibido San Giacomo.</w:t>
      </w:r>
    </w:p>
    <w:p>
      <w:pPr>
        <w:pStyle w:val="Corpodeltesto2"/>
        <w:jc w:val="left"/>
        <w:rPr>
          <w:sz w:val="28"/>
          <w:szCs w:val="28"/>
        </w:rPr>
      </w:pPr>
      <w:r>
        <w:rPr>
          <w:sz w:val="28"/>
          <w:szCs w:val="28"/>
        </w:rPr>
        <w:t>Nell'anno scolastico 2012/2013 è stata realizzata “ La settimana della Scienza e della Matematica” che ha coinvolto la Scuola, l'Amministrazione Comunale e  tutta la cittadinanza con convegni, mostre e il concorso fotografico” Scatti di Scienza”.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6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Wingdings"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rpodeltesto2">
    <w:name w:val="Corpo del testo 2"/>
    <w:basedOn w:val="Normal"/>
    <w:qFormat/>
    <w:pPr/>
    <w:rPr>
      <w:sz w:val="3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33:00Z</dcterms:created>
  <dc:creator>jack</dc:creator>
  <dc:description/>
  <dc:language>en-US</dc:language>
  <cp:lastModifiedBy>Rita</cp:lastModifiedBy>
  <cp:lastPrinted>2015-09-30T09:54:00Z</cp:lastPrinted>
  <dcterms:modified xsi:type="dcterms:W3CDTF">2012-10-17T09:33:00Z</dcterms:modified>
  <cp:revision>2</cp:revision>
  <dc:subject/>
  <dc:title>PROGETTO :    SCIENZA UNDER 18</dc:title>
</cp:coreProperties>
</file>