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eastAsia="Times New Roman"/>
        </w:rPr>
      </w:pPr>
      <w:r>
        <w:rPr>
          <w:rFonts w:eastAsia="Times New Roman"/>
        </w:rPr>
        <w:object w:dxaOrig="303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0.4pt" filled="f" o:ole="">
            <v:imagedata r:id="rId3" o:title=""/>
          </v:shape>
          <o:OLEObject Type="Embed" ProgID="" ShapeID="ole_rId2" DrawAspect="Content" ObjectID="_1667636485" r:id="rId2"/>
        </w:objec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STATALE “ARTURO BENEDETTI MICHELANGELI”</w:t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Dante Alighieri , 10 – 20084 LACCHIARELLA (MI) Cod. Meccanografico  MIIC88200X –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. Fiscale 80124710155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 02/9008096  - </w:t>
      </w:r>
      <w:r>
        <w:rPr>
          <w:rFonts w:eastAsia="Wingdings 2" w:cs="Wingdings 2" w:ascii="Wingdings 2" w:hAnsi="Wingdings 2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02/90030428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IIC88200X@pec.iclacchiarella.i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</w:t>
      </w:r>
      <w:bookmarkStart w:id="0" w:name="_GoBack"/>
      <w:bookmarkEnd w:id="0"/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o/a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_____________________________________ il __________________________ in qualità d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/legale rappresentante della ditta 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 via _____________________________ n. 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___________________________________ cell.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F__________________________________ P.IVA 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manda di manifestazione di interesse per partecipare alla selezione per l’individuazione delle ditte da invitare per la fornitura del materiale tecnologico relativo ai Proget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,Bold" w:hAnsi="Garamond,Bold" w:cs="Garamond,Bold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Spazio alternativo multimediale per l’apprendimento linguistico” – Codice identificativo progetto 10.8.1.A3- FESRPON-LO-2015-232 -CUP: </w:t>
      </w:r>
      <w:r>
        <w:rPr>
          <w:rFonts w:cs="Garamond,Bold" w:ascii="Garamond,Bold" w:hAnsi="Garamond,Bold"/>
          <w:b/>
          <w:bCs/>
          <w:lang w:eastAsia="it-IT"/>
        </w:rPr>
        <w:t>CUPF66J150016000067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,Bold" w:hAnsi="Garamond,Bold" w:cs="Garamond,Bold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Postazioni informatiche e per l'accesso dell'utenza e del personale (o delle segreterie) ai dati ed ai servizi digitali della scuola.” – Codice identificativo progetto 10.8.1.A3- FESRPON-LO-2015-232 - CUP: </w:t>
      </w:r>
      <w:r>
        <w:rPr>
          <w:rFonts w:cs="Garamond,Bold" w:ascii="Garamond,Bold" w:hAnsi="Garamond,Bold"/>
          <w:b/>
          <w:bCs/>
          <w:lang w:eastAsia="it-IT"/>
        </w:rPr>
        <w:t>CUPF66J1500160000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 Allegato A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al trattamento dei dati personali ai sensi del D.Lgs 196/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dichiarante firma e timbr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8200X@pec.iclacchiarel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6:00Z</dcterms:created>
  <dc:creator>Maria Rosa Candelo</dc:creator>
  <dc:description/>
  <dc:language>en-US</dc:language>
  <cp:lastModifiedBy>DS</cp:lastModifiedBy>
  <dcterms:modified xsi:type="dcterms:W3CDTF">2016-06-22T15:06:00Z</dcterms:modified>
  <cp:revision>2</cp:revision>
  <dc:subject/>
  <dc:title/>
</cp:coreProperties>
</file>