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4"/>
          <w:lang w:eastAsia="en-US"/>
        </w:rPr>
        <w:drawing>
          <wp:inline distT="0" distB="0" distL="0" distR="0">
            <wp:extent cx="591439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ia IV Novembre,38  -  20094  Corsico (MI) -  tel. 02.45100100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eastAsia="Calibri" w:cs="Arial" w:ascii="Arial" w:hAnsi="Arial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miic88800v@istruzione..it</w:t>
        </w:r>
      </w:hyperlink>
      <w:r>
        <w:rPr>
          <w:rFonts w:eastAsia="Calibri" w:cs="Arial" w:ascii="Arial" w:hAnsi="Arial"/>
          <w:lang w:val="en-US" w:eastAsia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u w:val="single"/>
            <w:lang w:eastAsia="en-US"/>
          </w:rPr>
          <w:t>miic88800v@pec.istruzione.it</w:t>
        </w:r>
      </w:hyperlink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www.icbuonarroticorsico.edu.it</w:t>
        </w:r>
      </w:hyperlink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Istituto Comprensivo Buonarrot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rs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cambio turno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___l__ sottoscritt __  ________________________________________ insegnante di scuola Primaria/Infanzia del plesso scolastico di 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Di poter effettuare il cambio del  proprio turno di servizio per il giorno 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er motivi di 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 tale giorno, il turno di lavoro risulterà il seguent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s.te _______________________________ dalle ore _____________ alla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s.te _______________________________ dalle ore _____________ alle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stinti salu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orsico, ___________________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Insegnan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VISTO: SI AUTORIZZA                                                  IL DIRIGENTE SCOLASTICO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7:00Z</dcterms:created>
  <dc:creator>Direzione Didattica Statale di Catignano</dc:creator>
  <dc:description/>
  <cp:keywords/>
  <dc:language>en-US</dc:language>
  <cp:lastModifiedBy>Armando Iannece</cp:lastModifiedBy>
  <dcterms:modified xsi:type="dcterms:W3CDTF">2022-09-15T07:35:00Z</dcterms:modified>
  <cp:revision>4</cp:revision>
  <dc:subject/>
  <dc:title>Al Dirigente Scolastico</dc:title>
</cp:coreProperties>
</file>