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14390" cy="110426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Via IV Novembre,38  -  20094  Corsico (MI) -  tel. 02.45100100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  <w:lang w:eastAsia="en-US"/>
          </w:rPr>
          <w:t>miic88800v@pec.istruzione.it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www.icbuonarroticorsico.edu.it</w:t>
        </w:r>
      </w:hyperlink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eastAsia="Calibri" w:cs="Calibri"/>
          <w:sz w:val="18"/>
          <w:szCs w:val="18"/>
          <w:vertAlign w:val="superscript"/>
          <w:lang w:eastAsia="en-US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tabs>
          <w:tab w:val="clear" w:pos="708"/>
          <w:tab w:val="left" w:pos="6600" w:leader="none"/>
        </w:tabs>
        <w:ind w:left="6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Buonarroti</w:t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ggetto: Richiesta esonero dalle lezioni di educazione fisic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Il/La  Sottoscritto/a …………………………………………......…………………….. in qualità di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 xml:space="preserve">padre/madre dell’alunno/a ……………………………………………………………………………… frequentante la classe ……. sez. …………  della scuola </w:t>
      </w:r>
      <w:r>
        <w:rPr>
          <w:rFonts w:cs="Calibri" w:ascii="Calibri" w:hAnsi="Calibri"/>
          <w:vertAlign w:val="superscript"/>
        </w:rPr>
        <w:t>(*)</w:t>
      </w:r>
      <w:r>
        <w:rPr>
          <w:rFonts w:cs="Calibri" w:ascii="Calibri" w:hAnsi="Calibri"/>
        </w:rPr>
        <w:t>primaria/secondaria di I° grado di …………………...........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’esonero per il proprio figlio dalle lezioni di educazione fisica dal _____________ al ___________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Allega certificato medico redatto in data 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Data ……………...……………</w:t>
        <w:tab/>
        <w:tab/>
        <w:tab/>
        <w:tab/>
        <w:t>Firma ………………..............................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*) Cancellare la parte che non interess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>Al docente di educazione fisica e ai genitori dell’alunno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36"/>
          <w:szCs w:val="36"/>
          <w:vertAlign w:val="superscript"/>
        </w:rPr>
      </w:pPr>
      <w:r>
        <w:rPr>
          <w:rFonts w:cs="Calibri" w:ascii="Calibri" w:hAnsi="Calibri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>Vista la richiesta del genitore dell’alunno sopra indicat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36"/>
          <w:szCs w:val="36"/>
          <w:vertAlign w:val="superscript"/>
        </w:rPr>
        <w:t>Considerata la documentazione medica prodott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 xml:space="preserve">Si autorizza l’esonero dell’alunno dalle lezioni di educazione fisica per il periodo richiesto 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  <w:t xml:space="preserve">Non si autorizza l’esonero dell’alunno dalle lezioni di educazione fisica per il periodo richiesto 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center" w:pos="7655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IL DIRIGENTE SCOLASTICO</w:t>
      </w:r>
    </w:p>
    <w:p>
      <w:pPr>
        <w:pStyle w:val="Normal"/>
        <w:tabs>
          <w:tab w:val="clear" w:pos="708"/>
          <w:tab w:val="left" w:pos="720" w:leader="none"/>
          <w:tab w:val="center" w:pos="7655" w:leader="none"/>
        </w:tabs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Segoe UI" w:cs="Thorndale;Times New Roman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9:00Z</dcterms:created>
  <dc:creator>Stefania</dc:creator>
  <dc:description/>
  <cp:keywords/>
  <dc:language>en-US</dc:language>
  <cp:lastModifiedBy>Armando Iannece</cp:lastModifiedBy>
  <cp:lastPrinted>2018-09-17T17:10:00Z</cp:lastPrinted>
  <dcterms:modified xsi:type="dcterms:W3CDTF">2021-04-12T08:34:00Z</dcterms:modified>
  <cp:revision>4</cp:revision>
  <dc:subject/>
  <dc:title>DIREZIONE DIDATTICA STATALE</dc:title>
</cp:coreProperties>
</file>