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AL DIRIGENTE SCOLASTICO</w:t>
      </w:r>
    </w:p>
    <w:p>
      <w:pPr>
        <w:pStyle w:val="Heading2"/>
        <w:ind w:left="4248" w:firstLine="708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ISTITUTO COMPRENSIVO STATALE</w:t>
      </w:r>
    </w:p>
    <w:p>
      <w:pPr>
        <w:pStyle w:val="Heading3"/>
        <w:ind w:left="708" w:firstLine="708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>“</w:t>
      </w:r>
      <w:r>
        <w:rPr>
          <w:sz w:val="24"/>
        </w:rPr>
        <w:t>BUONARROTI”   -   CORSICO</w:t>
      </w:r>
    </w:p>
    <w:p>
      <w:pPr>
        <w:pStyle w:val="Heading4"/>
        <w:ind w:left="708" w:hanging="708"/>
        <w:rPr>
          <w:sz w:val="24"/>
        </w:rPr>
      </w:pPr>
      <w:r>
        <w:rPr>
          <w:sz w:val="24"/>
        </w:rPr>
      </w:r>
    </w:p>
    <w:p>
      <w:pPr>
        <w:pStyle w:val="Heading4"/>
        <w:ind w:left="708" w:hanging="708"/>
        <w:jc w:val="center"/>
        <w:rPr>
          <w:sz w:val="24"/>
        </w:rPr>
      </w:pPr>
      <w:r>
        <w:rPr>
          <w:sz w:val="24"/>
        </w:rPr>
        <w:t>RELAZIONE INFORTU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4"/>
        </w:rPr>
        <w:t xml:space="preserve">ALUNNO____________________________SEZ./CLASSE_______________________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>PLESSO________________________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u w:val="single"/>
        </w:rPr>
        <w:t>DATI DEL DICHIARANT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OME E COGNOME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QUALIFIC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E DI SERVIZI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LAZIONE CIRCOSTANZIATA DEI FATTI</w:t>
      </w:r>
      <w:r>
        <w:rPr>
          <w:rFonts w:cs="Arial" w:ascii="Arial" w:hAnsi="Arial"/>
          <w:b/>
          <w:bCs/>
        </w:rPr>
        <w:t xml:space="preserve"> (INDICARE TUTTI I DATI RICHIEST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E ORA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GO IN CUI SI E’ VERIFICATO L’INFORTUNIO: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 xml:space="preserve">EVENTUALI TESTIMONI PRESENTI AL MOMENTO DELL’ACCADUTO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__________________________ COGNOME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A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DESCRIZIONE DELL’INFORTUNIO (RELAZIONARE IN MODO CHIARO E DETTAGLIATO                        IN CHE MODO E’ AVVENUTO L’INFORTUNIO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I  HA PRESTATO L’INTERVENTO  DI PRIMO SOCCORS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_______________________COGNOME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VE?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TIPO DI PRIMO SOCCORSO E’ STATO ATTUATO? 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NO STATI AVVISATI I GENITORI DELL’ALUNNO/A?    NO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SI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 ALLE ORE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’ALUNNO/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’ STATO/A RITIRATO/A DAI GENITORI?                           NO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SI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 ALLE ORE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’ STATO/A PORTATO/A IN PRONTO SOCCORSO?         NO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SI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 ALLE ORE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’ STATA CHIAMATA L’AMBULANZA?                               NO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SI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 ALLE ORE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VENTI MESSI IN ATTO PER </w:t>
      </w:r>
      <w:r>
        <w:rPr>
          <w:rFonts w:cs="Arial" w:ascii="Arial" w:hAnsi="Arial"/>
          <w:b/>
          <w:bCs/>
          <w:u w:val="single"/>
        </w:rPr>
        <w:t>EVITARE</w:t>
      </w:r>
      <w:r>
        <w:rPr>
          <w:rFonts w:cs="Arial" w:ascii="Arial" w:hAnsi="Arial"/>
          <w:b/>
          <w:bCs/>
        </w:rPr>
        <w:t xml:space="preserve"> L’INFORTUNIO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I CONSEGNA IN SEGRETERIA: ___________ORA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DICHIARANTE: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VISTO DEL DIRIGENTE SCOLAS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w="11906" w:h="16838"/>
      <w:pgMar w:left="709" w:right="282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3:00Z</dcterms:created>
  <dc:creator>DIRIGENTE</dc:creator>
  <dc:description/>
  <cp:keywords/>
  <dc:language>en-US</dc:language>
  <cp:lastModifiedBy>User</cp:lastModifiedBy>
  <cp:lastPrinted>2013-12-11T11:33:00Z</cp:lastPrinted>
  <dcterms:modified xsi:type="dcterms:W3CDTF">2017-09-19T21:30:00Z</dcterms:modified>
  <cp:revision>5</cp:revision>
  <dc:subject/>
  <dc:title>ISTITUTO COMPRENSIVO STATALE</dc:title>
</cp:coreProperties>
</file>