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  <w:drawing>
          <wp:inline distT="0" distB="0" distL="0" distR="0">
            <wp:extent cx="5914390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Ministero dell’Istruzione, dell’Università e della Ricerca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ISTITUTO COMPRENSIVO STATALE “BUONARROTI”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Via IV Novembre,38  -  20094  Corsico (MI) -  tel. 02.45100100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val="en-US" w:eastAsia="en-US"/>
          </w:rPr>
          <w:t>miic88800v@istruzione..it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sz w:val="16"/>
            <w:szCs w:val="16"/>
            <w:u w:val="single"/>
            <w:lang w:eastAsia="en-US"/>
          </w:rPr>
          <w:t>miic88800v@pec.istruzione.it</w:t>
        </w:r>
      </w:hyperlink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eastAsia="en-US"/>
          </w:rPr>
          <w:t>www.icbuonarroticorsico.edu.it</w:t>
        </w:r>
      </w:hyperlink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Al Dirigente Scolastico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Istituto Comprensivo Buonarroti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di Corsico (MI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UTORIZZAZIONE INGRESSI POSTICIPATI / USCITE ANTICIPATE / RIDUZIONE ORARIO ALUNNI DVA E CON ALTRI BES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 xml:space="preserve">Il/La  Sottoscritto/a ………………………………………………in qualità di </w:t>
      </w: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 xml:space="preserve">padre/madre dell’alunno/a ……………………………………………………………………………… frequentante la classe …………. sez. …………  della scuola </w:t>
      </w: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 xml:space="preserve"> infanzia/primaria/secondaria di I° grado del plesso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/la proprio figlio/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1275</wp:posOffset>
                </wp:positionV>
                <wp:extent cx="257175" cy="1714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55pt;margin-top:3.25pt;width:20.2pt;height:13.4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er terapia riabilitativa presso: 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tra a scuola nei seguenti giorni ……………………………………..…………………………..…………alle ore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ca da scuola nei seguenti giorni ………………………………..……………………………….…………alle ore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4925</wp:posOffset>
                </wp:positionV>
                <wp:extent cx="257175" cy="1714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.75pt;width:20.2pt;height:13.4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Frequenti il seguente orario ridotto su indicazione dell’ente sanitario e in accordo con il GLO di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Data ………………..…………</w:t>
        <w:tab/>
        <w:tab/>
        <w:tab/>
        <w:tab/>
        <w:tab/>
        <w:t>Firma ....................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.B. L’alunno potrà essere ritirato dal genitore o da un maggiorenne delegato per iscritto dal genitore. Tale delega dev’essere consegnata in segreter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Segoe UI" w:cs="Thorndale;Times New Roman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4:00Z</dcterms:created>
  <dc:creator>Stefania</dc:creator>
  <dc:description/>
  <cp:keywords/>
  <dc:language>en-US</dc:language>
  <cp:lastModifiedBy>Armando Iannece</cp:lastModifiedBy>
  <cp:lastPrinted>2022-09-16T12:39:00Z</cp:lastPrinted>
  <dcterms:modified xsi:type="dcterms:W3CDTF">2022-09-16T10:44:00Z</dcterms:modified>
  <cp:revision>2</cp:revision>
  <dc:subject/>
  <dc:title>DIREZIONE DIDATTICA STATALE</dc:title>
</cp:coreProperties>
</file>