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rilasciata ai sensi dell’art. 46, lettera f, del DPR N.445 DEL 28/12/2000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. C. S.BUONARRO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Via IV novembre 38  – 20094 Corsico (MI)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(_____) il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 (Prov. _______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via  ____________________________________________________, in servizio presso l’Istituto Comprensivo Buonarroti in qualità di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empo Determinato / Indetermi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e civili, nel caso di dichiarazioni mendaci, di formazione o uso di atti falsi, richiamate dall’art. 76 del DPR n. 445 del 28*12/2000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537"/>
      </w:tblGrid>
      <w:tr>
        <w:trPr/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nt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informato/a, ai sensi e per gli effetti di cui all’art. 13 del D.Lgs. 196/2003 (Tutela privacy)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luogo e data)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______________________________             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firma del dichiarante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27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2:00Z</dcterms:created>
  <dc:creator>azzinnaro</dc:creator>
  <dc:description/>
  <cp:keywords/>
  <dc:language>en-US</dc:language>
  <cp:lastModifiedBy>Armando Iannece</cp:lastModifiedBy>
  <cp:lastPrinted>2016-03-15T12:01:00Z</cp:lastPrinted>
  <dcterms:modified xsi:type="dcterms:W3CDTF">2021-04-12T07:57:00Z</dcterms:modified>
  <cp:revision>13</cp:revision>
  <dc:subject/>
  <dc:title>  autocertificazione</dc:title>
</cp:coreProperties>
</file>