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14390" cy="110426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www.icbuonarroticorsico.edu.it</w:t>
        </w:r>
      </w:hyperlink>
    </w:p>
    <w:p>
      <w:pPr>
        <w:pStyle w:val="Normal"/>
        <w:widowControl w:val="false"/>
        <w:overflowPunct w:val="false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b/>
          <w:b/>
        </w:rPr>
      </w:pPr>
      <w:r>
        <w:rPr>
          <w:rStyle w:val="Strong"/>
        </w:rPr>
        <w:t>OGGETTO: ORDINE  MATERIALE DIDATTICO  A.S. 20___/20___ -  SCUOLA S. PRIMO GRADO   CLASSE_______________</w:t>
      </w:r>
      <w:r>
        <w:rPr>
          <w:b/>
        </w:rPr>
        <w:t xml:space="preserve">                    </w:t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. SEC. BUONARROTI – VIA IV NOVEMBRE 38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0:00Z</dcterms:created>
  <dc:creator>istituto comprensivo</dc:creator>
  <dc:description/>
  <cp:keywords/>
  <dc:language>en-US</dc:language>
  <cp:lastModifiedBy>Armando Iannece</cp:lastModifiedBy>
  <cp:lastPrinted>2014-11-27T09:16:00Z</cp:lastPrinted>
  <dcterms:modified xsi:type="dcterms:W3CDTF">2021-04-12T12:15:00Z</dcterms:modified>
  <cp:revision>8</cp:revision>
  <dc:subject/>
  <dc:title>ISTITUTO COMPRENSIVO  STATALE “BUONARROTI”</dc:title>
</cp:coreProperties>
</file>