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DIRIGENTE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.C.S. “Buonarroti”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a IV Novembre, 38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20094-Corsico-Milano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lang w:val="en-US"/>
        </w:rPr>
        <w:t>Oggetto:</w:t>
      </w:r>
      <w:r>
        <w:rPr>
          <w:rFonts w:cs="Arial" w:ascii="Arial" w:hAnsi="Arial"/>
          <w:lang w:val="en-US"/>
        </w:rPr>
        <w:t xml:space="preserve"> richiesta accesso documenti amministrativi (legge 241/90)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/>
        </w:rPr>
        <w:t>Il/La sottoscritto/a……………………...…………………………………………………......nato/a a…………............................................................il…………………………………….residente in……………………………………….via/piazza…………………………………........, genitore dell’alunno/a…………………………………………… frequentante la classe……………. del plesso di via……………………………………… nell’a.s. 20……./……., nato/a a……………………………... il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ED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 prendere vision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i ottenere cop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i sotto indicati documenti amministrativ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jc w:val="both"/>
        <w:rPr/>
      </w:pPr>
      <w:r>
        <w:rPr>
          <w:rFonts w:cs="Arial" w:ascii="Arial" w:hAnsi="Arial"/>
          <w:lang w:val="en-US"/>
        </w:rPr>
        <w:t>P.E.I.    a.s. ……………./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jc w:val="both"/>
        <w:rPr/>
      </w:pPr>
      <w:r>
        <w:rPr>
          <w:rFonts w:cs="Arial" w:ascii="Arial" w:hAnsi="Arial"/>
          <w:lang w:val="en-US"/>
        </w:rPr>
        <w:t>P.D.P.   a.s. ……………/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jc w:val="both"/>
        <w:rPr/>
      </w:pPr>
      <w:r>
        <w:rPr>
          <w:rFonts w:cs="Arial" w:ascii="Arial" w:hAnsi="Arial"/>
          <w:lang w:val="en-US"/>
        </w:rPr>
        <w:t>Altro: 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 i seguenti motivi (specificare l’interesse connesso all’oggetto della richiesta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/>
        </w:rPr>
        <w:t>(Il P.E.I. e il P.D.P. sono documenti nei quali sono trattati dati sensibili secondo il decreto legislativo 196/03 che tutela il diritto alla privacy; per tale motivo non possono essere resi pubblici o consegnati a persone diverse dei genitori interessati al trattamento dei dati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lang w:val="en-US"/>
        </w:rPr>
        <w:t xml:space="preserve">Corsico, …………………………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Firma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35:00Z</dcterms:created>
  <dc:creator>User</dc:creator>
  <dc:description/>
  <cp:keywords/>
  <dc:language>en-US</dc:language>
  <cp:lastModifiedBy>Lucia Tessa</cp:lastModifiedBy>
  <dcterms:modified xsi:type="dcterms:W3CDTF">2021-10-23T10:11:00Z</dcterms:modified>
  <cp:revision>3</cp:revision>
  <dc:subject/>
  <dc:title>AL DIRIGENTE</dc:title>
</cp:coreProperties>
</file>