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826760" cy="1013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nistero dell’Istruzione, dell’Università e del Meri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STITUTO COMPRENSIVO STATALE “BUONARROTI”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 IV Novembre, 38 - 20094 Corsico (MI) tel. 02.45100100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rPr>
          <w:rFonts w:cs="Arial" w:ascii="Arial" w:hAnsi="Arial"/>
          <w:color w:val="0070C0"/>
          <w:sz w:val="22"/>
          <w:szCs w:val="22"/>
          <w:u w:val="single"/>
        </w:rPr>
        <w:t>miic88800v@istruzione.it</w:t>
      </w:r>
      <w:r>
        <w:rPr>
          <w:rFonts w:cs="Arial" w:ascii="Arial" w:hAnsi="Arial"/>
          <w:color w:val="000000"/>
          <w:sz w:val="22"/>
          <w:szCs w:val="22"/>
        </w:rPr>
        <w:t xml:space="preserve">; p.e.c. </w:t>
      </w:r>
      <w:r>
        <w:rPr>
          <w:rFonts w:cs="Arial" w:ascii="Arial" w:hAnsi="Arial"/>
          <w:color w:val="0070C0"/>
          <w:sz w:val="22"/>
          <w:szCs w:val="22"/>
          <w:u w:val="single"/>
        </w:rPr>
        <w:t>miic88800v@pec.istruzione.i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ww.icbuonarroticorsico.edu.i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Book Antiqua" w:cs="Arial" w:ascii="Arial" w:hAnsi="Arial"/>
          <w:b/>
          <w:sz w:val="22"/>
          <w:szCs w:val="22"/>
        </w:rPr>
        <w:t>VALUTAZIONE INTERMEDIA DEL PIANO DIDATTICO PERSONALIZZATO (PDP2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Alunn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Docen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Sezione/classe                               Anno scolastico </w:t>
      </w:r>
    </w:p>
    <w:p>
      <w:pPr>
        <w:pStyle w:val="Heading2"/>
        <w:ind w:right="-1" w:hanging="0"/>
        <w:rPr>
          <w:rFonts w:ascii="Arial" w:hAnsi="Arial" w:eastAsia="Book Antiqua" w:cs="Arial"/>
          <w:b w:val="false"/>
          <w:b w:val="false"/>
          <w:bCs w:val="false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 Livello di integrazione raggiunto in clas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rapporto con i compagni di classe, rapporto con gli insegnanti, atteggiamento dei compagni nei confronto dell’alunno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5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eventuali osservazioni successive alla compilazione del PDP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motivazione verso le attività scolastiche, attività proposte, partecipazione, attenzione…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Competenze effettivamente conseguite nelle aree dove l’alunno presenta difficolt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itiva, linguistica, motoria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etenze consegui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 non consegui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terventi /proposte di miglioramento e/o ottimizz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proposta visto gli esiti positivi raggiunti in tutte le aree secondo quanto stabilito nel pdp2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suna ulteriore proposta se non il consolidare/applicare in modo costante e puntuale quanto stabilito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l pdp2 (strumenti compensativi/dispensativ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menti compensativi/dispensativi da introdurr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4. Programm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loquio con i genitori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loquio con il Dirige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oquio con speciali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…..)</w:t>
      </w:r>
    </w:p>
    <w:p>
      <w:pPr>
        <w:pStyle w:val="Normal"/>
        <w:suppressAutoHyphens w:val="true"/>
        <w:overflowPunct w:val="false"/>
        <w:autoSpaceDE w:val="false"/>
        <w:ind w:right="616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IRME e ALLEGATO</w:t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(Documento di ACCETTAZIONE e  PRESA VISIONE DELLA VALUTAZIONE INTERMEDIA PDP2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La presente valutazione intermed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è concordata e sottoscritta da tutte le componenti indicate in tabella: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INSEGNANTI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5103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gnome/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FAMIGLIA 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119"/>
        <w:gridCol w:w="411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gnome/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esponsabilità genitoriale (madre, padre, tutor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Firma*</w:t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ar-SA"/>
        </w:rPr>
        <w:t>In caso di firma da parte di un solo genitore:</w:t>
      </w:r>
    </w:p>
    <w:p>
      <w:pPr>
        <w:pStyle w:val="Normal"/>
        <w:suppressAutoHyphens w:val="true"/>
        <w:overflowPunct w:val="false"/>
        <w:autoSpaceDE w:val="false"/>
        <w:ind w:left="420" w:hanging="0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Il/La sottoscritto/a dichiara che non sussistono pareri contrari da parte di altra persona che esercita la legittima responsabilità genitoriale nei confronti del minore in oggett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CORSICO,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8:00Z</dcterms:created>
  <dc:creator>F.PAVONI</dc:creator>
  <dc:description/>
  <cp:keywords/>
  <dc:language>en-US</dc:language>
  <cp:lastModifiedBy>Armando Iannece</cp:lastModifiedBy>
  <cp:lastPrinted>2015-10-25T20:28:00Z</cp:lastPrinted>
  <dcterms:modified xsi:type="dcterms:W3CDTF">2023-02-17T10:50:00Z</dcterms:modified>
  <cp:revision>14</cp:revision>
  <dc:subject/>
  <dc:title>CLASSE</dc:title>
</cp:coreProperties>
</file>