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lang w:val="en-US" w:eastAsia="en-US"/>
        </w:rPr>
        <w:drawing>
          <wp:inline distT="0" distB="0" distL="0" distR="0">
            <wp:extent cx="5826760" cy="1013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inistero dell’Istruzione, dell’Università e del Merito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STITUTO COMPRENSIVO STATALE “BUONARROTI”</w:t>
      </w:r>
    </w:p>
    <w:p>
      <w:pPr>
        <w:pStyle w:val="Normal"/>
        <w:shd w:fill="FFFFFF" w:val="clear"/>
        <w:ind w:left="1416" w:hanging="1558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ia IV Novembre, 38 - 20094  Corsico (MI) tel. 02.45100100</w:t>
      </w:r>
    </w:p>
    <w:p>
      <w:pPr>
        <w:pStyle w:val="Normal"/>
        <w:shd w:fill="FFFFFF" w:val="clear"/>
        <w:ind w:left="1416" w:hanging="1558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eastAsia="Arial" w:cs="Arial" w:ascii="Arial" w:hAnsi="Arial"/>
            <w:sz w:val="20"/>
            <w:szCs w:val="20"/>
            <w:lang w:val="en-US"/>
          </w:rPr>
          <w:t>miic88800v@istruzione.it</w:t>
        </w:r>
      </w:hyperlink>
      <w:r>
        <w:rPr>
          <w:rFonts w:eastAsia="Arial" w:cs="Arial" w:ascii="Arial" w:hAnsi="Arial"/>
          <w:sz w:val="20"/>
          <w:szCs w:val="20"/>
          <w:lang w:val="en-US"/>
        </w:rPr>
        <w:t xml:space="preserve">; p.e.c. </w:t>
      </w:r>
      <w:hyperlink r:id="rId4">
        <w:r>
          <w:rPr>
            <w:rStyle w:val="InternetLink"/>
            <w:rFonts w:eastAsia="Arial" w:cs="Arial" w:ascii="Arial" w:hAnsi="Arial"/>
            <w:sz w:val="20"/>
            <w:szCs w:val="20"/>
          </w:rPr>
          <w:t>miic88800v@pec.istruzione.it</w:t>
        </w:r>
      </w:hyperlink>
    </w:p>
    <w:p>
      <w:pPr>
        <w:pStyle w:val="Normal"/>
        <w:jc w:val="center"/>
        <w:rPr>
          <w:rFonts w:ascii="Arial" w:hAnsi="Arial" w:eastAsia="Arial" w:cs="Arial"/>
          <w:b/>
          <w:b/>
          <w:color w:val="FF6500"/>
          <w:sz w:val="20"/>
          <w:szCs w:val="20"/>
        </w:rPr>
      </w:pPr>
      <w:hyperlink r:id="rId5">
        <w:r>
          <w:rPr>
            <w:rStyle w:val="InternetLink"/>
            <w:rFonts w:eastAsia="Arial" w:cs="Arial" w:ascii="Arial" w:hAnsi="Arial"/>
            <w:sz w:val="20"/>
            <w:szCs w:val="20"/>
          </w:rPr>
          <w:t>www.icbuonarroticorsico.edu.it</w:t>
        </w:r>
      </w:hyperlink>
    </w:p>
    <w:p>
      <w:pPr>
        <w:pStyle w:val="Normal"/>
        <w:widowControl w:val="false"/>
        <w:tabs>
          <w:tab w:val="left" w:pos="708" w:leader="none"/>
        </w:tabs>
        <w:rPr>
          <w:rFonts w:ascii="Arial" w:hAnsi="Arial" w:eastAsia="Book Antiqua" w:cs="Arial"/>
          <w:b/>
          <w:b/>
          <w:color w:val="FF6500"/>
          <w:sz w:val="22"/>
          <w:szCs w:val="22"/>
        </w:rPr>
      </w:pPr>
      <w:r>
        <w:rPr>
          <w:rFonts w:eastAsia="Book Antiqua" w:cs="Arial" w:ascii="Arial" w:hAnsi="Arial"/>
          <w:b/>
          <w:color w:val="FF65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Fonts w:eastAsia="Book Antiqua" w:cs="Arial" w:ascii="Arial" w:hAnsi="Arial"/>
          <w:b/>
          <w:sz w:val="22"/>
          <w:szCs w:val="22"/>
        </w:rPr>
        <w:t>VALUTAZIONE INTERMEDIA DEL PIANO DIDATTICO PERSONALIZZATO (PDP2)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  <w:t>a.s. 2022-2023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Alunno 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Docente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Classe _________________                             Sez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-  Livello di integrazione raggiunto in class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(rapporto con i compagni di classe, rapporto con gli insegnanti, atteggiamento dei compagni nei confronto dell’alunno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di Forza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icità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 eventuali osservazioni successive alla compilazione del PDP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motivazione verso lo studio, attività proposte, partecipazione, attenzione….)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di Forza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icità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2 -  Obiettivi/competenze effettivamente conseguiti</w:t>
      </w:r>
      <w:r>
        <w:rPr>
          <w:rFonts w:cs="Arial" w:ascii="Arial" w:hAnsi="Arial"/>
          <w:sz w:val="22"/>
          <w:szCs w:val="22"/>
        </w:rPr>
        <w:t xml:space="preserve"> (c</w:t>
      </w:r>
      <w:r>
        <w:rPr>
          <w:rFonts w:cs="Arial" w:ascii="Arial" w:hAnsi="Arial"/>
          <w:bCs/>
          <w:iCs/>
          <w:sz w:val="22"/>
          <w:szCs w:val="22"/>
        </w:rPr>
        <w:t>osa realmente sa fare l’alunno e punti di forza dell’alunno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iti della valutazione dell'alunno in riferimento anche agli strumenti compensativi/dispensativi previsti nel PD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ab/>
              <w:t>Completo raggiungimento di obiettivi/competenze disciplinar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Raggiungimento globale di obiettivi/competenze disciplinari 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ab/>
              <w:t>Parziale raggiungimento di obiettivi/competenze in poche discipline</w:t>
              <w:tab/>
              <w:tab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ab/>
              <w:t>Mancato raggiungimento degli obiettivi disciplinari in molte discipli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ndicare le discipline in cui l’alunno non ha raggiunto la sufficienz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Criticità emerse (soprattutto per valutazioni non sufficienti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Interventi /proposte di miglioramento e/o ottimizzazio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suna proposta visto gli esiti positivi raggiunti in tutte le discipline secondo quanto stabilito nel pdp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ssuna ulteriore proposta se non il consolidare/applicare in modo costante e puntuale quanto stabilito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el pdp (strumenti compensativi/dispensativi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teriori strumenti compensativi da introdurre e/o rimodulare rispetto al PDP2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menti compensativ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teriori misure dispensative da introdurre e/o rimodular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menti dispensativ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teriori strategie da introdurre/rafforzare nello studio a casa  da parte dello studente in accordo con la famigli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4. Programma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ocazione colloquio con i genitori da parte del coordinatore e/o altri docenti….. 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ocazione colloquio con il dirigente e/o referente Area Inclusio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 (specificare…..)</w:t>
      </w:r>
    </w:p>
    <w:p>
      <w:pPr>
        <w:pStyle w:val="Normal"/>
        <w:suppressAutoHyphens w:val="true"/>
        <w:overflowPunct w:val="false"/>
        <w:autoSpaceDE w:val="false"/>
        <w:ind w:right="616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FIRME e ALLEGATO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  <w:lang w:eastAsia="ar-SA"/>
        </w:rPr>
        <w:t>(Documento di ACCETTAZIONE E  PRESA VISIONE DELLA VALUTAZIONE INTERMEDIA PDP2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2"/>
          <w:szCs w:val="22"/>
          <w:lang w:eastAsia="ar-SA"/>
        </w:rPr>
        <w:t>La presente valutazione intermedia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è concordata e  sottoscritta da tutte le componenti indicate in tabella: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3"/>
        <w:gridCol w:w="2444"/>
        <w:gridCol w:w="327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gnome/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Qualifica/Disciplina di Insegnamen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INSEGNANTI DI CLAS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talian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etter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toria/Geografi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ngles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pagnol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tenziamento lingua ingles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ecnologi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tematica e Scienz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ostegn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ostegn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eligione/AIRC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rt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d.Motori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usic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d.Civic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lfabetizzazion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ens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FAMIGLIA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952"/>
        <w:gridCol w:w="327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ognome/Nom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esponsabilità genitoriale (madre, padre, tutore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Firma*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  <w:lang w:eastAsia="ar-SA"/>
        </w:rPr>
        <w:t>*La sottoscritta dichiara che non sussistono pareri contrari da parte di altra persona che esercita la legittima responsabilità genitoriale nei confronti del minore in oggetto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ORSICO, ________________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IL DIRIGENTE SCOLASTI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cs="Calibri Light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it-I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http://www.icbuonarroticorsic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33:00Z</dcterms:created>
  <dc:creator>F.PAVONI</dc:creator>
  <dc:description/>
  <cp:keywords/>
  <dc:language>en-US</dc:language>
  <cp:lastModifiedBy>Armando Iannece</cp:lastModifiedBy>
  <cp:lastPrinted>2015-10-25T20:28:00Z</cp:lastPrinted>
  <dcterms:modified xsi:type="dcterms:W3CDTF">2023-02-17T10:53:00Z</dcterms:modified>
  <cp:revision>20</cp:revision>
  <dc:subject/>
  <dc:title>CLASSE</dc:title>
</cp:coreProperties>
</file>