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826760" cy="1013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inistero dell’Istruzione, dell’Università e del Merito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STITUTO COMPRENSIVO STATALE “BUONARROTI”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a IV Novembre, 38 - 20094  Corsico (MI) tel. 02.45100100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en-US"/>
          </w:rPr>
          <w:t>miic88800v@istruzione.it</w:t>
        </w:r>
      </w:hyperlink>
      <w:r>
        <w:rPr>
          <w:rFonts w:eastAsia="Arial" w:cs="Arial" w:ascii="Arial" w:hAnsi="Arial"/>
          <w:sz w:val="20"/>
          <w:szCs w:val="20"/>
          <w:lang w:val="en-US"/>
        </w:rPr>
        <w:t xml:space="preserve">; p.e.c.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miic88800v@pec.istruzione.it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color w:val="FF6500"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www.icbuonarroticorsico.edu.it</w:t>
        </w:r>
      </w:hyperlink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Book Antiqua" w:cs="Arial"/>
          <w:b/>
          <w:b/>
          <w:color w:val="FF6500"/>
          <w:sz w:val="22"/>
          <w:szCs w:val="22"/>
        </w:rPr>
      </w:pPr>
      <w:r>
        <w:rPr>
          <w:rFonts w:eastAsia="Book Antiqua" w:cs="Arial" w:ascii="Arial" w:hAnsi="Arial"/>
          <w:b/>
          <w:color w:val="FF65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Book Antiqua" w:cs="Arial" w:ascii="Arial" w:hAnsi="Arial"/>
          <w:b/>
          <w:sz w:val="22"/>
          <w:szCs w:val="22"/>
        </w:rPr>
        <w:t>VALUTAZIONE INTERMEDIA DEL PIANO DIDATTICO PERSONALIZZATO (PDP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a.s. 2022-2023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Alunno 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Docente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Classe _________________                             Sez 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 Livello di integrazione raggiunto in clas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rapporto con i compagni di classe, rapporto con gli insegnanti, atteggiamento dei compagni nei confronto dell’alunno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eventuali osservazioni successive alla compilazione del PD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otivazione verso lo studio, attività proposte, partecipazione, attenzione….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 -  Obiettivi/competenze effettivamente conseguiti</w:t>
      </w:r>
      <w:r>
        <w:rPr>
          <w:rFonts w:cs="Arial" w:ascii="Arial" w:hAnsi="Arial"/>
          <w:sz w:val="22"/>
          <w:szCs w:val="22"/>
        </w:rPr>
        <w:t xml:space="preserve"> (c</w:t>
      </w:r>
      <w:r>
        <w:rPr>
          <w:rFonts w:cs="Arial" w:ascii="Arial" w:hAnsi="Arial"/>
          <w:bCs/>
          <w:iCs/>
          <w:sz w:val="22"/>
          <w:szCs w:val="22"/>
        </w:rPr>
        <w:t>osa realmente sa fare l’alunno e punti di forza dell’alunno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i della valutazione dell'alunno in riferimento anche agli strumenti compensativi/dispensativi previsti nel PDP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Completo raggiungimento di obiettivi/competenze disciplin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Raggiungimento globale di obiettivi/competenze disciplinari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Parziale raggiungimento di obiettivi/competenze in poche discipline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Mancato raggiungimento degli obiettivi disciplinari in molte discipli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e le discipline in cui l’alunno non ha raggiunto la sufficienz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ità emerse (soprattutto per valutazioni non sufficienti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terventi /proposte di miglioramento e/o ottimizz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roposta visto gli esiti positivi raggiunti in tutte le discipline secondo quanto stabilito nel pdp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suna ulteriore proposta se non il consolidare/applicare in modo costante e puntuale quanto stabilito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l pdp (strumenti compensativi/dispensativ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umenti compensativi da introdurre e/o rimodulare rispetto al PDP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misure dispensative da introdurre e/o rimodula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dispensati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ategie da introdurre/rafforzare nello studio a casa  da parte dello studente in accordo con la famigl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4. Programm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 genitori da parte del coordinatore e/o altri docenti….. 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l dirigente e/o referente Area Inclus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…..</w:t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IRME e ALLEGATO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(Documento di ACCETTAZIONE E  PRESA VISIONE DELLA VALUTAZIONE INTERMEDIA PDP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La presente valutazione intermed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è concordata e  sottoscritta da tutte le componenti indicate in tabella: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3"/>
        <w:gridCol w:w="2444"/>
        <w:gridCol w:w="34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gnome/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Qualifica/Disciplina di Insegnament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NSEGNANTI DI CLAS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talia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etter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oria/Geograf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le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agnol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enziamento lingua ingle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cnolog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e Scienz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igione/AIR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r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Moto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s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Civ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lfabetizzazio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ns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AMIGLI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52"/>
        <w:gridCol w:w="3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gnome/Nom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esponsabilità genitoriale (madre, padre, tutore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Firma*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*La sottoscritta dichiara che non sussistono pareri contrari da parte di altra persona che esercita la legittima responsabilità genitoriale nei confronti del minore in oggett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RSICO, 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3:00Z</dcterms:created>
  <dc:creator>F.PAVONI</dc:creator>
  <dc:description/>
  <cp:keywords/>
  <dc:language>en-US</dc:language>
  <cp:lastModifiedBy>Armando Iannece</cp:lastModifiedBy>
  <cp:lastPrinted>2015-10-25T20:28:00Z</cp:lastPrinted>
  <dcterms:modified xsi:type="dcterms:W3CDTF">2023-02-17T10:54:00Z</dcterms:modified>
  <cp:revision>22</cp:revision>
  <dc:subject/>
  <dc:title>CLASSE</dc:title>
</cp:coreProperties>
</file>