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5826760" cy="1013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Tahoma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drawing>
          <wp:inline distT="0" distB="0" distL="0" distR="0">
            <wp:extent cx="406400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 xml:space="preserve">ISTITUTO COMPRENSIVO STATALE “BUONARROTI” </w:t>
      </w:r>
    </w:p>
    <w:p>
      <w:pPr>
        <w:pStyle w:val="Normal"/>
        <w:shd w:fill="FFFFFF" w:val="clear"/>
        <w:overflowPunct w:val="true"/>
        <w:autoSpaceDE w:val="true"/>
        <w:ind w:left="1416" w:hanging="1558"/>
        <w:jc w:val="center"/>
        <w:textAlignment w:val="auto"/>
        <w:rPr/>
      </w:pPr>
      <w:r>
        <w:rPr>
          <w:rFonts w:cs="Arial" w:ascii="Calibri" w:hAnsi="Calibri"/>
          <w:szCs w:val="24"/>
        </w:rPr>
        <w:t xml:space="preserve">Via IV Novembre, 38 - 20094  Corsico (MI) tel. 02.45100100   </w:t>
      </w:r>
    </w:p>
    <w:p>
      <w:pPr>
        <w:pStyle w:val="Normal"/>
        <w:shd w:fill="FFFFFF" w:val="clear"/>
        <w:overflowPunct w:val="true"/>
        <w:autoSpaceDE w:val="true"/>
        <w:ind w:left="1416" w:hanging="1558"/>
        <w:jc w:val="center"/>
        <w:textAlignment w:val="auto"/>
        <w:rPr/>
      </w:pPr>
      <w:r>
        <w:rPr>
          <w:rFonts w:cs="Arial" w:ascii="Calibri" w:hAnsi="Calibri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Arial" w:ascii="Calibri" w:hAnsi="Calibri"/>
            <w:color w:val="0000FF"/>
            <w:szCs w:val="24"/>
            <w:u w:val="single"/>
            <w:lang w:val="en-US"/>
          </w:rPr>
          <w:t>miic88800v@istruzione.it</w:t>
        </w:r>
      </w:hyperlink>
      <w:r>
        <w:rPr>
          <w:rFonts w:cs="Arial" w:ascii="Calibri" w:hAnsi="Calibri"/>
          <w:szCs w:val="24"/>
          <w:lang w:val="en-US"/>
        </w:rPr>
        <w:t xml:space="preserve">; p.e.c. </w:t>
      </w:r>
      <w:hyperlink r:id="rId5">
        <w:r>
          <w:rPr>
            <w:rStyle w:val="InternetLink"/>
            <w:rFonts w:cs="Arial" w:ascii="Calibri" w:hAnsi="Calibri"/>
            <w:color w:val="0000FF"/>
            <w:szCs w:val="24"/>
            <w:u w:val="single"/>
          </w:rPr>
          <w:t>miic88800v@pec.istruzione.it</w:t>
        </w:r>
      </w:hyperlink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left="1416" w:hanging="1558"/>
        <w:jc w:val="center"/>
        <w:textAlignment w:val="auto"/>
        <w:rPr/>
      </w:pPr>
      <w:hyperlink r:id="rId6">
        <w:r>
          <w:rPr>
            <w:rStyle w:val="InternetLink"/>
            <w:rFonts w:cs="Arial" w:ascii="Calibri" w:hAnsi="Calibri"/>
            <w:szCs w:val="24"/>
          </w:rPr>
          <w:t>www.icbuonarroticorsico.edu.it</w:t>
        </w:r>
      </w:hyperlink>
      <w:r>
        <w:rPr>
          <w:rFonts w:cs="Arial" w:ascii="Calibri" w:hAnsi="Calibri"/>
          <w:szCs w:val="24"/>
        </w:rPr>
        <w:t xml:space="preserve">    </w:t>
      </w:r>
    </w:p>
    <w:p>
      <w:pPr>
        <w:pStyle w:val="Normal"/>
        <w:overflowPunct w:val="true"/>
        <w:textAlignment w:val="auto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Arial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P.E.I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Piano Educativo Individuale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bCs/>
          <w:sz w:val="32"/>
          <w:szCs w:val="24"/>
        </w:rPr>
      </w:pPr>
      <w:r>
        <w:rPr>
          <w:rFonts w:cs="Arial" w:ascii="Calibri" w:hAnsi="Calibri"/>
          <w:b/>
          <w:bCs/>
          <w:sz w:val="3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L’integrazione scolastica ha come obiettivo  lo  “sviluppo delle potenzialità  della persona disabile nell’apprendimento, nella comunicazione, nelle relazioni  e  nella socializzazione . ” (L.104/92, art. 12, commi 3 e 4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nno Scolastico: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rdine  di scuola:  </w:t>
      </w:r>
      <w:r>
        <w:rPr>
          <w:rFonts w:cs="Arial" w:ascii="Calibri" w:hAnsi="Calibri"/>
          <w:caps/>
          <w:sz w:val="28"/>
          <w:szCs w:val="28"/>
        </w:rPr>
        <w:t>Scuola DELL’ Infanzia</w:t>
      </w:r>
      <w:r>
        <w:rPr>
          <w:rFonts w:cs="Arial" w:ascii="Calibri" w:hAnsi="Calibri"/>
          <w:b/>
          <w:sz w:val="28"/>
          <w:szCs w:val="28"/>
        </w:rPr>
        <w:tab/>
        <w:tab/>
        <w:t xml:space="preserve"> Plesso: </w:t>
      </w:r>
      <w:r>
        <w:rPr>
          <w:rFonts w:cs="Arial" w:ascii="Calibri" w:hAnsi="Calibri"/>
          <w:sz w:val="28"/>
          <w:szCs w:val="28"/>
        </w:rPr>
        <w:t xml:space="preserve">  “B. MUNARI”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lunno: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ezione/classe: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(N.B. Il presente documento vincola al segreto professionale chiunque ne venga a conoscenza – art. 622 C.P. Esso va conservato all’interno del Fascicolo personale dell’alunno, con facoltà di visione da parte degli operatori che si occupano dello stesso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IONE I: RACCOLTA  DAT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63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) DATI RIGUARDANTI L’ALUNN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gnom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ata di nascit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Residente a</w:t>
            </w:r>
            <w:r>
              <w:rPr>
                <w:rFonts w:cs="Calibri" w:ascii="Calibri" w:hAnsi="Calibri"/>
                <w:szCs w:val="24"/>
              </w:rPr>
              <w:t xml:space="preserve">:  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ia   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Comune: </w:t>
            </w:r>
            <w:r>
              <w:rPr>
                <w:rFonts w:cs="Calibri" w:ascii="Calibri" w:hAnsi="Calibri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v.: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) DATI RELATIVI ALLA FREQUENZA SCOLASTIC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zCs w:val="24"/>
                <w:lang w:eastAsia="ar-SA"/>
              </w:rPr>
              <w:t>Anno Scolastico</w:t>
            </w:r>
            <w:r>
              <w:rPr>
                <w:rFonts w:cs="Arial" w:ascii="Calibri" w:hAnsi="Calibri"/>
                <w:szCs w:val="24"/>
                <w:lang w:eastAsia="ar-SA"/>
              </w:rPr>
              <w:t xml:space="preserve">: 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zCs w:val="24"/>
                <w:lang w:eastAsia="ar-SA"/>
              </w:rPr>
              <w:t>Scuola</w:t>
            </w:r>
            <w:r>
              <w:rPr>
                <w:rFonts w:cs="Arial" w:ascii="Calibri" w:hAnsi="Calibri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Cs w:val="24"/>
                <w:lang w:eastAsia="ar-SA"/>
              </w:rPr>
            </w:pPr>
            <w:r>
              <w:rPr>
                <w:rFonts w:cs="Arial" w:ascii="Calibri" w:hAnsi="Calibri"/>
                <w:b/>
                <w:szCs w:val="24"/>
                <w:lang w:eastAsia="ar-SA"/>
              </w:rPr>
              <w:t xml:space="preserve">Classe/Sezione: </w:t>
            </w:r>
            <w:r>
              <w:rPr>
                <w:rFonts w:cs="Arial" w:ascii="Calibri" w:hAnsi="Calibri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ar-SA"/>
              </w:rPr>
              <w:t>Scolarità Pregressa</w:t>
            </w:r>
            <w:r>
              <w:rPr>
                <w:rFonts w:cs="Arial" w:ascii="Calibri" w:hAnsi="Calibri"/>
                <w:i/>
                <w:sz w:val="22"/>
                <w:szCs w:val="22"/>
                <w:lang w:eastAsia="ar-SA"/>
              </w:rPr>
              <w:t xml:space="preserve"> (indicare le scuole frequentate in preceden</w:t>
            </w:r>
            <w:r>
              <w:rPr/>
              <w:t>za, eventuali ripetenze)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074"/>
              <w:gridCol w:w="1079"/>
              <w:gridCol w:w="1242"/>
              <w:gridCol w:w="1008"/>
              <w:gridCol w:w="974"/>
              <w:gridCol w:w="945"/>
              <w:gridCol w:w="825"/>
            </w:tblGrid>
            <w:tr>
              <w:trPr>
                <w:trHeight w:val="360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Denominazione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Frequenza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i/>
                      <w:i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  <w:lang w:eastAsia="ar-SA"/>
                    </w:rPr>
                    <w:t>(indicare con una crocetta la voce che interessa)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ostegno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  <w:lang w:eastAsia="ar-SA"/>
                    </w:rPr>
                    <w:t>(indicare con una crocetta la voce che interessa)</w:t>
                  </w:r>
                </w:p>
              </w:tc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Ripetenze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Arial" w:ascii="Calibri" w:hAnsi="Calibri"/>
                      <w:i/>
                      <w:sz w:val="18"/>
                      <w:szCs w:val="18"/>
                      <w:lang w:eastAsia="ar-SA"/>
                    </w:rPr>
                    <w:t>(indicare con una crocetta la voce che interessa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2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Regolare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15" w:hanging="0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Irregolare</w:t>
                  </w:r>
                </w:p>
                <w:p>
                  <w:pPr>
                    <w:pStyle w:val="Normal"/>
                    <w:suppressAutoHyphens w:val="tru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  <w:t xml:space="preserve">     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I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315" w:hanging="0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NO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I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left="285" w:hanging="0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NO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  <w:t>Scuola Infanzia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Calibri" w:hAnsi="Calibri" w:cs="Arial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) ULTERIORI DATI CONOSCI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I  CLI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sitata e consultabile presso l’Ufficio di Presidenza della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VENTI MEDICO RIABILITATIV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egressi e in at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E FARMACOLOGICH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dicare se le terapie si effettuano durante l’orario scolastic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 DI RIFERIMENTO PER IL CONTESTO FAMILIAR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nito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rvizi sociali, comunit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92"/>
      </w:tblGrid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lang w:eastAsia="ar-SA"/>
              </w:rPr>
            </w:pPr>
            <w:r>
              <w:rPr>
                <w:rFonts w:cs="Calibri" w:ascii="Calibri" w:hAnsi="Calibri"/>
                <w:b/>
                <w:sz w:val="28"/>
                <w:lang w:eastAsia="ar-SA"/>
              </w:rPr>
              <w:t>D) OPERATORI ESTER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ENTE/ASSOCIAZIO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TELEFO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EZIONE II: </w:t>
      </w:r>
      <w:r>
        <w:rPr>
          <w:rFonts w:cs="Calibri" w:ascii="Calibri" w:hAnsi="Calibri"/>
          <w:b/>
          <w:sz w:val="32"/>
          <w:szCs w:val="32"/>
        </w:rPr>
        <w:t>ANALISI DELLA SITUAZIONE DI PARTENZ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Osservazioni e descrizione  delle aree trasversali,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esto e Bisogni dell’alunno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Calibri" w:hAnsi="Calibri"/>
          <w:sz w:val="20"/>
          <w:lang w:eastAsia="ar-SA"/>
        </w:rPr>
        <w:t>Questa sezione deve essere pensata ed elaborata congiuntamente dagli insegnanti, dagli operatori  socio-sanitari, dai genitori dell’alunno, e,  se presenti, dall’assistente ad personam (educatore o assistente all’autonomia e comunicazione- artt.8- 9 della L.104/92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Calibri" w:hAnsi="Calibri"/>
          <w:sz w:val="20"/>
          <w:lang w:eastAsia="ar-SA"/>
        </w:rPr>
        <w:t>Deve essere  aggiornata ogni anno (se non ci sono sostanziali modifiche si riporta quanto indicato nella Diagnosi Funzionale). Per i casi in continuità si farà riferimento anche ai Pei degli anni precedenti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A.  </w:t>
      </w:r>
      <w:r>
        <w:rPr>
          <w:rFonts w:cs="Calibri" w:ascii="Calibri" w:hAnsi="Calibri"/>
          <w:b/>
          <w:sz w:val="28"/>
          <w:szCs w:val="28"/>
        </w:rPr>
        <w:t>OSSERVAZIONE E DESCRIZIONE AREE TRASVERSALI</w:t>
      </w:r>
    </w:p>
    <w:p>
      <w:pPr>
        <w:pStyle w:val="Normal"/>
        <w:tabs>
          <w:tab w:val="clear" w:pos="708"/>
          <w:tab w:val="left" w:pos="19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 COGNITI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( Livello di sviluppo cognitivo: abilità di base; Capacità mnestiche(memoria); Capacità attentive (attenzione)</w:t>
            </w:r>
          </w:p>
        </w:tc>
      </w:tr>
      <w:tr>
        <w:trPr>
          <w:trHeight w:val="16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AFFETTIVO – RELAZION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rea del sé: personalità e autostima; Rapporto con gli altri; Tolleranza alle frustrazion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AREA LINGUISTICO- ESPRESSI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Lingua prevalente; Comprensione e Produzione linguistica italiana; Uso di sistemi di comunicazione integrativi del linguaggio verbale come ad es. Comunicazione aumentativa e alternativa, Lingua dei segni e altre…………….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EA SENSORIALE E PERCETTI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unzionalità visiva - uditiva - tattile -gustativa e olfattiva; Problemi percettiv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5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MOTORIO-PRASSICA</w:t>
            </w:r>
          </w:p>
          <w:p>
            <w:pPr>
              <w:pStyle w:val="Normal"/>
              <w:ind w:righ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otricità globale-fine; Prassie semplici e compless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51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DELL’AUTONOM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   AREA NEUROPSICOLOG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servazione/Descrizione dell’alunn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 DESCRIZIONE DEL CON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51" w:hanging="0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Breve  e dettagliata descrizione del contesto (ambiente ecc…), del gruppo classe (specificare il n. di alunni le modalità di relazione presenti nella classe, le interazioni fra i compagni e tutti quegli aspetti che concorrono a descrivere il clima scolastico). Individuare e descrivere elementi che rappresentano punti di forza e punti di debolezza, se non ostacoli veri e propri, al processo di integrazione scolastica per l’alunno in questione)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2"/>
              </w:rPr>
            </w:pPr>
            <w:r>
              <w:rPr>
                <w:rFonts w:cs="Arial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ind w:right="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. </w:t>
      </w:r>
      <w:r>
        <w:rPr>
          <w:rFonts w:cs="Calibri" w:ascii="Calibri" w:hAnsi="Calibri"/>
          <w:b/>
          <w:sz w:val="28"/>
          <w:szCs w:val="24"/>
        </w:rPr>
        <w:t>RILEVAMENTO DEI BISOGNI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411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Descrizione dei bisogni dell’alunno con disabilità,(MIUR, Linee Guida per l’integrazione degli alunni con disabilit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“</w:t>
            </w:r>
            <w:r>
              <w:rPr>
                <w:rFonts w:cs="Calibri" w:ascii="Calibri" w:hAnsi="Calibri"/>
                <w:i/>
                <w:sz w:val="20"/>
              </w:rPr>
              <w:t>La progettazione degli interventi da adottare riguarda tutti gli insegnanti perché l’intera comunità scolastica è chiamata ad organizzare il curricoli in funzione dei diversi stili o delle diverse attitudini cognitive, a gestire in modo alternativo le attività in aula, a favorire e potenziare gli apprendimenti e ad adottare i materiali e le strategie didattiche in relazione ai bisogni degli alunni”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sservazione/Descrizione degli Interessi, Attitudini personali, Stili di apprendimento, Bisogni specifici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 xml:space="preserve">SEZIONE III:  </w:t>
      </w:r>
      <w:r>
        <w:rPr>
          <w:rFonts w:cs="Calibri" w:ascii="Calibri" w:hAnsi="Calibri"/>
          <w:b/>
          <w:sz w:val="32"/>
          <w:szCs w:val="32"/>
        </w:rPr>
        <w:t>PROGETTAZIONE DEL CURRICOL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Programmazione Individualizzata e Criteri di scelta degli obiettivi generalizzati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La programmazione, oltre al consolidamento delle attività di base, riguarderà anche l’acquisizione di contenuti afferenti alle singole discipline, secondo modalità e proposte individualizzate, ma affini il più possibile alle proposte rivolte agli alunni della classe e con esse raccordate. Si indica una traccia contenente alcune voci alle quali fare riferimento per la programmazione di ogni ambito o disciplina</w:t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SE’ E L’ALT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sservazioni iniziali (Livello di partenz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nalità e Obiettiv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tenu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ttività (Individuali e/o di gruppo; eventuali  Proget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CORPO E IL MOVI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sservazioni iniziali (Livello di partenz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inalità e Obiettiv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ontenu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ttività (Individuali e/o di gruppo; eventuali  Proget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MAGINI, SUONI E COLO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sservazioni iniziali (Livello di partenz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nalità e Obiettivi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tenu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ttività (Individuali e/o di gruppo; eventuali  Proget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DISCORSI E LE PARO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sservazioni iniziali (Livello di partenz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nalità e Obiettivi: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tenuti: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ttività (Individuali e/o di gruppo; eventuali  Progetti)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4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Cs w:val="24"/>
        </w:rPr>
        <w:t>LA CONOSCENZA DEL MON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sservazioni iniziali (Livello di partenz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nalità e Obiettiv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ontenu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ttività (Individuali e/o di gruppo; eventuali  Proget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TODOLOGIE/STRATEGIE DIDATTICH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ERIALI/SUSSIDI DIDATTICI E NO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ERIFICHE E MODALITA’ DI VALU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616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La  scelta del curriculo e la Programmazione Individualizzata, </w:t>
            </w:r>
            <w:r>
              <w:rPr>
                <w:rFonts w:cs="Calibri" w:ascii="Calibri" w:hAnsi="Calibri"/>
                <w:b/>
                <w:i/>
                <w:sz w:val="20"/>
              </w:rPr>
              <w:t>concordate dal team docenti,</w:t>
            </w:r>
            <w:r>
              <w:rPr>
                <w:rFonts w:cs="Calibri" w:ascii="Calibri" w:hAnsi="Calibri"/>
                <w:i/>
                <w:sz w:val="20"/>
              </w:rPr>
              <w:t xml:space="preserve"> vengono riportate nel Registro Personale del Docente di sostegno e comunicata alla famiglia. Ogni insegnante opererà secondo quanto previsto ed esplicitato dalla programmazione (si tenga conto che la progettazione può essere oggetto di aggiornamento per  una ridefinizione degli obiettivi e dei contenuti, sulla base delle necessità e delle potenzialità dell’alunno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616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La progettazione curricolare deve essere in sintonia con il progetto di vita.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6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6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616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RGANIZZAZIONE DEL TEMPO SCUOLA: ORARI E INTERVENTI DIDATICI </w:t>
      </w:r>
    </w:p>
    <w:p>
      <w:pPr>
        <w:pStyle w:val="Normal"/>
        <w:ind w:left="927" w:right="616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ind w:right="61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CANSIONE DELLA GIORNATA:</w:t>
      </w:r>
    </w:p>
    <w:p>
      <w:pPr>
        <w:pStyle w:val="Normal"/>
        <w:ind w:right="6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l tempo scuola è organizzato in scansioni temporali flessibili, nel rispetto delle esigenze e dei bisogni dei bambini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45-0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glienza in sez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09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zione-calenda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dattiche (servizi igienic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-11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ludiche-ricreati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2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igienici e pranz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.13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à ludiche-ricreati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-15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dattiche e ludiche (servizi igienic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5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zione usci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cita</w:t>
            </w:r>
          </w:p>
        </w:tc>
      </w:tr>
    </w:tbl>
    <w:p>
      <w:pPr>
        <w:pStyle w:val="Normal"/>
        <w:ind w:right="6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SCANSIONE GIORNATA IN EMERGENZA COVID-19</w:t>
      </w:r>
    </w:p>
    <w:tbl>
      <w:tblPr>
        <w:tblW w:w="6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96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40-0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glienz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30-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zione-calendar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dattiche (servizi igienici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ludiche-ricreativ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-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igienici e pranz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-13.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ludiche-ricreativ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-15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dattiche e ludiche (servizi igienici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261" w:leader="none"/>
                <w:tab w:val="left" w:pos="3828" w:leader="none"/>
                <w:tab w:val="left" w:pos="4536" w:leader="none"/>
              </w:tabs>
              <w:ind w:right="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cita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left="927" w:right="61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61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. di ore settimanali di Sostegno Didattico:  </w:t>
      </w:r>
    </w:p>
    <w:p>
      <w:pPr>
        <w:pStyle w:val="Normal"/>
        <w:ind w:right="61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. di ore  settimanali di Educatori/Assistente alla comunicazione e all’autonomia:  </w:t>
      </w:r>
    </w:p>
    <w:p>
      <w:pPr>
        <w:pStyle w:val="Normal"/>
        <w:ind w:right="616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right="6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6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SORSE  DELLA SCUOLA </w:t>
      </w:r>
    </w:p>
    <w:p>
      <w:pPr>
        <w:pStyle w:val="Normal"/>
        <w:ind w:right="616" w:hanging="0"/>
        <w:rPr/>
      </w:pPr>
      <w:r>
        <w:rPr>
          <w:rFonts w:cs="Calibri" w:ascii="Calibri" w:hAnsi="Calibri"/>
          <w:b/>
          <w:sz w:val="20"/>
        </w:rPr>
        <w:t>(Eventuali Progetti: Laboratori, visite didattiche e viaggi d’istruzione…)</w:t>
      </w:r>
    </w:p>
    <w:p>
      <w:pPr>
        <w:pStyle w:val="Normal"/>
        <w:ind w:right="61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27" w:right="61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27" w:right="61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27" w:right="61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27" w:right="616" w:hanging="0"/>
        <w:rPr/>
      </w:pPr>
      <w:r>
        <w:rPr>
          <w:rFonts w:cs="Calibri" w:ascii="Calibri" w:hAnsi="Calibri"/>
          <w:b/>
          <w:szCs w:val="24"/>
        </w:rPr>
        <w:t>STRATEGIE PER LA GESTIONE DEI MOMENTI D</w:t>
      </w:r>
      <w:r>
        <w:rPr/>
        <w:t>I CRISI E DI EMERGENZ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sibili crisi (breve descrizione)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quenza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 deve intervenire</w:t>
            </w:r>
          </w:p>
          <w:p>
            <w:pPr>
              <w:pStyle w:val="Normal"/>
              <w:ind w:right="616" w:hanging="0"/>
              <w:rPr/>
            </w:pPr>
            <w:r>
              <w:rPr>
                <w:rFonts w:cs="Calibri" w:ascii="Calibri" w:hAnsi="Calibri"/>
                <w:sz w:val="20"/>
              </w:rPr>
              <w:t>Recapiti telefonici utili</w:t>
            </w:r>
          </w:p>
          <w:p>
            <w:pPr>
              <w:pStyle w:val="Normal"/>
              <w:ind w:right="61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4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</w:rPr>
        <w:t xml:space="preserve">SEZIONE IV: </w:t>
      </w:r>
      <w:r>
        <w:rPr>
          <w:rFonts w:cs="Calibri" w:ascii="Calibri" w:hAnsi="Calibri"/>
          <w:b/>
          <w:sz w:val="32"/>
          <w:szCs w:val="32"/>
        </w:rPr>
        <w:t xml:space="preserve">FIRME e ALLEGAT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ocumento di ACCETTAZIONE E  PRESA VISIONE DEL PEI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presente</w:t>
      </w:r>
      <w:r>
        <w:rPr>
          <w:rFonts w:cs="Arial" w:ascii="Calibri" w:hAnsi="Calibri"/>
          <w:b/>
          <w:sz w:val="20"/>
        </w:rPr>
        <w:t xml:space="preserve"> P.E.I. </w:t>
      </w:r>
      <w:r>
        <w:rPr>
          <w:rFonts w:cs="Arial" w:ascii="Calibri" w:hAnsi="Calibri"/>
          <w:sz w:val="20"/>
        </w:rPr>
        <w:t xml:space="preserve">è concordato e  sottoscritto da tutte le componenti indicate in tabella: 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48"/>
        <w:gridCol w:w="2445"/>
        <w:gridCol w:w="245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EGNANTI di CLASS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gnome/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Qualif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irm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FIGURE EDUCATIVE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(art.9 della L. 104/92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</w:rPr>
              <w:t>Cognome/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</w:rPr>
              <w:t>Qualific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</w:rPr>
              <w:t>Firm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p>
      <w:pPr>
        <w:pStyle w:val="Normal"/>
        <w:rPr/>
      </w:pPr>
      <w:r>
        <w:rPr/>
        <w:t>FAMIGL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835"/>
        <w:gridCol w:w="343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/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ponsabilità genitoriale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madre, padre, tutor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*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</w:rPr>
        <w:t>*</w:t>
      </w:r>
      <w:r>
        <w:rPr>
          <w:rFonts w:cs="Arial" w:ascii="Arial" w:hAnsi="Arial"/>
          <w:sz w:val="20"/>
        </w:rPr>
        <w:t>*il/la sottoscritto/a dichiara che non sussistono pareri contrari da parte di altra persona che esercita la legittima responsabilità genitoriale nei confronti del minore in ogge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ORSICO, ……………………..</w:t>
      </w:r>
    </w:p>
    <w:p>
      <w:pPr>
        <w:pStyle w:val="Normal"/>
        <w:jc w:val="righ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L DIRIGENTE SCOLASTICO</w:t>
      </w:r>
    </w:p>
    <w:p>
      <w:pPr>
        <w:pStyle w:val="Normal"/>
        <w:jc w:val="right"/>
        <w:rPr>
          <w:vanish/>
          <w:szCs w:val="24"/>
        </w:rPr>
      </w:pPr>
      <w:r>
        <w:rPr>
          <w:rFonts w:cs="Arial" w:ascii="Calibri" w:hAnsi="Calibri"/>
          <w:b/>
          <w:szCs w:val="24"/>
        </w:rPr>
        <w:t>______________________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1134"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14" w:right="1134" w:firstLine="306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16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61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13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134" w:hanging="0"/>
      <w:textAlignment w:val="auto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53:00Z</dcterms:created>
  <dc:creator>PAPERINO</dc:creator>
  <dc:description/>
  <cp:keywords/>
  <dc:language>en-US</dc:language>
  <cp:lastModifiedBy>Lucia Tessa</cp:lastModifiedBy>
  <cp:lastPrinted>2014-11-21T09:01:00Z</cp:lastPrinted>
  <dcterms:modified xsi:type="dcterms:W3CDTF">2021-10-23T10:04:00Z</dcterms:modified>
  <cp:revision>16</cp:revision>
  <dc:subject/>
  <dc:title>PIANO EDUCATIVO INDIVIDUALIZZATO</dc:title>
</cp:coreProperties>
</file>