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979805"/>
            <wp:effectExtent l="0" t="0" r="0" b="0"/>
            <wp:docPr id="1" name="Immagin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Ministero dell’Istruzione, dell’Università e della Ricerca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ISTITUTO COMPRENSIVO STATALE “BUONARROTI”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IV Novembre, 38 - 20094 Corsico (MI) -  tel. 02.45100100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d. Mecc. MIIC88800V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email: </w:t>
      </w:r>
      <w:r>
        <w:rPr>
          <w:rFonts w:cs="Arial" w:ascii="Arial" w:hAnsi="Arial"/>
          <w:color w:val="0070C0"/>
          <w:u w:val="single"/>
          <w:lang w:val="en-US"/>
        </w:rPr>
        <w:t>miic88800v@istruzione.it</w:t>
      </w:r>
      <w:r>
        <w:rPr>
          <w:rFonts w:cs="Arial" w:ascii="Arial" w:hAnsi="Arial"/>
          <w:color w:val="000000"/>
          <w:lang w:val="en-US"/>
        </w:rPr>
        <w:t xml:space="preserve">; p.e.c. </w:t>
      </w:r>
      <w:r>
        <w:rPr>
          <w:rFonts w:cs="Arial" w:ascii="Arial" w:hAnsi="Arial"/>
          <w:color w:val="0070C0"/>
          <w:u w:val="single"/>
          <w:lang w:val="en-US"/>
        </w:rPr>
        <w:t>miic88800v@pec.istruzione.it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  <w:t>www.icbuonarroticorsico.ed</w:t>
      </w:r>
    </w:p>
    <w:p>
      <w:pPr>
        <w:pStyle w:val="NormaleWeb"/>
        <w:spacing w:before="0" w:after="0"/>
        <w:ind w:left="0" w:right="91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47"/>
        <w:gridCol w:w="1474"/>
        <w:gridCol w:w="356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ndara" w:ascii="Candara" w:hAnsi="Candara"/>
                <w:b/>
                <w:sz w:val="28"/>
                <w:szCs w:val="28"/>
                <w:lang w:eastAsia="it-IT"/>
              </w:rPr>
              <w:t>MODELLO D-2 Scheda di auto-riflessione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Alunno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Classe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Candara" w:hAnsi="Candara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o mostro questi comportamenti, soprattutto quando sono stressato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comportament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Frequenza (spesso/di rado/mai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eastAsia="Candara" w:cs="Candara" w:ascii="Candara" w:hAnsi="Candara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motivazion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Vado in collera facilment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ompo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rlo contro qualcun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eagisco subito senza pens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cappo vi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rendo a pugni oggetti o superfic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batto le port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pingo via le pers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trattono le pers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so parolacc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Insulto le persone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lpisco me stesso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lpisco con forza le pers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Bevo alcolic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Altr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Le cose che “Mi fanno scattare”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gli altri non mi ascoltan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c’è troppo rumo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sono da sol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non ottengo quello che vogl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mi sembra che non mi capiscan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anno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pare che gli altri ridano di m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esclus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non riesco a fare qualcosa che gli altri riescono a f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gli altri non fanno quello che dic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troppo sotto pression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nto tradit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aspettavo qualcosa che non succed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qualcuno mi aggredisce verbalmente o fisicamente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ho paur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penso che gli altri pensano che io abbia paur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mi sembra di non avere controllo su quello che accad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si cerca di impormi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e qualcuno tocca le mie cos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e sono gelos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I miei segnali di allarm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vento rosso in facci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ud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tringo i pugn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grigno i dent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lzo il tono della voc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Vado vicinissimo a quelli che mi danno fastid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mincio ad agitarmi e mi muov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Respiro in modo affannoso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Salt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Quello che mi calm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otermene stare per conto m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scoltare la mia music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segna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Corre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Parlare con gli amici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otermene stare per conto mio Ascoltare la mia musica Disegnare Fare sport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struggere qualco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pinger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vorrei che gli adulti facessero quando entro in cris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Ascolt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arlarmi con voce bass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armi una pausa per stare per conto m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Lasciarmi andare 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Lasciarmi in pac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gli adulti non dovrebbero fare quando entro in cris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Urlarmi contr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Ricordarmi le regole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irmi che sono malvag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Farmi sentire in colp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Starmi addosso …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Tocc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Deride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it-IT"/>
              </w:rPr>
              <w:t>Cosa penso delle punizioni: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iù mi puniscono più mi arrabbio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Mi fanno sentire un eroe con i compagn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Non me ne importa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 xml:space="preserve">Più di tanto non possono farmi 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10" w:right="91" w:hanging="10"/>
      <w:jc w:val="both"/>
    </w:pPr>
    <w:rPr>
      <w:rFonts w:eastAsia="SimSun;宋体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mederozzano.gov.it/wp-content/uploads/2016/05/PON-logo-carta-intestata-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-2 Scheda di auto-rifless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34:00Z</dcterms:created>
  <dc:creator>Scaricaciottoli</dc:creator>
  <dc:description/>
  <cp:keywords/>
  <dc:language>en-US</dc:language>
  <cp:lastModifiedBy>Lucia</cp:lastModifiedBy>
  <dcterms:modified xsi:type="dcterms:W3CDTF">2021-05-06T17:26:00Z</dcterms:modified>
  <cp:revision>2</cp:revision>
  <dc:subject/>
  <dc:title/>
</cp:coreProperties>
</file>