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 richiesta di esonero dalle lezioni di Educazione Fi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  dell’alunno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 a _______________________________il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 a____________________________Vi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________indirizzo mail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sez.___________anno scolastico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TOTALE               ( per tutta la durata del corso degli studi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PARZIALE           dal _______________al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TEMPORANEO   dal _______________al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certificato medico allegato alla present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nisello Balsamo,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isto per presa visione :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Prof/a di Educ.Fisica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left="66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left="66" w:hanging="0"/>
      <w:jc w:val="center"/>
      <w:outlineLvl w:val="3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6:00Z</dcterms:created>
  <dc:creator>Ist. Comp. Zandonai</dc:creator>
  <dc:description/>
  <cp:keywords/>
  <dc:language>en-US</dc:language>
  <cp:lastModifiedBy>Assistente06</cp:lastModifiedBy>
  <cp:lastPrinted>2016-10-03T09:26:00Z</cp:lastPrinted>
  <dcterms:modified xsi:type="dcterms:W3CDTF">2020-12-21T14:06:00Z</dcterms:modified>
  <cp:revision>2</cp:revision>
  <dc:subject/>
  <dc:title> </dc:title>
</cp:coreProperties>
</file>