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,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2360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0050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12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stituto Comprensivo Zandonai – C.F. 85017750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ia Risorgimento, 174 - 20092 Cinisello Bals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: 0266010409   Fax 0266048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mail:miic8as00r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miic8as00r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ww.icszandonai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5.85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0050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spacing w:lineRule="exact" w:line="192" w:before="12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stituto Comprensivo Zandonai – C.F. 85017750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ia Risorgimento, 174 - 20092 Cinisello Bals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: 0266010409   Fax 0266048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mail:miic8as00r@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miic8as00r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ww.icszandonai.gov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genitore________________________dell’alunno/a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______________________classe__________________Sez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' utilizzo del  CROMEBOOK  in  comodato d'uso   per tutto il  periodo della durata della didattica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za  dal__________________al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s_______________</w:t>
      </w:r>
      <w:r>
        <w:rPr>
          <w:rFonts w:cs="Times New Roman" w:ascii="Times New Roman" w:hAnsi="Times New Roman"/>
          <w:vanish/>
        </w:rPr>
        <w:t>…lle ..prio figl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 xml:space="preserve">rmaco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900" w:right="1134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as00r@pec.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iic8as00r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9:00Z</dcterms:created>
  <dc:creator>Istituto Comprensivo Zandonai</dc:creator>
  <dc:description/>
  <dc:language>en-US</dc:language>
  <cp:lastModifiedBy>Assistente06</cp:lastModifiedBy>
  <cp:lastPrinted>2020-10-12T08:56:00Z</cp:lastPrinted>
  <dcterms:modified xsi:type="dcterms:W3CDTF">2020-10-12T07:49:00Z</dcterms:modified>
  <cp:revision>2</cp:revision>
  <dc:subject/>
  <dc:title/>
</cp:coreProperties>
</file>