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 sottoscritta/o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/o  a _______________________________il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avendo conseguito il diploma di licenza media presso il vostro Istitut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nell' anno scolastico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leg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l/La Sig.______________________________________-in qualita d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itirare il Diploma di licenza me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la presente richie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arta d'identità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560" w:right="14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45:00Z</dcterms:created>
  <dc:creator>Didattica</dc:creator>
  <dc:description/>
  <dc:language>en-US</dc:language>
  <cp:lastModifiedBy>Assistente07</cp:lastModifiedBy>
  <cp:lastPrinted>2019-11-13T09:25:00Z</cp:lastPrinted>
  <dcterms:modified xsi:type="dcterms:W3CDTF">2020-12-22T17:45:00Z</dcterms:modified>
  <cp:revision>2</cp:revision>
  <dc:subject/>
  <dc:title>Alla cortese attenzione del</dc:title>
</cp:coreProperties>
</file>