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00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spacing w:lineRule="exact" w:line="192" w:before="120" w:after="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Risorgimento, 174 - 20092 Cinisello Balsam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26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il:miic8as00r@istruzione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c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as00r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szandonai.gov.it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AL DIRIGENTE SCOLASTICO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Prof. ssa  Iannone Anna</w:t>
      </w:r>
    </w:p>
    <w:p>
      <w:pPr>
        <w:pStyle w:val="Heading1"/>
        <w:spacing w:lineRule="atLeast" w:line="24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20"/>
          <w:szCs w:val="20"/>
          <w:u w:val="none"/>
        </w:rPr>
        <w:t>ATTO DI DELEGA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, in quanto titolari della potestà genitoriale dell’alunno/a…………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equentante la scuola infanzia ……………………………………………..sez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DRE</w:t>
      </w:r>
      <w:r>
        <w:rPr>
          <w:bCs/>
          <w:sz w:val="20"/>
          <w:szCs w:val="20"/>
        </w:rPr>
        <w:t>…………………………………………..nato  il…………………….a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.................................................in via…..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…il………………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MADRE</w:t>
      </w:r>
      <w:r>
        <w:rPr>
          <w:bCs/>
          <w:sz w:val="20"/>
          <w:szCs w:val="20"/>
        </w:rPr>
        <w:t>…………………………………………..nata  il…….…………………a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..........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il……………………..</w:t>
      </w:r>
    </w:p>
    <w:p>
      <w:pPr>
        <w:pStyle w:val="Heading2"/>
        <w:spacing w:lineRule="atLeast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EL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itirare il proprio/a figlio/a…………………………………………il giorno………………………………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nel periodo dal……………………………………………al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ottoscritti si impegnano  a prelevare l’alunno all’orario stabilito.</w:t>
      </w:r>
    </w:p>
    <w:p>
      <w:pPr>
        <w:pStyle w:val="Normal"/>
        <w:jc w:val="both"/>
        <w:rPr/>
      </w:pPr>
      <w:r>
        <w:rPr>
          <w:sz w:val="16"/>
          <w:szCs w:val="16"/>
        </w:rPr>
        <w:t>Dichiarano di sollevare da qualsiasi responsabilità  il Dirigente Scolastico, le Insegnanti e tutto il personal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no atto che la responsabilità della scuola cessa dal momento in cui il/la bambino/a viene affidato/a alla persona delegata (maggioren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no le fotocopie dei documenti delle persone delega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i genitori                                                                                                                         Firma delle persone delega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……………………………………………..                                          1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…………………………………………….                                           2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inisello Balsamo,…………………………….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La referente di plesso……………………….....................</w:t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as00r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2:00Z</dcterms:created>
  <dc:creator>Ist. Comp. Zandonai</dc:creator>
  <dc:description/>
  <cp:keywords/>
  <dc:language>en-US</dc:language>
  <cp:lastModifiedBy>Assistente06</cp:lastModifiedBy>
  <cp:lastPrinted>2019-09-02T11:09:00Z</cp:lastPrinted>
  <dcterms:modified xsi:type="dcterms:W3CDTF">2019-09-02T09:09:00Z</dcterms:modified>
  <cp:revision>7</cp:revision>
  <dc:subject/>
  <dc:title>All’insegnante ________________della classe ____sez</dc:title>
</cp:coreProperties>
</file>