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2842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L Dirigente Scolastic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ll' Istitu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mprensivo Zandon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2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L Dirigente Scolastic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ll' Istitu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mprensivo Zandona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isello Balsamo,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/a genitore…………………………….dell’alunno/a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………………………  classe………………..Sez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e il protocollo per la somministrazione del farmaco attivato nell’a.s. ________________ per i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/a figlio/a e' da ritenersi valido per l'anno scolastico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00" w:right="1134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3:00Z</dcterms:created>
  <dc:creator>Istituto Comprensivo Zandonai</dc:creator>
  <dc:description/>
  <cp:keywords/>
  <dc:language>en-US</dc:language>
  <cp:lastModifiedBy>Assistente06</cp:lastModifiedBy>
  <cp:lastPrinted>2020-09-29T13:01:00Z</cp:lastPrinted>
  <dcterms:modified xsi:type="dcterms:W3CDTF">2020-12-21T13:29:00Z</dcterms:modified>
  <cp:revision>6</cp:revision>
  <dc:subject/>
  <dc:title> </dc:title>
</cp:coreProperties>
</file>