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STITUTO COMPRENSIVO ZANDONAI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Via Risorgimento,174 -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b/>
          <w:sz w:val="20"/>
        </w:rPr>
        <w:t xml:space="preserve">02/66048278 - </w:t>
      </w:r>
      <w:r>
        <w:rPr>
          <w:rFonts w:eastAsia="Webdings" w:cs="Webdings" w:ascii="Webdings" w:hAnsi="Webdings"/>
          <w:b/>
          <w:sz w:val="20"/>
        </w:rPr>
        <w:t></w:t>
      </w:r>
      <w:r>
        <w:rPr>
          <w:b/>
          <w:sz w:val="20"/>
        </w:rPr>
        <w:t xml:space="preserve"> 02/66010409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miic8as00r@istruzione.i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092  CINISELLO BALSAMO (MI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ODULO PER LA DENUNCIA CIRCOSTANZIATA e DETTAGLIATA DI INFORTU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 compilare in stampato maiuscol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DEL SINISTRO  ___________ ORA ___________ LUOGO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GNOME ___________________________ NOME _________________________ COD. FISC.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TO IL _____________ A ______________________________________ CITTADINANZA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REQUENZA: SCUOLA________________________________  CLASSE ________________  SEZ.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A  ________________________________ INDIRIZZO ______________________________ CAP________ PROVINCIA ______ TEL__________________ CELL. ________________ E-MAIL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CRIZIONE DELL’INFORTUNIO 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NSEGUENZE DELL’INFORTUNIO __________________________________________________________________</w:t>
      </w:r>
    </w:p>
    <w:p>
      <w:pPr>
        <w:pStyle w:val="Normal"/>
        <w:spacing w:lineRule="auto" w:line="360"/>
        <w:ind w:right="1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VVEDIMENTI ADOTTATI ( cure d’emergenza, ricorso ai sanitari, avviso ai familiari, ecc)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________</w:t>
        <w:br/>
        <w:t>DICHIARAZIONE SE IL FATTO ERA PREVEDIBILE _____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VENTUALI TESTIMONI 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IPO DI LESIONE__________________________ SEDE DELLA LESIONE ___________________ GG. PROGNOSI 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’INFORTUNATO HA LASCIATO LA SCUOLA?</w:t>
        <w:tab/>
        <w:tab/>
        <w:t>□ NO</w:t>
        <w:tab/>
        <w:t>□ SI</w:t>
        <w:tab/>
        <w:tab/>
        <w:t>ORA _______________</w:t>
      </w:r>
    </w:p>
    <w:p>
      <w:pPr>
        <w:pStyle w:val="Normal"/>
        <w:spacing w:lineRule="auto" w:line="360"/>
        <w:rPr/>
      </w:pPr>
      <w:r>
        <w:rPr>
          <w:sz w:val="20"/>
        </w:rPr>
        <w:t>TRASPORTATO PRESSO STRUTTURA SANITARIA DI: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NOME E COGNOME DEL DENUNCIANTE (in stampato maiuscolo)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  <w:tab/>
        <w:tab/>
        <w:t>FIRMA DEL DENUNCIANTE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NO CAGIONATO DA TERZI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L DANNEGGIATO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INDIRIZZO __________________________________________________________________________________________</w:t>
        <w:br/>
        <w:t>DESCRIZIONE DEL DANNO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PRESUNTO RESPONSABILE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  <w:tab/>
        <w:tab/>
        <w:t>FIRMA DEL DENUNCIANTE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NUNCIA ACQUISITA A PROT. N°  _______________ / IN  DATA ___________________________________</w:t>
      </w:r>
    </w:p>
    <w:p>
      <w:pPr>
        <w:pStyle w:val="Normal"/>
        <w:jc w:val="both"/>
        <w:rPr/>
      </w:pPr>
      <w:r>
        <w:rPr>
          <w:sz w:val="20"/>
        </w:rPr>
        <w:t>SI TRASMETTE PER DOVERE D’UFFICIO, RISERVANDOSI DI INVIARE ULTERIORE DOCUMENTAZIONE QUALORA IL CASO LO RICHIEDES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 DIRIGENTE SCOLASTICA</w:t>
      </w:r>
    </w:p>
    <w:p>
      <w:pPr>
        <w:pStyle w:val="Normal"/>
        <w:jc w:val="right"/>
        <w:rPr/>
      </w:pPr>
      <w:r>
        <w:rPr>
          <w:sz w:val="20"/>
        </w:rPr>
        <w:t xml:space="preserve">PROF. SSA Olga Napoli </w:t>
      </w:r>
    </w:p>
    <w:sectPr>
      <w:type w:val="nextPage"/>
      <w:pgSz w:w="11906" w:h="16838"/>
      <w:pgMar w:left="907" w:right="9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2:00Z</dcterms:created>
  <dc:creator>DDS ° Circolo</dc:creator>
  <dc:description/>
  <cp:keywords/>
  <dc:language>en-US</dc:language>
  <cp:lastModifiedBy>Assistente06</cp:lastModifiedBy>
  <cp:lastPrinted>2018-12-12T11:31:00Z</cp:lastPrinted>
  <dcterms:modified xsi:type="dcterms:W3CDTF">2022-09-14T09:59:00Z</dcterms:modified>
  <cp:revision>4</cp:revision>
  <dc:subject/>
  <dc:title>DIREZIONE DIDATTICA STATALE 3° CIRCOLO</dc:title>
</cp:coreProperties>
</file>