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335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>Alla cortese attenzione 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irigente Scolastico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ell' I.C Zandon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4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>Alla cortese attenzione de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irigente Scolastico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ell' I.C Zandona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isello Balsamo,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……………………………..genitore dell’alunno/a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………………………  classe………………..Sez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L’AUTORIZZ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uscire/entrare dalla scuola, per tutta la durata del periodo delle attività sportive o corsi didattici extrascolastici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………………del giorno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………………del giorno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elevato/a dal padre/ madre/ altr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00" w:right="1134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textAlignment w:val="auto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gra">
    <w:name w:val="A Sig.ra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3:00Z</dcterms:created>
  <dc:creator>Istituto Comprensivo Zandonai</dc:creator>
  <dc:description/>
  <dc:language>en-US</dc:language>
  <cp:lastModifiedBy>Assistente9</cp:lastModifiedBy>
  <cp:lastPrinted>2015-10-14T08:45:00Z</cp:lastPrinted>
  <dcterms:modified xsi:type="dcterms:W3CDTF">2015-10-14T06:53:00Z</dcterms:modified>
  <cp:revision>2</cp:revision>
  <dc:subject/>
  <dc:title/>
</cp:coreProperties>
</file>