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A/1/3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>procedura APERTA per Gara per l’affidamento di incarico per il progetto “L’ASCOLTO COME RISORSA – Sportello di consulenza socio - psicopedagogico”</w:t>
      </w:r>
    </w:p>
    <w:p>
      <w:pPr>
        <w:pStyle w:val="Normal"/>
        <w:autoSpaceDE w:val="false"/>
        <w:jc w:val="both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398" w:hanging="0"/>
        <w:outlineLvl w:val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6118" w:hanging="0"/>
        <w:rPr>
          <w:sz w:val="22"/>
          <w:szCs w:val="22"/>
        </w:rPr>
      </w:pPr>
      <w:r>
        <w:rPr>
          <w:sz w:val="22"/>
          <w:szCs w:val="22"/>
        </w:rPr>
        <w:t>I.C.S. “RITA LEVI MONTALCINI”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6118" w:hanging="0"/>
        <w:rPr>
          <w:sz w:val="22"/>
          <w:szCs w:val="22"/>
        </w:rPr>
      </w:pPr>
      <w:r>
        <w:rPr>
          <w:sz w:val="22"/>
          <w:szCs w:val="22"/>
        </w:rPr>
        <w:t>Via Liguria 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6118" w:hanging="0"/>
        <w:rPr>
          <w:sz w:val="22"/>
          <w:szCs w:val="22"/>
        </w:rPr>
      </w:pPr>
      <w:r>
        <w:rPr>
          <w:sz w:val="22"/>
          <w:szCs w:val="22"/>
        </w:rPr>
        <w:t>BUCCINAS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legale in ………………………………………………… via…………………………………………………….…… n. ……., con codice fiscale n……………………………………… e partita IVA n …………………………………………….. 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on la presente, ai sensi degli articoli 46 e 47 del D.P.R. 28 dicembre 2000, n. 445,  consapevole delle sanzioni penali previste dall’articolo 76 del medesimo D.P.R. 445/2000 per le ipotesi di falsità in atti e dichiarazioni mendaci ivi indicat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 w:before="120" w:after="12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di capacità professionale di cui all’art. 39 del D.lgs 12.04.2006 n. 163, nonché di essere in possesso degli ulteriori requisiti previsti dagli artt. 41 e 42 del D.lgs 12.04.2006, n. 163,  come sotto specificati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propri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e consorzio/consorziata .............................................……………………………………………,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valersi, ai sensi dell’art. 49, dei seguenti requisiti, messi a disposizione dall’impresa ausiliaria: ……………………………………………………………………….. con sede legale in …………………………………………………, via…………………………………………………….…… n. ……., tel. ………………….. fax………………………. 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odice fiscale n……………………………………… e partita IVA n 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ota bene</w:t>
      </w:r>
      <w:r>
        <w:rPr>
          <w:b/>
          <w:sz w:val="22"/>
          <w:szCs w:val="22"/>
        </w:rPr>
        <w:t>: in caso l’impresa ricorra all’istituto dell’avvalimento, allegare documentazione, dichiarazioni e contratto come da disciplinar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quisiti oggettivi di capacità tecnica e professional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esperienza maturata nella gestione di interventi di carattere </w:t>
      </w:r>
      <w:r>
        <w:rPr>
          <w:sz w:val="22"/>
          <w:szCs w:val="22"/>
          <w:u w:val="single"/>
        </w:rPr>
        <w:t xml:space="preserve">sia psicologico che  psicopedagogico </w:t>
      </w:r>
      <w:r>
        <w:rPr>
          <w:sz w:val="22"/>
          <w:szCs w:val="22"/>
        </w:rPr>
        <w:t>in situazioni di comunità per l’infanzia da 0 a 3 anni per almeno tre anni scolastici  tra il 2009/10 e il 2014/15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pecificare con esattezza: periodo/durata e tipo delle prestazioni, utenti destinatari, committente</w:t>
      </w:r>
      <w:r>
        <w:rPr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esperienza maturata nella gestione di interventi di carattere </w:t>
      </w:r>
      <w:r>
        <w:rPr>
          <w:sz w:val="22"/>
          <w:szCs w:val="22"/>
          <w:u w:val="single"/>
        </w:rPr>
        <w:t xml:space="preserve">psicologico e/o psicopedagogico </w:t>
      </w:r>
      <w:r>
        <w:rPr>
          <w:sz w:val="22"/>
          <w:szCs w:val="22"/>
        </w:rPr>
        <w:t xml:space="preserve">rivolti ad adulti (docenti e genitori) e minori in ambito scolastico per almeno tre anni scolastici tra il 2009/10 e il 2014/15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pecificare con esattezza: periodo/durata e tipo delle prestazioni, utenti destinatari, committente</w:t>
      </w:r>
      <w:r>
        <w:rPr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esperienza maturata nella conduzione di </w:t>
      </w:r>
      <w:r>
        <w:rPr>
          <w:sz w:val="22"/>
          <w:szCs w:val="22"/>
          <w:u w:val="single"/>
        </w:rPr>
        <w:t>attività educativo-laboratoriali</w:t>
      </w:r>
      <w:r>
        <w:rPr>
          <w:sz w:val="22"/>
          <w:szCs w:val="22"/>
        </w:rPr>
        <w:t xml:space="preserve"> nelle scuole dell’infanzia, primarie e secondarie o in comunità stanziali per minori per almeno  tre anni scolastici continuativi tra il 2009/10 e 2014/15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>specificare con esattezza: periodo/durata e tipo delle prestazioni, utenti destinatari, committente</w:t>
      </w:r>
      <w:r>
        <w:rPr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meno due dei precedenti requisiti devono essere riferiti a servizi prestati per una o più Pubbliche  Amministrazioni con buon esito certificato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quisiti oggettivi di capacità economica e finanziaria:</w:t>
      </w:r>
    </w:p>
    <w:p>
      <w:pPr>
        <w:pStyle w:val="Normal"/>
        <w:autoSpaceDE w:val="false"/>
        <w:ind w:left="426" w:hanging="14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ossesso di adeguata capacità economica e finanziaria, da comprovarsi </w:t>
      </w:r>
      <w:r>
        <w:rPr>
          <w:b/>
          <w:sz w:val="22"/>
          <w:szCs w:val="22"/>
        </w:rPr>
        <w:t>mediante n.2 (=due)</w:t>
      </w:r>
      <w:r>
        <w:rPr>
          <w:sz w:val="22"/>
          <w:szCs w:val="22"/>
        </w:rPr>
        <w:t xml:space="preserve"> idonee referenze di istituti bancari o intermediari finanziari autorizzati ai sensi del D.Lgs 1/09/1993, n. 385 (</w:t>
      </w:r>
      <w:r>
        <w:rPr>
          <w:b/>
          <w:i/>
          <w:iCs/>
          <w:sz w:val="22"/>
          <w:szCs w:val="22"/>
        </w:rPr>
        <w:t>che si allegano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2"/>
          <w:szCs w:val="22"/>
        </w:rPr>
        <w:t>Luogo e data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ota Bene: Il documento dovrà essere SOTTOSCRITTO dal legale rappresentante del concorrente (o persona munita da comprovati poteri di firma, la cui procura dovrà essere prodotta nella medesima Documentazione amministrativa).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 w:color="000000"/>
        </w:rPr>
      </w:pPr>
      <w:r>
        <w:rPr>
          <w:sz w:val="2"/>
          <w:szCs w:val="2"/>
        </w:rPr>
        <w:t xml:space="preserve"> </w:t>
      </w:r>
    </w:p>
    <w:p>
      <w:pPr>
        <w:pStyle w:val="TextBody"/>
        <w:tabs>
          <w:tab w:val="clear" w:pos="708"/>
          <w:tab w:val="left" w:pos="4054" w:leader="none"/>
          <w:tab w:val="left" w:pos="7175" w:leader="none"/>
        </w:tabs>
        <w:spacing w:before="60" w:after="0"/>
        <w:ind w:left="795" w:hanging="0"/>
        <w:rPr>
          <w:rFonts w:ascii="Arial" w:hAnsi="Arial" w:eastAsia="Arial" w:cs="Arial"/>
          <w:u w:val="single" w:color="000000"/>
        </w:rPr>
      </w:pPr>
      <w:r>
        <w:rPr>
          <w:rFonts w:eastAsia="Arial" w:cs="Arial" w:ascii="Arial" w:hAnsi="Arial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52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4" w:hanging="0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2" w:hanging="0"/>
      <w:outlineLvl w:val="2"/>
    </w:pPr>
    <w:rPr>
      <w:rFonts w:cs="Times New Roman"/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>
      <w:rFonts w:ascii="Symbol" w:hAnsi="Symbol" w:eastAsia="Symbol" w:cs="Symbol"/>
      <w:w w:val="99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Symbol" w:hAnsi="Symbol" w:eastAsia="Symbol" w:cs="Symbol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spacing w:val="-1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3z1">
    <w:name w:val="WW8Num33z1"/>
    <w:qFormat/>
    <w:rPr>
      <w:rFonts w:ascii="Symbol" w:hAnsi="Symbol" w:eastAsia="Symbol" w:cs="Symbol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ollegamentoipertestuale5">
    <w:name w:val="Collegamento ipertestuale5"/>
    <w:qFormat/>
    <w:rPr>
      <w:strike w:val="false"/>
      <w:dstrike w:val="false"/>
      <w:color w:val="00000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3:00Z</dcterms:created>
  <dc:creator>Silvana Massobrio</dc:creator>
  <dc:description/>
  <cp:keywords/>
  <dc:language>en-US</dc:language>
  <cp:lastModifiedBy>DSGA</cp:lastModifiedBy>
  <cp:lastPrinted>2015-12-09T10:41:00Z</cp:lastPrinted>
  <dcterms:modified xsi:type="dcterms:W3CDTF">2015-12-09T09:48:00Z</dcterms:modified>
  <cp:revision>3</cp:revision>
  <dc:subject/>
  <dc:title> </dc:title>
</cp:coreProperties>
</file>