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ODELLO E/EV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597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right="9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ISTITUTO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OMPRENSIVO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ATALE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“RITA</w:t>
      </w:r>
      <w:r>
        <w:rPr>
          <w:rFonts w:cs="Verdana" w:ascii="Verdana" w:hAnsi="Verdana"/>
          <w:b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EV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NTALCINI”</w:t>
      </w:r>
    </w:p>
    <w:p>
      <w:pPr>
        <w:pStyle w:val="Normal"/>
        <w:ind w:left="11" w:right="6" w:hanging="0"/>
        <w:jc w:val="center"/>
        <w:rPr/>
      </w:pPr>
      <w:r>
        <w:rPr>
          <w:rFonts w:cs="Verdana" w:ascii="Verdana" w:hAnsi="Verdana"/>
          <w:sz w:val="16"/>
          <w:szCs w:val="16"/>
        </w:rPr>
        <w:t>Vi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guri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090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UCCINASC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MI)</w:t>
      </w:r>
    </w:p>
    <w:p>
      <w:pPr>
        <w:pStyle w:val="Normal"/>
        <w:ind w:left="11" w:right="5" w:hanging="0"/>
        <w:jc w:val="center"/>
        <w:rPr/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248842362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248842518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x.</w:t>
      </w:r>
      <w:r>
        <w:rPr>
          <w:rFonts w:cs="Verdana" w:ascii="Verdana" w:hAnsi="Verdana"/>
          <w:spacing w:val="4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245703214</w:t>
      </w:r>
    </w:p>
    <w:p>
      <w:pPr>
        <w:pStyle w:val="Normal"/>
        <w:ind w:left="11" w:right="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iluffici: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miic8eg007@istruzione.i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5"/>
            <w:sz w:val="16"/>
            <w:szCs w:val="16"/>
          </w:rPr>
          <w:t xml:space="preserve"> </w:t>
        </w:r>
      </w:hyperlink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miic8eg007@pec.istruzione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6"/>
        </w:rPr>
        <w:t>C.F.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0183450156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.M.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IC8EG007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Genitore dell’alunno/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Frequentante la classe_________________ sezione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cuola 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UTORIZ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NON AUTORIZZ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__ figli___ a partecipare all’uscita didattica / viaggio di istruzione che si effettuer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 _____________ con destinazione  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enza è prevista per le ore 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l rientro è previsto presumibilmente  alle ore ________________ del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ezzo di trasporto utilizzato è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a quota di partecipazione che si impegna a versare e’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i € 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di partecipazione dovrà essere versata tramite PAGO 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</w:t>
        <w:tab/>
        <w:tab/>
        <w:tab/>
        <w:t xml:space="preserve"> </w:t>
        <w:tab/>
        <w:t>Firma dei genitori 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3"/>
        <w:ind w:left="185" w:hanging="1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Qualora il presente modulo venga firmato da un solo genitore, si intende che il genitore firmatario – visti gli artt. 316 comma 1 e 337 ter comma 3 del Codice Civile, si assume ogni  responsabilità  in merito al fatto che le scelte e le autorizzazioni sottoscritte sono state effettuate con il consenso dell’altro genitor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.b. per far fronte agli impegni assunti , la presente autorizzazione dovrà pervenire all’insegnante di classe entro e non oltre _________________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LO E/E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2514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right="9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ISTITUTO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OMPRENSIVO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ATALE</w:t>
      </w:r>
      <w:r>
        <w:rPr>
          <w:rFonts w:cs="Verdana" w:ascii="Verdana" w:hAnsi="Verdana"/>
          <w:b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“RITA</w:t>
      </w:r>
      <w:r>
        <w:rPr>
          <w:rFonts w:cs="Verdana" w:ascii="Verdana" w:hAnsi="Verdana"/>
          <w:b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EV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NTALCINI”</w:t>
      </w:r>
    </w:p>
    <w:p>
      <w:pPr>
        <w:pStyle w:val="Normal"/>
        <w:ind w:left="11" w:right="6" w:hanging="0"/>
        <w:jc w:val="center"/>
        <w:rPr/>
      </w:pPr>
      <w:r>
        <w:rPr>
          <w:rFonts w:cs="Verdana" w:ascii="Verdana" w:hAnsi="Verdana"/>
          <w:sz w:val="16"/>
          <w:szCs w:val="16"/>
        </w:rPr>
        <w:t>Vi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guri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090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UCCINASC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MI)</w:t>
      </w:r>
    </w:p>
    <w:p>
      <w:pPr>
        <w:pStyle w:val="Normal"/>
        <w:ind w:left="11" w:right="5" w:hanging="0"/>
        <w:jc w:val="center"/>
        <w:rPr/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248842362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248842518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x.</w:t>
      </w:r>
      <w:r>
        <w:rPr>
          <w:rFonts w:cs="Verdana" w:ascii="Verdana" w:hAnsi="Verdana"/>
          <w:spacing w:val="4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245703214</w:t>
      </w:r>
    </w:p>
    <w:p>
      <w:pPr>
        <w:pStyle w:val="Normal"/>
        <w:ind w:left="11" w:right="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iluffici: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miic8eg007@istruzione.i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5"/>
            <w:sz w:val="16"/>
            <w:szCs w:val="16"/>
          </w:rPr>
          <w:t xml:space="preserve"> </w:t>
        </w:r>
      </w:hyperlink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miic8eg007@pec.istruzione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C.F.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0183450156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.M.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IC8EG007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itore dell’alunno/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quentante la classe_________________ sezione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cuola 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UTORIZ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NON AUTORIZZ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__ figli___ a partecipare all’uscita didattica / viaggio di istruzione che si effettuer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 _____________ con destinazione  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enza è prevista per le ore 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l rientro è previsto presumibilmente  alle ore ________________ del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ezzo di trasporto utilizzato è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a quota di partecipazione che si impegna a versare e’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€ 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di partecipazione dovrà essere versata tramite PAGO 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</w:t>
        <w:tab/>
        <w:tab/>
        <w:tab/>
        <w:t xml:space="preserve"> </w:t>
        <w:tab/>
        <w:t>Firma dei genitori 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3"/>
        <w:ind w:left="185" w:hanging="185"/>
        <w:rPr/>
      </w:pPr>
      <w:r>
        <w:rPr>
          <w:rFonts w:cs="Arial" w:ascii="Arial" w:hAnsi="Arial"/>
          <w:sz w:val="16"/>
          <w:szCs w:val="16"/>
        </w:rPr>
        <w:t xml:space="preserve">*  Qualora il presente modulo venga firmato da un solo genitore, si intende che il genitore firmatario – visti gli artt. 316 comma 1 e 337 ter comma 3 del Codice Civile, si assume ogni  responsabilità  in merito al fatto che le scelte e le autorizzazioni sottoscritte sono state effettuate con il consenso dell’altro genitor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per far fronte agli impegni assunti , la presente autorizzazione dovrà pervenire all’insegnante di classe entro e non oltre _________________.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eg007@istruzione.it" TargetMode="External"/><Relationship Id="rId4" Type="http://schemas.openxmlformats.org/officeDocument/2006/relationships/hyperlink" Target="mailto:miic8eg007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iic8eg007@istruzione.it" TargetMode="External"/><Relationship Id="rId7" Type="http://schemas.openxmlformats.org/officeDocument/2006/relationships/hyperlink" Target="mailto:miic8eg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1:00Z</dcterms:created>
  <dc:creator>II Circolo</dc:creator>
  <dc:description/>
  <cp:keywords/>
  <dc:language>en-US</dc:language>
  <cp:lastModifiedBy>Assistente02</cp:lastModifiedBy>
  <cp:lastPrinted>2023-09-29T12:30:00Z</cp:lastPrinted>
  <dcterms:modified xsi:type="dcterms:W3CDTF">2023-09-29T10:49:00Z</dcterms:modified>
  <cp:revision>3</cp:revision>
  <dc:subject/>
  <dc:title> </dc:title>
</cp:coreProperties>
</file>