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Buccinasco _____________</w:t>
        <w:tab/>
        <w:tab/>
        <w:tab/>
        <w:tab/>
        <w:t>Dirigente Scolastico</w:t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>I.C.S. “RITA LEVI MONTALCII”</w:t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>Via Liguria 2</w:t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>20090 BUCCINASCO (Mi)</w:t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Oggetto: Richiesta sostitutivo diploma</w:t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UNNO\A 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to/a  a ________________________ il ___________ classe_____ a.s. 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48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Il/la sottoscritt _________________________________________ padre\madre dell'alunno/a in oggetto dichiara di aver smarrito il diploma originale di licenza media come da denuncia allegata e</w:t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C H I E D E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il rilascio di un certificato sostitutivo del diploma.</w:t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20" w:leader="none"/>
        </w:tabs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Normal"/>
        <w:tabs>
          <w:tab w:val="clear" w:pos="708"/>
          <w:tab w:val="left" w:pos="3920" w:leader="none"/>
        </w:tabs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56:00Z</dcterms:created>
  <dc:creator>Pino Durante</dc:creator>
  <dc:description/>
  <cp:keywords/>
  <dc:language>en-US</dc:language>
  <cp:lastModifiedBy>DSGA</cp:lastModifiedBy>
  <cp:lastPrinted>2007-10-19T13:58:00Z</cp:lastPrinted>
  <dcterms:modified xsi:type="dcterms:W3CDTF">2015-08-03T12:39:00Z</dcterms:modified>
  <cp:revision>3</cp:revision>
  <dc:subject/>
  <dc:title>Richiesta nulla osta</dc:title>
</cp:coreProperties>
</file>