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>Buccinasco _____________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.C.S. “RITA LEVI MONTALCII”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a Liguria 2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0090 BUCCINASCO (Mi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 sottoscritt_ 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at_  a _________________________ (Prov. ___) il ________________________ [ ]genitore  [ ] tu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_______________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_ a ________________________________ (Prov.______)  il 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residente a _______________________________________ Via ___________________________ n. 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 _l _   propri_   figli_  sia  ammess _   a sostenere l’esame di IDONEITÀ alla classe _____ di scuola primaria / secondaria di primo grado presso codesto Istituto Comprensivo Statale  nell’a.s.  ____ / 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medesi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n é interno di altra scuola primaria / secondaria di primo grado statale, pareggiata o legalmente riconosciu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 inoltre  di non aver presentato domanda presso altra Scuola Statal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 i seguenti documenti: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o di nascita o dichiarazione sostitutiva ;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Licenza elementare o scheda di valutazione della classe V della scuola primaria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a pagella rilasciata da una scuola Statale o Paritaria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rogramma svolto per le singole materie, in duplice copia, controfirmato dall’insegnante o insegnanti che hanno curato la preparaz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stonormale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3:00Z</dcterms:created>
  <dc:creator>PARMACONSULTING</dc:creator>
  <dc:description/>
  <cp:keywords/>
  <dc:language>en-US</dc:language>
  <cp:lastModifiedBy>DSGA</cp:lastModifiedBy>
  <cp:lastPrinted>2006-11-29T12:16:00Z</cp:lastPrinted>
  <dcterms:modified xsi:type="dcterms:W3CDTF">2015-08-03T12:26:00Z</dcterms:modified>
  <cp:revision>6</cp:revision>
  <dc:subject/>
  <dc:title>MANSIONE</dc:title>
</cp:coreProperties>
</file>