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06805</wp:posOffset>
                </wp:positionH>
                <wp:positionV relativeFrom="paragraph">
                  <wp:posOffset>-304165</wp:posOffset>
                </wp:positionV>
                <wp:extent cx="6339840" cy="1191260"/>
                <wp:effectExtent l="0" t="0" r="0" b="0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1191240"/>
                          <a:chOff x="0" y="0"/>
                          <a:chExt cx="6339960" cy="119124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60"/>
                            <a:ext cx="8247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3800" y="0"/>
                            <a:ext cx="197352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stituto Comprensiv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IA BOLOGNA B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e dell'Infan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e Prim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uola secondaria di primo 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magine 165" descr="C:\Users\LABDIR\AppData\Local\Temp\FineReader12.00\media\image3.jpe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2960" y="46440"/>
                            <a:ext cx="6706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7480" y="61560"/>
                            <a:ext cx="27432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4560" y="716400"/>
                            <a:ext cx="815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it-IT" w:bidi="ar-SA"/>
                                </w:rPr>
                                <w:t>MI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magine 162" descr="C:\Users\LABDIR\AppData\Local\Temp\FineReader12.00\media\image2.jpe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45000"/>
                            <a:ext cx="62712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87.15pt;margin-top:-23.95pt;width:499.2pt;height:93.8pt" coordorigin="1743,-479" coordsize="9984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743;top:-430;width:1298;height:1223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5;top:-479;width:3107;height:145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stituto Comprensivo Sta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VIA BOLOGNA BRES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e dell'Infanz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e Prima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uola secondaria di primo 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65" stroked="f" o:allowincell="f" style="position:absolute;left:10551;top:-406;width:1055;height:111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5991;top:-382;width:4319;height:1155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43;top:649;width:1283;height:33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it-IT" w:bidi="ar-SA"/>
                          </w:rPr>
                          <w:t>MI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62" stroked="f" o:allowincell="f" style="position:absolute;left:1743;top:1009;width:9875;height:387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143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9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LASSE/</w:t>
      </w:r>
      <w:r>
        <w:rPr>
          <w:rFonts w:cs="Calibri Light" w:ascii="Calibri Light" w:hAnsi="Calibri Light"/>
          <w:sz w:val="20"/>
          <w:szCs w:val="20"/>
        </w:rPr>
        <w:t>I………………………</w:t>
      </w:r>
      <w:r>
        <w:rPr>
          <w:rFonts w:cs="Calibri Light" w:ascii="Calibri Light" w:hAnsi="Calibri Light"/>
          <w:b/>
          <w:sz w:val="20"/>
          <w:szCs w:val="20"/>
        </w:rPr>
        <w:t xml:space="preserve">PLESSO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 INFANZIA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 PRIMARI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 Light" w:ascii="Calibri Light" w:hAnsi="Calibri Light"/>
          <w:sz w:val="20"/>
          <w:szCs w:val="20"/>
        </w:rPr>
        <w:t xml:space="preserve">  SECONDARIA DI 1° GRADO                                                    Bresso, 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CENTI</w:t>
      </w:r>
      <w:r>
        <w:rPr>
          <w:rFonts w:cs="Calibri Light" w:ascii="Calibri Light" w:hAnsi="Calibri Light"/>
          <w:sz w:val="20"/>
          <w:szCs w:val="20"/>
        </w:rPr>
        <w:t xml:space="preserve"> - …………………………………………………………………………………….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28" w:leader="none"/>
          <w:tab w:val="center" w:pos="7143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LL. 4</w:t>
      </w:r>
      <w:r>
        <w:rPr>
          <w:sz w:val="22"/>
          <w:szCs w:val="22"/>
        </w:rPr>
        <w:t xml:space="preserve"> - </w:t>
        <w:tab/>
        <w:t xml:space="preserve">Anno scolastico   2019/2020  -   PIANO ANNUALE   USCITE  DIDATTICHE                                                                    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20"/>
        <w:gridCol w:w="2156"/>
        <w:gridCol w:w="1990"/>
        <w:gridCol w:w="1990"/>
        <w:gridCol w:w="1562"/>
        <w:gridCol w:w="1706"/>
        <w:gridCol w:w="2775"/>
        <w:gridCol w:w="1428"/>
      </w:tblGrid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TINAZIONE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ORA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nzo al sacc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casa  -   2. men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ZO DI  TRASPOR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ssimativ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OMPAGNATO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/O ACC. SUPPLEN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nti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.…………………………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unni 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unni 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unni 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nni 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  <w:tr>
        <w:trPr>
          <w:trHeight w:val="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unni 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.…….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……………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unni 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. ……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Nongrassetto">
    <w:name w:val="Corpo del testo (3) + Non grassetto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1:00Z</dcterms:created>
  <dc:creator>Claudio</dc:creator>
  <dc:description/>
  <cp:keywords/>
  <dc:language>en-US</dc:language>
  <cp:lastModifiedBy>Antonella Maddaloni</cp:lastModifiedBy>
  <cp:lastPrinted>2016-10-18T10:23:00Z</cp:lastPrinted>
  <dcterms:modified xsi:type="dcterms:W3CDTF">2019-09-26T11:11:00Z</dcterms:modified>
  <cp:revision>5</cp:revision>
  <dc:subject/>
  <dc:title>Direzione Didattica   2°  Circolo</dc:title>
</cp:coreProperties>
</file>