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IS Valceresio-Bisuschio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barrare le caselle e compilare le sezioni di interesse) 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 essere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celibe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 nubile e di essere figli__ di __________________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 essere genitore di ______________________________________________________________________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___________ dal _____________________ con cui intende ricongiungersi</w:t>
      </w:r>
    </w:p>
    <w:p>
      <w:pPr>
        <w:pStyle w:val="Normal"/>
        <w:tabs>
          <w:tab w:val="clear" w:pos="720"/>
          <w:tab w:val="left" w:pos="6083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decorrenza dell’iscrizione anagrafica)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decorrenza dell’iscrizione anagrafic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______in data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___________in data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U.S.P. di…, Sovrintendenza di…)                                                                                  (estremi del Bando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riportato la seguente votazione :   prova scritta ___/___   prova orale ___/___     votazione finale ___/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vere sostenuto l’ accertamento per la lingua straniera (scuola primaria) 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e riportato la votazione ___/___ e di essere stato inclus__ nella relativa graduatoria di merito al posto _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_______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(indicare il tipo di procedura, gli estremi del bando e dell’ U.S.P. o Sovrintendenza interessato)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riportato la seguente votazione :   prova scritta ___/___   prova orale ___/___     votazione finale ___/___</w:t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di essere in possesso del diploma di maturita’ magistrale conseguito nell’ a.s. ____/___  </w:t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_________________________________________________ di 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ottennio</w:t>
      </w:r>
      <w:r>
        <w:rPr>
          <w:rFonts w:cs="Times New Roman" w:ascii="Times New Roman" w:hAnsi="Times New Roman"/>
          <w:b/>
        </w:rPr>
        <w:t xml:space="preserve"> a partire dal 2012/20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3/201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4/201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5/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7/201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8/201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9/20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0/20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[  ] 2021/2022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[  ] 2022/2023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 ] 2023/2024</w:t>
      </w:r>
    </w:p>
    <w:p>
      <w:pPr>
        <w:pStyle w:val="Normal"/>
        <w:ind w:left="1560" w:firstLine="70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32" w:before="12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 ________________________________________________________________________</w:t>
      </w:r>
    </w:p>
    <w:p>
      <w:pPr>
        <w:pStyle w:val="Normal"/>
        <w:spacing w:lineRule="auto" w:line="247"/>
        <w:ind w:left="7" w:right="80" w:hanging="0"/>
        <w:rPr/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 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_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 conseguito il ____________ ai sensi ____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 conseguito il ____________ ai sensi ______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  presso ___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 presso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 (udito-vista- psicofisici ), polivalente per l’insegnamento su posti di sostegno nella scuola _____________________________________________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</w:t>
      </w:r>
      <w:r>
        <w:rPr>
          <w:rFonts w:eastAsia="Times New Roman" w:cs="Times New Roman" w:ascii="Times New Roman" w:hAnsi="Times New Roman"/>
          <w:b/>
          <w:sz w:val="22"/>
        </w:rPr>
        <w:t>2000/01</w:t>
      </w:r>
      <w:r>
        <w:rPr>
          <w:rFonts w:eastAsia="Times New Roman" w:cs="Times New Roman" w:ascii="Times New Roman" w:hAnsi="Times New Roman"/>
          <w:sz w:val="22"/>
        </w:rPr>
        <w:t xml:space="preserve"> e fino alla mobilità per l’a.s. </w:t>
      </w:r>
      <w:r>
        <w:rPr>
          <w:rFonts w:eastAsia="Times New Roman" w:cs="Times New Roman" w:ascii="Times New Roman" w:hAnsi="Times New Roman"/>
          <w:b/>
          <w:sz w:val="22"/>
        </w:rPr>
        <w:t>2007/08</w:t>
      </w:r>
      <w:r>
        <w:rPr>
          <w:rFonts w:eastAsia="Times New Roman" w:cs="Times New Roman" w:ascii="Times New Roman" w:hAnsi="Times New Roman"/>
          <w:sz w:val="22"/>
        </w:rPr>
        <w:t xml:space="preserve">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Bisuschio,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8:00Z</dcterms:created>
  <dc:creator>Nada De Bernardo</dc:creator>
  <dc:description/>
  <cp:keywords/>
  <dc:language>en-US</dc:language>
  <cp:lastModifiedBy>Dirigente</cp:lastModifiedBy>
  <cp:lastPrinted>2018-03-28T13:19:00Z</cp:lastPrinted>
  <dcterms:modified xsi:type="dcterms:W3CDTF">2025-03-18T11:28:00Z</dcterms:modified>
  <cp:revision>2</cp:revision>
  <dc:subject/>
  <dc:title/>
</cp:coreProperties>
</file>