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Al Dirigente Scolastico </w:t>
        <w:br/>
        <w:t>dell’I.C. di Binasco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Richiesta certificazione per alunn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 tel.:___/_____ Cell.:________________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 qualità di genitore/tutore/alunno  dell’alunno/a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i/>
          <w:sz w:val="16"/>
          <w:szCs w:val="16"/>
        </w:rPr>
        <w:t>(cognome e nome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to/a a ___________________ (______)  il ______________   frequentante nell’a.s.__________ la class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 sez. 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sz w:val="22"/>
          <w:szCs w:val="22"/>
        </w:rPr>
        <w:t>il rilascio di n. ____  copie del certificato di 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indicare il tipo di certificazion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lativo all’anno scolastico ___________ ad uso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llega n.____ marche da bollo dell’importo di € 16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dichiara che il certificato è in regime di esenzione in quanto trattasi di  </w:t>
      </w:r>
      <w:r>
        <w:rPr>
          <w:b/>
          <w:i/>
          <w:sz w:val="22"/>
          <w:szCs w:val="22"/>
        </w:rPr>
        <w:t>(indicare con una crocetta il tipo     di certificazione esente da imposta di bollo)</w:t>
      </w:r>
      <w:r>
        <w:rPr>
          <w:sz w:val="22"/>
          <w:szCs w:val="22"/>
        </w:rPr>
        <w:t>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Tabella delle esenzioni relative ai certificati anagrafic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abella D allegata alla legge 8 giugno 1962, n. 604 e successive modificazioni ed integrazioni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36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1980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l'esercizio dei diritti all'elettorato attivo e passivo (presentazione liste, accettazione candidature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a formazione degli elenchi dei giudici popolari e per la leva militar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, anche dall'imputato, nell'ambito di procedimenti penali e disciplin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ai competenti uffici ai fini dell'applicazione delle leggi tributa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nell'ambito di un procedimento esecutivo per la riscossione dei tributi, dei contributi e delle entrate extratributarie dello Stato, delle Regioni, delle Province e dei Comu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nell'interesse dei non abbienti per ottenere sussid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chiesti da società sportive su disposizione delle relative federazioni e di enti ed associazioni di promozione sportiva di appartenenz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8bis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e pratiche relative ad assicurazioni sociali obbligatorie (INP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liquidazione e il pagamento di pensioni, indennità di liquidazione, assegni famili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occorrenti per la iscrizione nelle liste di collocamen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l'iscrizione, la frequenza e gli esami nella scuola dell'infanzia, scuola materna, e scuola dell'obbligo, per l'ottenimento di borse di studio e la riduzione delle tasse scolastiche (es: stato di famiglia o vaccinazione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odurre nell'ambito di procedimenti giurisdizionali o amministrativi relativi a controversie: in materia di assicurazioni sociali obbligatorie; individuali di lavoro; in materia pensionistica; in materia di locazione di immobili urban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necessari per la concessione di aiuti comunitari e nazionali al settore agricolo e prestiti agr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1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elle procedure espropriative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il rilascio di abbonamenti del trasporto di persone (ferrovie, autobus, ecc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42/72 Tab. B art. 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chiesti da organizzazioni non lucrative di utilità sociale (ONLUS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DPR 642/72 Tab. B art. 27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lascio libretto di lavoro e relative certificazio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Legge 112/1935 art.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Liquidazione e pagamento d’indennità e rendite IN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1124/196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alidità civile ed accompagnamento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18/7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Apporre la crocetta per indicare l’esenzion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ferimento normativ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sta di bollo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Documenti per controversie individuali di lavoro o rapporti di pubblico imp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3/73 art.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esentare per procedimenti inerenti finanziamenti al medio e lungo termine già concessi e la loro esecuzione, modificazione ed estinzione. Sono soggetti a bollo i certificati necessari per la concessione del finanziamento (Ministero delle Finanze – Risoluzione 22.07.1996 n°159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da presentare per procedimenti inerenti: il credito all'artigianato, il credito cinematografico, il credito teatrale, il credito peschereccio già concessi e la loro esecuzione, modificazione ed estinzione. Sono soggetti a bollo i certificati necessari per la concessione del finanziamento (Ministero delle Finanze - Risoluzione 29.11.1989 n. 452200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fezionamento pratiche assicurative va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601/73 art. 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pensioni di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PR 915/78 art. 126 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Rilascio libretto internazionale di famig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 18/10/78 art.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nell'ambito di procedimenti relativi a liquidazioni di danni di guerr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93/81 art. 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nell'ambito di pratiche per l'adozione e l'affidamento di mino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84/83 art. 8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arcimento danni agricoli a seguito calamita’ naturali, benefici CEE e contributi AI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7/1984 art.7 b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pratiche di scioglimento o cessazione degli effetti civili del matrimonio (divorzio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74/87 art. 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da produrre per la partecipazione a pubblici concorsi e graduatori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370/88 art. 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l'iscrizione, la frequenza e gli esami nella scuola secondaria di secondo grado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uplicato di atti e documenti smarr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405/90 art. 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ti relativi allo svolgimento di attivita’ di volontaria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266/91 art.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Certificati rilasciati per attestare l'avvenuta variazione della toponomastica o della numerazione civic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537/93 art.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si di formazione profession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ge 127/97 art.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ti rilasciati per ottenere il rilascio o il rinnovo della carta di soggiorno per cittadini comunitar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PR 54/2002 art. 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NTE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nasc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(firma del genitore/tuto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=====================================================================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a compilare al momento del ritiro del certificato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 dichiara di aver preso visione del Certificato n. ___________ del _______________  confermandone la correttezza dei dati riporta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Binasco, _______________</w:t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(firma del genitore/tutor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8:02:00Z</dcterms:created>
  <dc:creator>operatore04</dc:creator>
  <dc:description/>
  <cp:keywords/>
  <dc:language>en-US</dc:language>
  <cp:lastModifiedBy>maria micieli</cp:lastModifiedBy>
  <cp:lastPrinted>2013-10-24T10:15:00Z</cp:lastPrinted>
  <dcterms:modified xsi:type="dcterms:W3CDTF">2021-03-27T08:02:00Z</dcterms:modified>
  <cp:revision>2</cp:revision>
  <dc:subject/>
  <dc:title>Al Dirigente Scolastico della</dc:title>
</cp:coreProperties>
</file>