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MPARARE A STUDIAR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SSE TERZ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udiare significa non soltanto comprendere quanto si è letto, ma fissarsi nella mente i concetti fondamentali di una lettura e saperli ripetere con parole propr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METOD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studiare è necessario essere concentrati su quello che si sta facendo; bisogna anche seguire un metodo che ha determinate regol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Leggere il testo una prima volta per capire l’argomento di cui tratta il test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ddividere il testo in part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cedere ad una seconda lettura che abbia lo scopo di identificare le parole che non si conoscono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Sottolineare o annotare su un foglio le parole del linguaggio specialistico ( di solito scritte in grassett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’interno di ogni parte identificare e sottolineare l’informazione più importan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re un breve riassunto del testo (due o tre righe) orale o scritto, per fissare con chiarezza i concetti ba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petere ad alta voce con lo schema davant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cedere allo stesso lavoro , senza l’aiuto dello schem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r ascoltare la tua esposizione a qualcuno (per farti consigliare e per vedere se sei chiaro).</w:t>
      </w:r>
    </w:p>
    <w:p>
      <w:pPr>
        <w:pStyle w:val="NormaleWeb"/>
        <w:jc w:val="center"/>
        <w:rPr>
          <w:rFonts w:ascii="Comic Sans MS" w:hAnsi="Comic Sans MS" w:cs="Arial"/>
          <w:sz w:val="28"/>
          <w:szCs w:val="28"/>
          <w:u w:val="single"/>
        </w:rPr>
      </w:pPr>
      <w:bookmarkStart w:id="0" w:name="MODALITA'_DI_LAVORO"/>
      <w:r>
        <w:rPr>
          <w:rStyle w:val="StrongEmphasis"/>
          <w:rFonts w:cs="Arial" w:ascii="Comic Sans MS" w:hAnsi="Comic Sans MS"/>
          <w:b w:val="false"/>
          <w:sz w:val="28"/>
          <w:szCs w:val="28"/>
          <w:u w:val="single"/>
        </w:rPr>
        <w:t>MODALITA' DI LAVORO</w:t>
      </w:r>
      <w:bookmarkEnd w:id="0"/>
    </w:p>
    <w:p>
      <w:pPr>
        <w:pStyle w:val="NormaleWeb"/>
        <w:spacing w:before="280" w:after="280"/>
        <w:rPr/>
      </w:pPr>
      <w:r>
        <w:rPr>
          <w:rStyle w:val="StrongEmphasis"/>
          <w:rFonts w:cs="Arial" w:ascii="Comic Sans MS" w:hAnsi="Comic Sans MS"/>
          <w:b w:val="false"/>
          <w:sz w:val="28"/>
          <w:szCs w:val="28"/>
        </w:rPr>
        <w:t>Non tutte le persone sono uguali e adottano strategie diverse, ma alcune regole valgono sicuramente per tutti quando si studia.</w:t>
      </w:r>
      <w:r>
        <w:rPr>
          <w:rFonts w:cs="Arial" w:ascii="Comic Sans MS" w:hAnsi="Comic Sans MS"/>
          <w:sz w:val="28"/>
          <w:szCs w:val="28"/>
        </w:rPr>
        <w:br/>
      </w:r>
      <w:r>
        <w:rPr>
          <w:rStyle w:val="StrongEmphasis"/>
          <w:rFonts w:cs="Arial" w:ascii="Comic Sans MS" w:hAnsi="Comic Sans MS"/>
          <w:b w:val="false"/>
          <w:sz w:val="28"/>
          <w:szCs w:val="28"/>
        </w:rPr>
        <w:t>Ci vuole concentrazione, perciò tranquillità: quindi TV spenta, massimo silenzio nella stanza, mente sveglia e riposata . Inoltre non aspettare mai l'ultimo giorno a disposizione, ma distribuisci bene e intelligentemente i tuoi compiti e i tuoi impeg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10:00Z</dcterms:created>
  <dc:creator>maria antonietta</dc:creator>
  <dc:description/>
  <cp:keywords/>
  <dc:language>en-US</dc:language>
  <cp:lastModifiedBy>maria antonietta</cp:lastModifiedBy>
  <dcterms:modified xsi:type="dcterms:W3CDTF">2008-11-16T16:30:00Z</dcterms:modified>
  <cp:revision>3</cp:revision>
  <dc:subject/>
  <dc:title>IMPARARE A STUDIARE</dc:title>
</cp:coreProperties>
</file>