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ario del percorso: punti d’attenzione e linee guida 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TITOLO ATTIVITA’</w:t>
        <w:tab/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INSEGNANTE:</w:t>
      </w:r>
      <w:r>
        <w:rPr>
          <w:sz w:val="22"/>
          <w:szCs w:val="22"/>
        </w:rPr>
        <w:tab/>
        <w:t>____________________________________________________________</w:t>
      </w:r>
      <w:bookmarkStart w:id="0" w:name="_GoBack"/>
      <w:bookmarkEnd w:id="0"/>
      <w:r>
        <w:rPr>
          <w:sz w:val="22"/>
          <w:szCs w:val="22"/>
        </w:rPr>
        <w:tab/>
        <w:t xml:space="preserve">   CLASSE  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Data ----------------------------------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1. Cosa hai intenzione di fare oggi ? (da compilare prima di entrare in classe)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2. Descrivi velocemente dove vuoi arrivare (da compilare prima di entrare in classe)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3. Descrivi cosa è successo ed eventuali cambiamenti/differenze rispetto a ciò che avevi previsto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4. Alla luce di quanto è avvenuto come intendi procedere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N.B.  Per la documentazione si consiglia di allegare fotocopie dei quaderni dei bambini, registrazioni di dialoghi, fotografie, video …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Cambri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0:00Z</dcterms:created>
  <dc:creator>Livia Petti</dc:creator>
  <dc:description/>
  <dc:language>en-US</dc:language>
  <cp:lastModifiedBy>Anna</cp:lastModifiedBy>
  <dcterms:modified xsi:type="dcterms:W3CDTF">2017-05-16T13:30:00Z</dcterms:modified>
  <cp:revision>2</cp:revision>
  <dc:subject/>
  <dc:title/>
</cp:coreProperties>
</file>