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b/>
          <w:bCs/>
          <w:color w:val="000000"/>
        </w:rPr>
        <w:t xml:space="preserve">IC Binasc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b/>
          <w:bCs/>
          <w:color w:val="000000"/>
        </w:rPr>
        <w:t>Piano di lavoro UD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b/>
          <w:bCs/>
          <w:color w:val="000000"/>
        </w:rPr>
        <w:t>Insegnante/i______________________________________________ Classe/i_____________________________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b/>
          <w:bCs/>
          <w:color w:val="000000"/>
        </w:rPr>
        <w:t>Discipline coinvolte______________________________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etenza (vedi IINN 2012)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tivazione della scelta/intenzionalità dell’insegnante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iettivi verificabili (max 3/4)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noscenze e abilità pregresse degli alunni relative all’attività proposta 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cipit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color w:val="000000"/>
              </w:rPr>
              <w:t>(consegna di presentazione agli alunni dell’attività per costruire motivazione e senso)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si didattiche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color w:val="000000"/>
              </w:rPr>
              <w:t>(breve descrizione delle fasi di lavoro/attività  individuando i tempi e la connessione tra la proposta didattica e gli obiettivi scelti)</w:t>
            </w:r>
          </w:p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mpito autentico per la valutazione</w:t>
            </w:r>
          </w:p>
          <w:p>
            <w:pPr>
              <w:pStyle w:val="Normal"/>
              <w:ind w:left="360" w:hanging="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color w:val="000000"/>
              </w:rPr>
              <w:t>(Descrivere la consegna di lavoro e il contesto)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Analisi critica del compito autentico: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domande guida che l’insegnante deve fare a se stesso/a </w:t>
            </w:r>
          </w:p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opo aver elaborato il compito</w:t>
            </w:r>
          </w:p>
          <w:p>
            <w:pPr>
              <w:pStyle w:val="Normal"/>
              <w:spacing w:before="0" w:after="24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 si riferisce a contesti significativi e reali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 punta a stimolare l’interesse degli studenti?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 offrono differenti percorsi risolutivi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0"/>
              <w:ind w:left="360" w:hanging="36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si propongono compiti sfidanti per gli studenti?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46:00Z</dcterms:created>
  <dc:creator>angela pessina</dc:creator>
  <dc:description/>
  <cp:keywords/>
  <dc:language>en-US</dc:language>
  <cp:lastModifiedBy>Dirigente</cp:lastModifiedBy>
  <dcterms:modified xsi:type="dcterms:W3CDTF">2019-09-02T12:00:00Z</dcterms:modified>
  <cp:revision>3</cp:revision>
  <dc:subject/>
  <dc:title/>
</cp:coreProperties>
</file>