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etenze chi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 competenze sono definite in questa sede alla stregua di una combinazione di conoscenze, abilità e attitudini appropriate al contest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competenze chiave sono quelle di cui tutti hanno bisogno per la realizzazione e lo sviluppo personali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anza attiva, l’inclusione sociale e l’occup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quadro di riferimento delinea otto competenze chiav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comunicazione nella madrelingu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comunicazione nelle lingue stranier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competenza matematica e competenze di base in scienza e tecnologi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) competenza digital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) imparare a imparar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) competenze sociali e civich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) spirito di iniziativa e imprenditorialità;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) consapevolezza ed espressione cultur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competenze chiave sono considerate ugualmente importanti, poiché ciascuna di esse può contribuire a una vita posit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società della conoscenza. Molte delle competenze si sovrappongono e sono correlate tra loro: aspetti essenziali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bito favoriscono la competenza in un altro. La competenza nelle abilità fondamentali del linguaggio, della lettura,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.12.2006 IT Gazzetta ufficiale dell’Unione europea L 394/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ittura e del calcolo e nelle tecnologie dell'informazione e della comunicazione (TIC) è una pietra angolar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pprendimento, e il fatto di imparare a imparare è utile per tutte le attività di apprendimento. Vi sono diverse tematich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applicano nel quadro di riferimento: pensiero critico, creatività, iniziativa, capacità di risolvere i problemi, valutazion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chio, assunzione di decisioni e capacità di gestione costruttiva dei sentimenti svolgono un ruolo importante per tut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o le competenze chiav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 xml:space="preserve">Comunicazione nella madrelingua </w:t>
      </w:r>
      <w:r>
        <w:rPr>
          <w:sz w:val="20"/>
          <w:szCs w:val="20"/>
        </w:rPr>
        <w:t>(1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nizion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municazione nella madrelingua è la capacità di esprimere e interpretare concetti, pensieri, sentimenti, fat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inioni in forma sia orale sia scritta (comprensione orale, espressione orale, comprensione scritta ed espres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itta) e di interagire adeguatamente e in modo creativo sul piano linguistico in un’intera gamma di contesti cultural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iali, quali istruzione e formazione, lavoro, vita domestica e tempo lib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oscenze, abilità e attitudini essenziali legate a tale competenz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mpetenza comunicativa risulta dall'acquisizione della madrelingua, che è intrinsecamente connessa con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iluppo della capacità cognitiva dell’individuo di interpretare il mondo e relazionarsi con gli altri. La comunic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madrelingua presuppone che una persona sia a conoscenza del vocabolario, della grammatica funzionale 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nzioni del linguaggio. Ciò comporta una conoscenza dei principali tipi di interazione verbale, di una serie di t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terari e non letterari, delle principali caratteristiche dei diversi stili e registri del linguaggio nonché della variabi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linguaggio e della comunicazione in contesti diver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persone dovrebbero possedere le abilità per comunicare sia oralmente sia per iscritto in tutta una serie di situ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icative e per sorvegliare e adattare la propria comunicazione a seconda di come lo richieda la situazione.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etenza comprende anche l’abilità di distinguere e di utilizzare diversi tipi di testi, di cercare, raccogliere 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aborare informazioni, di usare sussidi e di formulare ed esprimere le argomentazioni in modo convincen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priato al contesto, sia oralmente sia per iscri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atteggiamento positivo nei confronti della comunicazione nella madrelingua comporta la disponibilità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alogo critico e costruttivo, la consapevolezza delle qualità estetiche e la volontà di perseguirle nonché un interess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agire con gli altri. Ciò comporta la consapevolezza dell'impatto della lingua sugli altri e la necessità di capi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are la lingua in modo positivo e socialmente responsabil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Comunicazione in lingue straniere </w:t>
      </w:r>
      <w:r>
        <w:rPr>
          <w:sz w:val="20"/>
          <w:szCs w:val="20"/>
        </w:rPr>
        <w:t>(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nizion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municazione nelle lingue straniere condivide essenzialmente le principali abilità richieste per la comunic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madrelingua: essa si basa sulla capacità di comprendere, esprimere e interpretare concetti, pensieri, sentimen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i e opinioni in forma sia orale sia scritta — comprensione orale, espressione orale, comprensione scritta 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ressione scritta — in una gamma appropriata di contesti sociali e culturali — istruzione e formazione, lavoro, cas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libero — a seconda dei desideri o delle esigenze individuali. La comunicazione nelle lingue straniere richie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abilità quali la mediazione e la comprensione interculturale. Il livello di padronanza di un individuo va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evitabilmente tra le quattro dimensioni (comprensione orale, espressione orale, comprensione scritta ed espres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itta) e tra le diverse lingue e a seconda del suo background sociale e culturale, del suo ambiente e delle sue esigen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/o dei suoi interes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oscenze, abilità e attitudini essenziali legate a tale competenz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mpetenza in lingue straniere richiede la conoscenza del vocabolario e della grammatica funzionale 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apevolezza dei principali tipi di interazione verbale e dei registri del linguaggio. È importante anche la conosc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convenzioni sociali, dell’aspetto culturale e della variabilità dei linguagg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abilità essenziali per la comunicazione in lingue straniere consistono nella capacità di comprendere messagg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iziare, sostenere e concludere conversazioni e di leggere, comprendere e produrre testi appropriati alle esigen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viduali. Le persone dovrebbero essere anche in grado di usare adeguatamente i sussidi e di imparare le lingue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modo informale nel contesto dell'apprendimento perman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atteggiamento positivo comporta l'apprezzamento della diversità culturale nonché l’interesse e la curiosità per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ngue e la comunicazione intercultural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Competenza matematica e competenze di base in campo scientifico e tecnolog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nizion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a competenza matematica è l’abilità di sviluppare e applicare il pensiero matematico per risolvere una serie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oblemi in situazioni quotidiane. Partendo da una solida padronanza delle competenze aritmetico-matemati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ento è posto sugli aspetti del processo e dell’attività oltre che su quelli della conosc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mpetenza matematica comporta, in misura variabile, la capacità e la disponibilità a usare mode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matici di pensiero (pensiero logico e spaziale) e di presentazione (formule, modelli, costrutti, grafici, cart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a competenza in campo scientifico si riferisce alla capacità e alla disponibilità a usare l'insiem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oscenze e delle metodologie possedute per spiegare il mondo che ci circonda sapendo identifica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blematiche e traendo le conclusioni che siano basate su fatti comprovati. La competenza in ca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cnologico è considerata l’applicazione di tale conoscenza e metodologia per dare risposta ai desideri o bis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rtiti dagli esseri umani. La competenza in campo scientifico e tecnologico comporta la comprension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biamenti determinati dall’attività umana e la consapevolezza della responsabilità di ciascun cittad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oscenze, abilità e attitudini essenziali legate a tale competenz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a conoscenza necessaria nel campo della matematica comprende una solida conoscenza del calcolo,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ure e delle strutture, delle operazioni di base e delle presentazioni matematiche di base, una compren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termini e dei concetti matematici e una consapevolezza dei quesiti cui la matematica può forni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o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persona dovrebbe disporre delle abilità per applicare i principi e processi matematici di base nel cont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otidiano nella sfera domestica e sul lavoro nonché per seguire e vagliare concatenazioni di argomenti.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 dovrebbe essere in grado di svolgere un ragionamento matematico, di cogliere le prove matematich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omunicare in linguaggio matematico oltre a saper usare i sussidi appropri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’attitudine positiva in relazione alla matematica si basa sul rispetto della verità e sulla disponibilità a cer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tivazioni e a determinarne la valid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Per quanto concerne la scienza e tecnologia, la conoscenza essenziale comprende i principi di base del mo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le, i concetti, principi e metodi scientifici fondamentali, la tecnologia e i prodotti e processi tecnologi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ché la comprensione dell'impatto della scienza e della tecnologia sull'ambiente naturale. Queste competen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rebbero consentire alle persone di comprendere meglio i progressi, i limiti e i rischi delle teorie 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licazioni scientifiche e della tecnologia nella società in senso lato (in relazione alla presa di decisioni,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ori, alle questioni morali, alla cultura, ecc.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abilità comprendono la capacità di utilizzare e maneggiare strumenti e macchinari tecnologici nonché 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ientifici per raggiungere un obiettivo o per formulare una decisione o conclusione sulla base di dati proba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persone dovrebbero essere anche in grado di riconoscere gli aspetti essenziali dell’indagine scientifica 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capaci di comunicare le conclusioni e i ragionamenti affere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competenza comprende un’attitudine di valutazione critica e curiosità, un interesse per questioni etich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rispetto sia per la sicurezza sia per la sostenibilità, in particolare per quanto concerne il progresso scientific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cnologico in relazione all'individuo, alla famiglia, alla comunità e alle questioni di dimensione global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Competenza digi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nizion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mpetenza digitale consiste nel saper utilizzare con dimestichezza e spirito critico le tecnologie della socie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’informazione (TSI) per il lavoro, il tempo libero e la comunicazione. Essa è supportata da abilità di base nelle TIC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uso del computer per reperire, valutare, conservare, produrre, presentare e scambiare informazioni nonché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icare e partecipare a reti collaborative tramite Interne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oscenze, abilità e attitudini essenziali legate a tale compet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.12.2006 IT Gazzetta ufficiale dell’Unione europea L 394/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mpetenza digitale presuppone una solida consapevolezza e conoscenza della natura, del ruolo 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rtunità delle TSI nel quotidiano: nella vita privata e sociale come anche al lavoro. In ciò rientrano le princip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licazioni informatiche come trattamento di testi, fogli elettronici, banche dati, memorizzazione e gestion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zioni oltre a una consapevolezza delle opportunità e dei potenziali rischi di Internet e della comunic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mite i supporti elettronici (e-mail, strumenti della rete) per il lavoro, il tempo libero, la condivisione di inform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e reti collaborative, l’apprendimento e la ricerca. Le persone dovrebbero anche essere consapevoli di come le T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ono coadiuvare la creatività e l’innovazione e rendersi conto delle problematiche legate alla validità e all'affidabi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informazioni disponibili e dei principi giuridici ed etici che si pongono nell’uso interattivo delle T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abilità necessarie comprendono: la capacità di cercare, raccogliere e trattare le informazioni e di usarle in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itico e sistematico, accertandone la pertinenza e distinguendo il reale dal virtuale pur riconoscendon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elazioni. Le persone dovrebbero anche essere capaci di usare strumenti per produrre, presentare e compren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zioni complesse ed essere in grado di accedere ai servizi basati su Internet, farvi ricerche e usarli. Le pers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rebbero anche essere capaci di usare le TSI a sostegno del pensiero critico, della creatività e dell’innov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uso delle TSI comporta un'attitudine critica e riflessiva nei confronti delle informazioni disponibili e un u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ponsabile dei mezzi di comunicazione interattivi. Anche un interesse a impegnarsi in comunità e reti a fini cultura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iali e/o professionali serve a rafforzare tale competenz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Imparare a impa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nizion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arare a imparare è l’abilità di perseverare nell’apprendimento, di organizzare il proprio apprendimento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iante una gestione efficace del tempo e delle informazioni, sia a livello individuale che in gruppo.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etenza comprende la consapevolezza del proprio processo di apprendimento e dei propri bisog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dentificazione delle opportunità disponibili e la capacità di sormontare gli ostacoli per apprendere in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fficace. Questa competenza comporta l’acquisizione, l’elaborazione e l’assimilazione di nuove conoscenze e abi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anche la ricerca e l’uso delle opportunità di orientamento. Il fatto di imparare a imparare fa sì che i disc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dano le mosse da quanto hanno appreso in precedenza e dalle loro esperienze di vita per usare e appli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oscenze e abilità in tutta una serie di contesti: a casa, sul lavoro, nell'istruzione e nella formazione. La motiv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a fiducia sono elementi essenziali perché una persona possa acquisire tale compet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oscenze, abilità e attitudini essenziali legate a tale competenz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ddove l’apprendimento è finalizzato a particolari obiettivi lavorativi o di carriera, una persona dovrebbe esse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oscenza delle competenze, conoscenze, abilità e qualifiche richieste. In tutti i casi imparare a imparare compor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una persona conosca e comprenda le proprie strategie di apprendimento preferite, i punti di forza e i punti deb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proprie abilità e qualifiche e sia in grado di cercare le opportunità di istruzione e formazione e gli strumen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ientamento e/o sostegno disponibi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abilità per imparare a imparare richiedono anzitutto l’acquisizione delle abilità di base come la lettura, la scrittur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alcolo e l’uso delle competenze TIC necessarie per un apprendimento ulteriore. A partire da tali competenz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 dovrebbe essere in grado di acquisire, procurarsi, elaborare e assimilare nuove conoscenze e abilità. 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orta una gestione efficace del proprio apprendimento, della propria carriera e dei propri schemi lavorativi e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colare, la capacità di perseverare nell’apprendimento, di concentrarsi per periodi prolungati e di riflettere in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itico sugli obiettivi e le finalità dell’apprendimento. Una persona dovrebbe essere in grado di consacrare del te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apprendere autonomamente e con autodisciplina, ma anche per lavorare in modo collaborativo quale part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so di apprendimento, di cogliere i vantaggi che possono derivare da un gruppo eterogeneo e di condividere 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ha appreso. Le persone dovrebbero inoltre essere in grado di organizzare il proprio apprendimento, di valut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o lavoro e di cercare consigli, informazioni e sostegno, ove necessa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’attitudine positiva comprende la motivazione e la fiducia per perseverare e riuscire nell’apprendimento lungo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arco della vita. Un’attitudine ad affrontare i problemi per risolverli serve sia per il processo di apprendimento st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 per poter gestire gli ostacoli e il cambiamento. Il desiderio di applicare quanto si è appreso in precedenza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e esperienze di vita nonché la curiosità di cercare nuove opportunità di apprendere e di appli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apprendimento in una gamma di contesti della vita sono elementi essenziali di un’attitudine positiv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>Competenze sociali e civi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nizion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includono competenze personali, interpersonali e interculturali e riguardano tutte le forme di comport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nsentono alle persone di partecipare in modo efficace e costruttivo alla vita sociale e lavorativa, in particol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vita in società sempre più diversificate, come anche a risolvere i conflitti ove ciò sia necessario. La compet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ca dota le persone degli strumenti per partecipare appieno alla vita civile grazie alla conoscenza dei concetti 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utture sociopolitici e all’impegno a una partecipazione attiva e democrat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 394/16 IT Gazzetta ufficiale dell’Unione europea 30.12.200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oscenze, abilità e attitudini essenziali legate a tale competenz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a competenza sociale è collegata al benessere personale e sociale che richiede la consapevolezza di ciò ch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vidui devono fare per conseguire una salute fisica e mentale ottimali, intese anche quali risorse per se stes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propria famiglia e per l'ambiente sociale immediato di appartenenza e la conoscenza del modo in cui 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ile di vita sano vi può contribuire. Per un’efficace partecipazione sociale e interpersonale è essenzi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rendere i codici di comportamento e le maniere generalmente accettati in diversi ambienti e società (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mpio sul lavoro). È altresì importante conoscere i concetti di base riguardanti gli individui, i gruppi,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zazioni del lavoro, la parità e la non discriminazione tra i sessi, la società e la cultura. È essenziale inol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rendere le dimensioni multiculturali e socioeconomiche delle società europee e il modo in cui l’ident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lturale nazionale interagisce con l’identità europe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base comune di questa competenza comprende la capacità di comunicare in modo costruttivo in ambi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rsi, di mostrare tolleranza, di esprimere e di comprendere diversi punti di vista, di negoziare con la capac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reare fiducia e di essere in consonanza con gli altri. Le persone dovrebbero essere in grado di venire a cap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ess e frustrazioni e di esprimere questi ultimi in modo costruttivo e dovrebbero anche distinguere tra la sf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le e quella profession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mpetenza si basa sull'attitudine alla collaborazione, l'assertività e l'integrità. Le persone dovrebbero prov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esse per lo sviluppo socioeconomico e la comunicazione interculturale, e dovrebbero apprezzare la divers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rispettare gli altri ed essere pronte a superare i pregiudizi e a cercare compromes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a competenza civica si basa sulla conoscenza dei concetti di democrazia, giustizia, uguaglianza, cittadinanz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itti civili, anche nella forma in cui essi sono formulati nella Carta dei diritti fondamentali dell'Unione europ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nelle dichiarazioni internazionali e nella forma in cui sono applicati da diverse istituzioni a livello loca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onale, nazionale, europeo e internazionale. Essa comprende la conoscenza delle vicende contemporan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ché dei principali eventi e tendenze nella storia nazionale, europea e mondiale. Si dovrebbe inol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iluppare la consapevolezza degli obiettivi, dei valori e delle politiche dei movimenti sociali e politici. È altre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nziale la conoscenza dell'integrazione europea, nonché delle strutture, dei principali obiettivi e dei val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UE, come pure una consapevolezza delle diversità e delle identità culturali in Europ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abilità in materia di competenza civica riguardano la capacità di impegnarsi in modo efficace con gli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sfera pubblica nonché di mostrare solidarietà e interesse per risolvere i problemi che riguardan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ttività locale e la comunità allargata. Ciò comporta una riflessione critica e creativa e la partecip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uttiva alle attività della collettività o del vicinato, come anche la presa di decisioni a tutti i livelli, da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cale a quello nazionale ed europeo, in particolare mediante il vo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ieno rispetto dei diritti umani, tra cui anche quello dell'uguaglianza quale base per la democrazia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apevolezza e la comprensione delle differenze tra sistemi di valori di diversi gruppi religiosi o etn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gono le basi per un atteggiamento positivo. Ciò significa manifestare sia un senso di appartenenza al luo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ui si vive, al proprio paese, all’UE e all’Europa in generale e al mondo, sia la disponibilità a partecipar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so decisionale democratico a tutti i livelli. Vi rientra anche il fatto di dimostrare senso di responsabilit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ché comprensione e rispetto per i valori condivisi, necessari ad assicurare la coesione della comunità,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rispetto dei principi democratici. La partecipazione costruttiva comporta anche attività civili, il sostegn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rsità sociale, alla coesione e allo sviluppo sostenibile e una disponibilità a rispettare i valori e la sfera priv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altr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>Senso di iniziativa e di imprenditoria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nizion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enso di iniziativa e l’imprenditorialità concernono la capacità di una persona di tradurre le idee in azione. In 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entrano la creatività, l'innovazione e l'assunzione di rischi, come anche la capacità di pianificare e di gestire proge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raggiungere obiettivi. È una competenza che aiuta gli individui, non solo nella loro vita quotidiana, nella sf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estica e nella società, ma anche nel posto di lavoro, ad avere consapevolezza del contesto in cui operano e a po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gliere le opportunità che si offrono ed è un punto di partenza per le abilità e le conoscenze più specifiche di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no bisogno coloro che avviano o contribuiscono ad un’attività sociale o commerciale. Essa dovrebbe include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apevolezza dei valori etici e promuovere il buon gover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oscenze, abilità e attitudini essenziali legate a tale competenz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noscenza necessaria a tal fine comprende l'abilità di identificare le opportunità disponibili per attività persona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fessionali e/o economiche, comprese questioni più ampie che fanno da contesto al modo in cui le persone vivon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vorano, come ad esempio una conoscenza generale del funzionamento dell’economia, delle opportunità e sfid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trovano ad affrontare i datori di lavoro o un’organizzazione. Le persone dovrebbero essere anche consapevol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zione etica delle imprese e del modo in cui esse possono avere un effetto benefico, ad esempio mediant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rcio equo e solidale o costituendo un’impresa soci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.12.2006 IT Gazzetta ufficiale dell’Unione europea L 394/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abilità concernono una gestione progettuale proattiva (che comprende ad esempio la capacità di pianificazione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zazione, di gestione, di leadership e di delega, di analisi, di comunicazione, di rendicontazione, di valutazion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egistrazione), la capacità di rappresentanza e negoziazione efficaci e la capacità di lavorare sia individualmente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ollaborazione all'interno di gruppi. Occorre anche la capacità di discernimento e di identificare i propri pun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a e i propri punti deboli e di soppesare e assumersi rischi all'occorr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’attitudine imprenditoriale è caratterizzata da spirito di iniziativa, capacità di anticipare gli eventi, indipendenz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novazione nella vita privata e sociale come anche sul lavoro. In ciò rientrano la motivazione e la determinazion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giungere obiettivi, siano essi personali, o comuni con altri, anche sul lavor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Consapevolezza ed espressione cultur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nizion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apevolezza dell’importanza dell’espressione creativa di idee, esperienze ed emozioni in un’ampia varietà di mez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omunicazione, compresi la musica, le arti dello spettacolo, la letteratura e le arti visi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oscenze, abilità e attitudini essenziali legate a tale competenz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noscenza culturale presuppone una consapevolezza del retaggio culturale locale, nazionale ed europeo e de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ocazione nel mondo. Essa riguarda una conoscenza di base delle principali opere culturali, comprese quell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ltura popolare contemporanea. È essenziale cogliere la diversità culturale e linguistica in Europa e in altre part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do, la necessità di preservarla e l’importanza dei fattori estetici nella vita quotidia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abilità hanno a che fare sia con la valutazione sia con l’espressione: la valutazione e l'apprezzamento delle op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’arte e delle esibizioni artistiche nonché l’autoespressione mediante un’ampia gamma di mezzi di comunic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ndo uso delle capacità innate degli individui. Tra le abilità vi è anche la capacità di correlare i propri punti di vi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ivi ed espressivi ai pareri degli altri e di identificare e realizzare opportunità sociali ed economiche nel cont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’attività culturale. L'espressione culturale è essenziale nello sviluppo delle abilità creative, che possono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ferite in molti contesti profession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solida comprensione della propria cultura e un senso di identità possono costituire la base di un atteggi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erto verso la diversità dell’espressione culturale e del rispetto della stessa. Un atteggiamento positivo è legato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creatività e alla disponibilità a coltivare la capacità estetica tramite l’autoespressione artistica e la partecip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a vita cultural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49:00Z</dcterms:created>
  <dc:creator>antonietta</dc:creator>
  <dc:description/>
  <cp:keywords/>
  <dc:language>en-US</dc:language>
  <cp:lastModifiedBy>antonietta</cp:lastModifiedBy>
  <dcterms:modified xsi:type="dcterms:W3CDTF">2012-07-08T19:38:00Z</dcterms:modified>
  <cp:revision>4</cp:revision>
  <dc:subject/>
  <dc:title>Competenze chiave</dc:title>
</cp:coreProperties>
</file>