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9100" cy="396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cs="Calibri"/>
          <w:b/>
          <w:b/>
          <w:outline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Ministero dell’Istruzione, dell’Università e della Ricerca</w:t>
        <w:br/>
        <w:t xml:space="preserve">    </w:t>
      </w:r>
      <w:r>
        <w:rPr>
          <w:rFonts w:cs="Calibri"/>
          <w:b/>
          <w:sz w:val="18"/>
          <w:szCs w:val="18"/>
        </w:rPr>
        <w:t>Istituto Comprensivo Statale “MARGHERITA HACK”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Matteotti, 3 - 20090 Assago (MI)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: 02 4880007 – 02 4880004 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-mail uffici: miic886007@istruzione.it   PEC: </w:t>
      </w:r>
      <w:hyperlink r:id="rId3">
        <w:r>
          <w:rPr>
            <w:rStyle w:val="InternetLink"/>
            <w:rFonts w:cs="Calibri"/>
            <w:sz w:val="18"/>
            <w:szCs w:val="18"/>
          </w:rPr>
          <w:t>miic886007@pec.istruzione.it</w:t>
        </w:r>
      </w:hyperlink>
    </w:p>
    <w:p>
      <w:pPr>
        <w:pStyle w:val="Normal"/>
        <w:shd w:fill="FFFFFF" w:val="clear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TTOSCRIZIONE   PIANO DIDATTICO PERSONALIZZATO o PIANO EDUCATIVO INDIVIDU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sottoscritto __________________________  genitore dell'alunno/a _____________________  della classe___________, scuola ___________________ </w:t>
      </w:r>
      <w:r>
        <w:rPr>
          <w:rFonts w:cs="Calibri"/>
        </w:rPr>
        <w:t>in accordo con il Team /consiglio di Classe concorda il  percorso  di individualizzazione/personalizzazione degli interventi educativi e didattici. Nella progettazione formativa  sono state individuate  le scelte educative, gli strumenti didattici  compensativi e /o  dispensativi che possono portare alla realizzazione del successo scolastico dell'alunno/a nella prospettiva di una valorizzazione e presa in carico  inclusiva di tutti 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miglia, in accordo con le indicazioni del Team/Consiglio di classe, sottoscrive il piano educativo-didattico volto ad una personalizzazione del percorso formativo del proprio figlio/a per l’anno scolastico 2020-21 come previsto dal D.P.R.275/1999, dalla Direttiva Ministeriale  del 27/12/2012 e successiva Circolare n° 8 del 06/03/2013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ago, ________________________                                       </w:t>
        <w:tab/>
        <w:tab/>
        <w:t xml:space="preserve">  I genitori 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5:00Z</dcterms:created>
  <dc:creator>Stefano</dc:creator>
  <dc:description/>
  <dc:language>en-US</dc:language>
  <cp:lastModifiedBy>ds</cp:lastModifiedBy>
  <dcterms:modified xsi:type="dcterms:W3CDTF">2020-11-19T12:25:00Z</dcterms:modified>
  <cp:revision>2</cp:revision>
  <dc:subject/>
  <dc:title/>
</cp:coreProperties>
</file>