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Margherita Hac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ollegamentoipertestuale1"/>
          <w:sz w:val="14"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240" w:before="0" w:after="0"/>
        <w:ind w:left="6381"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shd w:fill="FFFFFF" w:val="clear"/>
        <w:spacing w:lineRule="auto" w:line="240" w:before="0" w:after="0"/>
        <w:ind w:left="6381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381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6381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FERIE PERIODO ESTIVO – DOCEN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. in servizio presso codesto istituto in qualità di docente scuola …………………………………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usufruire delle ferie relative all’a.s. 2019/2020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correre dal ………………………………… al ……………………………… (gg. …..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correre dal ………………………………… al ………………………………(gg. …..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rni già usufruiti nel periodo di attività didattica…………………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stività soppresse dal …………………………. al …………………………….. (gg.4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.B. L</w:t>
      </w:r>
      <w:r>
        <w:rPr>
          <w:rFonts w:cs="Verdana" w:ascii="Verdana" w:hAnsi="Verdana"/>
          <w:sz w:val="20"/>
          <w:szCs w:val="20"/>
          <w:u w:val="single"/>
        </w:rPr>
        <w:t>a Scuola è chiusa il giorno 14  Agosto’20 che andrà comunque richiesto.i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/a che il proprio recapito durante tale periodo sarà: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pprovato per 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567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hd w:fill="FFFFFF" w:val="clear"/>
        <w:spacing w:lineRule="auto" w:line="360" w:before="0" w:after="0"/>
        <w:ind w:left="5672" w:firstLine="7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 Antonella Maria Vil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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8:00Z</dcterms:created>
  <dc:creator>Ds</dc:creator>
  <dc:description/>
  <cp:keywords/>
  <dc:language>en-US</dc:language>
  <cp:lastModifiedBy>amministrativa2</cp:lastModifiedBy>
  <dcterms:modified xsi:type="dcterms:W3CDTF">2020-05-25T07:11:00Z</dcterms:modified>
  <cp:revision>4</cp:revision>
  <dc:subject/>
  <dc:title/>
</cp:coreProperties>
</file>