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609"/>
      </w:tblGrid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TE1BFBC08t00;MS Mincho"/>
                <w:b/>
                <w:b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</w:t>
            </w:r>
          </w:p>
          <w:p>
            <w:pPr>
              <w:pStyle w:val="Grigliamedia21"/>
              <w:jc w:val="both"/>
              <w:rPr/>
            </w:pPr>
            <w:r>
              <w:rPr>
                <w:rFonts w:eastAsia="TTE1BFBC08t00;MS Mincho"/>
                <w:b/>
              </w:rPr>
      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.</w:t>
            </w:r>
          </w:p>
          <w:p>
            <w:pPr>
              <w:pStyle w:val="Grigliamedia21"/>
              <w:jc w:val="both"/>
              <w:rPr/>
            </w:pPr>
            <w:r>
              <w:rPr/>
              <w:t>Per raggiungere questi risultati occorre il concorso e la piena valorizzazione di tutti gli aspetti del lavoro scolastico: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 xml:space="preserve">lo studio delle discipline in una prospettiva sistematica, storica e critica; </w:t>
            </w:r>
          </w:p>
          <w:p>
            <w:pPr>
              <w:pStyle w:val="Grigliamedia21"/>
              <w:jc w:val="both"/>
              <w:rPr/>
            </w:pPr>
            <w:r>
              <w:rPr/>
              <w:t>- la pratica dei metodi di indagine propri dei diversi ambiti disciplinari;</w:t>
            </w:r>
          </w:p>
          <w:p>
            <w:pPr>
              <w:pStyle w:val="Grigliamedia21"/>
              <w:jc w:val="both"/>
              <w:rPr/>
            </w:pPr>
            <w:r>
              <w:rPr/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costante del laboratorio per l’insegnamento delle discipline scientifiche;</w:t>
            </w:r>
          </w:p>
          <w:p>
            <w:pPr>
              <w:pStyle w:val="Grigliamedia21"/>
              <w:jc w:val="both"/>
              <w:rPr/>
            </w:pPr>
            <w:r>
              <w:rPr/>
              <w:t>- la pratica dell’argomentazione e del confronto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a cura di una modalità espositiva scritta ed orale corretta, pertinente, efficace e personale;</w:t>
            </w:r>
          </w:p>
          <w:p>
            <w:pPr>
              <w:pStyle w:val="Grigliamedia21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ultato di apprendimen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strategia/metodologia didattic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ta dal CdC</w:t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,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di valutare i criteri di affidabilità dei risultati in essi raggiunt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gli aspetti fondamentali della cultura e della tradizione letteraria, artistica, filosofica, religiosa italiana ed europea attraverso lo studio delle opere, degli autori e delle correnti di pensiero più significativi e acquisire gli strumenti necessari per confrontarli con altre tradizioni e cultu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fruire delle espressioni creative delle arti e dei mezzi espressivi, compresi lo spettacolo, la musica, le arti visive.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  <w:p>
            <w:pPr>
              <w:pStyle w:val="Grigliamedia21"/>
              <w:jc w:val="center"/>
              <w:rPr>
                <w:rFonts w:eastAsia="TTE1BFBC08t00;MS Mincho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  <w:t>RISULTATI DI APPRENDIMENTO DEL LICEO SCIENTIF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shd w:fill="C0C0C0" w:val="clear"/>
              </w:rPr>
      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o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acquisito una formazione culturale equilibrata nei due versanti linguistico storico 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i rapporti tra il pensiero scientifico e la riflessione filosofica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comprendere le strutture portanti dei procedimenti argomentativi e dimostrativi della matematica, anche attraverso la padronanza del linguaggio logico-formale; usarle in particolare nell’individuare e risolvere problemi di varia natura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utilizzare strumenti di calcolo e di rappresentazione per la modellizzazione e la risoluzione di problem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  <w:tab/>
            </w:r>
          </w:p>
          <w:p>
            <w:pPr>
              <w:pStyle w:val="Grigliamedia21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la potenzialità delle applicazioni dei risultati scientifici nella vita quotidiana.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069"/>
        <w:gridCol w:w="3386"/>
        <w:gridCol w:w="539"/>
      </w:tblGrid>
      <w:tr>
        <w:trPr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E 1: LING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TE1BFBC08t00;MS Mincho"/>
              </w:rPr>
            </w:pPr>
            <w:r>
              <w:rPr>
                <w:b/>
                <w:shd w:fill="C0C0C0" w:val="clear"/>
              </w:rPr>
              <w:t>OBIETTIVI SPECIFICI DI APPRENDIMENT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cquisire dimestichezza con la complessità della costruzione sintattica e con il lessico dei generi letterari affrontat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gliere lo specifico letterario del tes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TE1BFBC08t00;MS Mincho"/>
              </w:rPr>
              <w:t>riflettere sulle scelte di traduzione, proprie o di traduttori accredita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CONTENUTI: </w:t>
            </w:r>
            <w:r>
              <w:rPr>
                <w:bCs/>
              </w:rPr>
              <w:t xml:space="preserve">In relazione alle necessità della classe e a discrezione dell’insegnante, completamento del programma di lingua. </w:t>
            </w:r>
          </w:p>
          <w:p>
            <w:pPr>
              <w:pStyle w:val="Normal"/>
              <w:snapToGrid w:val="false"/>
              <w:rPr/>
            </w:pPr>
            <w:r>
              <w:rPr/>
              <w:t>NB Nel caso in cui tutti gli argomenti fondamentali fossero già stati esauriti e acquisiti dagli studenti, le ore di questa sezione del programma verranno utilizzate per la parte di autori e letteratur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</w:rPr>
              <w:t xml:space="preserve">VERIFICA: </w:t>
            </w:r>
            <w:r>
              <w:rPr/>
              <w:t>Prova di traduzione (versione/frasi); Prova di comprensione; Prova mista di traduzione e comprensione; Prova di traduzione contrastiv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E: giug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069"/>
        <w:gridCol w:w="3386"/>
        <w:gridCol w:w="539"/>
      </w:tblGrid>
      <w:tr>
        <w:trPr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E 2: C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TE1BFBC08t00;MS Mincho"/>
              </w:rPr>
            </w:pPr>
            <w:r>
              <w:rPr>
                <w:b/>
                <w:shd w:fill="C0C0C0" w:val="clear"/>
              </w:rPr>
              <w:t>OBIETTIVI SPECIFICI DI APPRENDI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mprendere il senso dei testi e coglierne la specificità letteraria e retoric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interpretarli usando gli strumenti dell’analisi testuale e le conoscenze relative all’autore e al contes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apprezzarne il valore estetic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TE1BFBC08t00;MS Mincho"/>
              </w:rPr>
              <w:t>cogliere l’alterità e la continuità tra la civiltà latina e la nostr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ercorso letterario dell’età august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TE1BFBC08t00;MS Mincho"/>
              </w:rPr>
              <w:t xml:space="preserve">i testi più significativi della latinità, dall'età di Cesare all'età augustea, letti in lingua e/o in traduzione: Cicerone, </w:t>
            </w:r>
            <w:r>
              <w:rPr/>
              <w:t>Lucrezio,</w:t>
            </w:r>
            <w:r>
              <w:rPr>
                <w:rFonts w:eastAsia="TTE1BFBC08t00;MS Mincho"/>
              </w:rPr>
              <w:t xml:space="preserve"> Livio, Orazio Virgilio</w:t>
            </w:r>
            <w:r>
              <w:rPr/>
              <w:t>, Tibullo, Properzio, Ovi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N.B</w:t>
            </w:r>
            <w:r>
              <w:rPr/>
              <w:t>. A discrezione del docente, Cicerone e Lucrezio potranno essere letti come autori del programma di 5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 xml:space="preserve">VERIFICA </w:t>
            </w:r>
            <w:r>
              <w:rPr/>
              <w:t>Analisi del testo (es. Tip. A dell’Esame di Stato) a partire da passi noti o nuovi e/o traduzione di brani; Questionari di letteratura (profilo e domande sui testi tradotti); Interrogazioni di letteratura (profilo e domande sui testi tradotti); Interrogazione di grammatica (cfr. Latino biennio scientifico); Elaborazione di presentazioni su argomenti di civiltà specifici e/o relativa esposi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/>
              <w:t>Agli studenti verrà richiesto di: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>1. S</w:t>
            </w:r>
            <w:r>
              <w:rPr/>
              <w:t>aper presentare un autore, un genere letterario, una corrente letteraria, un period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Saper dedurre dal testo letterario le caratteristiche di autore, genere, corrente, period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Saper contestualizzare un test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Saper sintetizzare i contenuti delle opere e il pensiero dell’autore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Saper argomentare ipotesi interpretati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E: giug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72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b/>
            </w:rPr>
            <w:t>1100 – B2</w:t>
          </w:r>
        </w:p>
        <w:p>
          <w:pPr>
            <w:pStyle w:val="Footer"/>
            <w:overflowPunct w:val="true"/>
            <w:autoSpaceDE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/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Data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Firma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true"/>
            <w:autoSpaceDE w:val="true"/>
            <w:snapToGrid w:val="false"/>
            <w:spacing w:before="240" w:after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6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true"/>
            <w:autoSpaceDE w:val="true"/>
            <w:snapToGrid w:val="false"/>
            <w:spacing w:before="240" w:after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aps/>
              <w:sz w:val="24"/>
              <w:szCs w:val="24"/>
            </w:rPr>
          </w:pPr>
          <w:r>
            <w:rPr>
              <w:sz w:val="24"/>
              <w:szCs w:val="24"/>
            </w:rPr>
            <w:t>DIPARTIMENTO DI  LETTERE</w:t>
          </w:r>
        </w:p>
        <w:p>
          <w:pPr>
            <w:pStyle w:val="Footer"/>
            <w:overflowPunct w:val="true"/>
            <w:autoSpaceDE w:val="true"/>
            <w:spacing w:before="120" w:after="0"/>
            <w:textAlignment w:val="auto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classi:  4°</w:t>
          </w:r>
          <w:r>
            <w:rPr>
              <w:sz w:val="24"/>
              <w:szCs w:val="24"/>
            </w:rPr>
            <w:t xml:space="preserve"> Scientifico</w:t>
          </w:r>
        </w:p>
      </w:tc>
      <w:tc>
        <w:tcPr>
          <w:tcW w:w="55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materia:   LATINO   classe: </w:t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/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5:00Z</dcterms:created>
  <dc:creator>VINCENZO PANZERA</dc:creator>
  <dc:description/>
  <cp:keywords/>
  <dc:language>en-US</dc:language>
  <cp:lastModifiedBy>Gamuzza, Giovanni</cp:lastModifiedBy>
  <cp:lastPrinted>2012-11-19T14:13:00Z</cp:lastPrinted>
  <dcterms:modified xsi:type="dcterms:W3CDTF">2022-09-19T17:45:00Z</dcterms:modified>
  <cp:revision>2</cp:revision>
  <dc:subject/>
  <dc:title>1100 – B</dc:title>
</cp:coreProperties>
</file>