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461"/>
      </w:tblGrid>
      <w:tr>
        <w:trPr/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  <w:szCs w:val="28"/>
              </w:rPr>
              <w:t>profilo della classe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ingresso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SCITA</w:t>
            </w:r>
          </w:p>
        </w:tc>
      </w:tr>
      <w:tr>
        <w:trPr/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TE1BFBC08t00;MS Mincho"/>
              </w:rPr>
            </w:pPr>
            <w:r>
              <w:rPr>
                <w:b/>
                <w:sz w:val="24"/>
                <w:szCs w:val="24"/>
              </w:rPr>
              <w:t>Il profilo educativo, culturale e professionale dello studente liceale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I percorsi liceali forniscono allo studente gli strumenti culturali e metodologici per una comprensione approfondita della realtà, affinché egli si ponga, con atteggiamento razionale, creativo, progettuale e critico, di fronte alle situazioni, ai fenomeni e ai problemi, ed acquisisca conoscenze, abilità e competenze sia adeguate al proseguimento degli studi di ordine superiore, all’inserimento nella vita sociale e nel mondo del lavoro, sia coerenti con le capacità e le scelte personali.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Per raggiungere questi risultati occorre il concorso e la piena valorizzazione di tutti gli aspetti del lavoro scolastico: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 xml:space="preserve">lo studio delle discipline in una prospettiva sistematica, storica e critica; 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a pratica dei metodi di indagine propri dei diversi ambiti disciplinari;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’esercizio di lettura, analisi, traduzione di testi letterari, filosofici, storici, scientifici, saggistici e di interpretazione di opere d’arte;</w:t>
            </w:r>
          </w:p>
          <w:p>
            <w:pPr>
              <w:pStyle w:val="Grigliamedia21"/>
              <w:jc w:val="both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costante del laboratorio per l’insegnamento delle discipline scientifiche;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 la pratica dell’argomentazione e del confronto</w:t>
            </w:r>
          </w:p>
          <w:p>
            <w:pPr>
              <w:pStyle w:val="Grigliamedia21"/>
              <w:jc w:val="both"/>
              <w:rPr>
                <w:rFonts w:eastAsia="TTE1BFBC08t00;MS Mincho"/>
                <w:b/>
                <w:b/>
              </w:rPr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a cura di una modalità espositiva scritta ed orale corretta, pertinente, efficace e personale;</w:t>
            </w:r>
          </w:p>
          <w:p>
            <w:pPr>
              <w:pStyle w:val="Grigliamedia21"/>
              <w:rPr/>
            </w:pPr>
            <w:r>
              <w:rPr/>
              <w:t>-</w:t>
            </w:r>
            <w:r>
              <w:rPr>
                <w:rFonts w:eastAsia="SymbolMT;Microsoft JhengHei" w:cs="SymbolMT;Microsoft JhengHei" w:ascii="SymbolMT;Microsoft JhengHei" w:hAnsi="SymbolMT;Microsoft JhengHei"/>
              </w:rPr>
              <w:t xml:space="preserve"> </w:t>
            </w:r>
            <w:r>
              <w:rPr/>
              <w:t>l’uso degli strumenti multimediali a supporto dello studio e della ricerca.</w:t>
            </w:r>
          </w:p>
        </w:tc>
      </w:tr>
      <w:tr>
        <w:trPr>
          <w:trHeight w:val="300" w:hRule="atLeast"/>
          <w:cantSplit w:val="true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Risultati di apprendimento comuni a tutti i percorsi liceali individuati dal DIPARTIMENT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TE1BFBC08t00;MS Mincho"/>
                <w:b/>
                <w:sz w:val="24"/>
                <w:szCs w:val="24"/>
              </w:rPr>
              <w:t>Gli studenti dovranno: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Area metodolog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ver acquisito un metodo di studio autonomo e flessibile, che consenta di condurre ricerche e approfondimenti personali, di continuare in modo efficace i successivi studi superiori, naturale prosecuzione dei percorsi liceali, e di potersi aggiornare lungo l’intero arco della propria vi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la diversità dei metodi utilizzati dai vari ambiti disciplinari ed essere in grado di valutare i criteri di affidabilità dei risultati in essi raggiun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compiere le necessarie interconnessioni tra i metodi e i contenuti delle singole disciplin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Area logico-argoment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sostenere una propria tesi e saper ascoltare e valutare criticamente le argomentazioni altr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Acquisire l’abitudine a ragionare con rigore logico, ad identificare i problemi e a individuare possibili soluzio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leggere e interpretare criticamente i contenuti delle diverse forme di comunicazion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Area linguistica 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 xml:space="preserve">Padroneggiare pienamente la lingua italiana e in particolare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dominare la scrittura in tutti i suoi aspetti, da quelli elementari (ortografia e morfologia) a quelli più avanzati (sintassi complessa, precisione e ricchezza del lessico, anche letterario e specialistico), modulando tali competenze a seconda dei diversi contesti e scopi comunicativ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saper leggere e comprendere testi complessi di diversa natura, cogliendo le implicazioni e le sfumature di significato proprie di ciascuno di essi, in rapporto con la tipologia e il relativo contesto storico e cultur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rFonts w:eastAsia="TTE1BFBC08t00;MS Mincho"/>
              </w:rPr>
              <w:t>curare l’esposizione orale e saperla adeguare ai diversi contes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riconoscere i molteplici rapporti e stabilire raffronti tra la lingua italiana e altre lingue moderne e antich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utilizzare le tecnologie dell’informazione e della comunicazione per studiare, fare ricerca, comunicar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Area storico umanis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i presupposti culturali e la natura delle istituzioni politiche, giuridiche, sociali ed economiche, con riferimento particolare all’Italia e all’Europa, e comprendere i diritti e i doveri che caratterizzano l’essere citta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Conoscere gli aspetti fondamentali della cultura e della tradizione letteraria, artistica, filosofica, religiosa italiana ed europea attraverso lo studio delle opere, degli autori e delle correnti di pensiero più significativi; acquisire gli strumenti necessari per confrontarli con altre tradizioni e cultu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consapevoli del significato culturale del patrimonio archeologico, architettonico e artistico italiano, della sua importanza come fondamentale risorsa economica, della necessità di preservarlo attraverso gli strumenti della tutela e della conservaz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Saper fruire delle espressioni creative delle arti e dei mezzi espressivi, compresi lo spettacolo, la musica, le arti visive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40" w:hRule="atLeast"/>
        </w:trPr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Area scientifica, matematica e tecnolog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/>
              <w:t xml:space="preserve">• </w:t>
            </w:r>
            <w:r>
              <w:rPr>
                <w:rFonts w:eastAsia="TTE1BFBC08t00;MS Mincho"/>
              </w:rPr>
              <w:t>Essere in grado di utilizzare criticamente strumenti informatici e telematici nelle attività di studio e di approfondimento.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rigliamedia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SCIENTIF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Il percorso del liceo scientifico è indirizzato allo studio del nesso tra cultura scientifica e tradizione umanistica. Favorisce l’acquisizione delle conoscenze e dei metodi propri della matematica, della fisica e delle scienze naturali. Guida lo studente ad approfondire e a sviluppare le conoscenze e lo abilita e a maturare le competenze necessarie per seguire lo sviluppo della ricerca scientifica e tecnologica e per individuare le interazioni tra le diverse forme del sapere, assicurando la padronanza dei linguaggi, delle tecniche e delle metodologie relative, anche attraverso la pratica laboratori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Gli studenti, a conclusione del percorso di studio, oltre a raggiungere i risultati di apprendimento comuni, dovrann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acquisito una formazione culturale equilibrata nei due versanti linguistico storico filosofico e scientifico; comprendere i nodi fondamentali dello sviluppo del pensiero, anche in dimensione storica, e i nessi tra i metodi di conoscenza propri della matematica e delle scienze sperimentali e quelli propri dell’indagine di tipo umanistic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i rapporti tra il pensiero scientifico e la riflessione filosof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comprendere le strutture portanti dei procedimenti argomentativi e dimostrativi della matematica, anche attraverso la padronanza del linguaggio logico-formale; usarle in particolare nell’individuare e risolvere problemi di varia natur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utilizzare strumenti di calcolo e di rappresentazione per la modellizzazione e la risoluzione di problemi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aver raggiunto una conoscenza sicura dei contenuti fondamentali delle scienze fisiche e naturali (chimica, biologia, scienze della terra, astronomia) e, anche attraverso l’uso sistematico del laboratorio, una padronanza dei linguaggi specifici e dei metodi di indagine propri delle scienze sperimentali;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essere consapevoli delle ragioni che hanno prodotto lo sviluppo scientifico e tecnologico nel tempo, in relazione ai bisogni e alle domande di conoscenza dei diversi contesti, con attenzione critica alle dimensioni tecnico-applicative ed etiche delle conquiste scientifiche, in particolare quelle più recenti;</w:t>
              <w:tab/>
            </w:r>
          </w:p>
          <w:p>
            <w:pPr>
              <w:pStyle w:val="Grigliamedia21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TE1BFBC08t00;MS Mincho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TE1BFBC08t00;MS Mincho"/>
              </w:rPr>
              <w:t>saper cogliere la potenzialità delle applicazioni dei risultati scientifici nella vita quotidiana.</w:t>
            </w:r>
          </w:p>
        </w:tc>
      </w:tr>
      <w:tr>
        <w:trPr>
          <w:trHeight w:val="240" w:hRule="atLeast"/>
        </w:trPr>
        <w:tc>
          <w:tcPr>
            <w:tcW w:w="10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RISULTATI DI APPRENDIMENTO DEL LICEO LINGUISTICO</w:t>
            </w:r>
          </w:p>
          <w:p>
            <w:pPr>
              <w:pStyle w:val="Normal"/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  <w:highlight w:val="lightGray"/>
              </w:rPr>
              <w:t>Il percorso del liceo linguistico e indirizzato allo studio di più sistemi linguistici e culturali. Guida lo studente ad approfondire e a sviluppare le conoscenze e le abilità, a maturare le competenze necessarie per acquisire la padronanza comunicativa di tre lingue, oltre l’italiano e per comprendere criticamente l’identità storica e culturale di tradizioni e civiltà diverse</w:t>
            </w:r>
            <w:r>
              <w:rPr>
                <w:rFonts w:eastAsia="TTE1BFBC08t00;MS Mincho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5381"/>
        <w:gridCol w:w="425"/>
      </w:tblGrid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ASE 1: LINGUA: didattica della scrittura</w:t>
            </w:r>
          </w:p>
          <w:p>
            <w:pPr>
              <w:pStyle w:val="Normal"/>
              <w:jc w:val="both"/>
              <w:rPr/>
            </w:pPr>
            <w:r>
              <w:rPr/>
              <w:t>presentazione delle tipologie testuali a partire da testi esemplificativi;  esame delle specificità della tipologia; assegnazione di esercizi, eventualmente anche domestici. Presentazione di prove Invalsi da svolgere in classe e/o a cas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IETTIVI SPECIFICI DI APPRENDIMENTO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ffinamento delle competenze di comprensione e produzio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padronanza del lessico, anche nei settori disciplin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ei testi letterari, anche sotto il profilo linguistico (lessicale, semantico, sintattico, stilistico, metrico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analisi di testi non letterari, con esame dei tratti peculi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ENUTI: </w:t>
            </w:r>
            <w:r>
              <w:rPr/>
              <w:t>Testi esemplificativi delle tipologie A (</w:t>
            </w:r>
            <w:r>
              <w:rPr>
                <w:color w:val="333333"/>
                <w:shd w:fill="FFFFFF" w:val="clear"/>
              </w:rPr>
              <w:t>analisi e interpretazione di un testo letterario</w:t>
            </w:r>
            <w:r>
              <w:rPr>
                <w:color w:val="333333"/>
              </w:rPr>
              <w:t>), B (analisi e produzione di un testo argomentativo) e C (riflessione critica di carattere espositivo-argomentativo su tematica di attualità)</w:t>
            </w:r>
          </w:p>
          <w:p>
            <w:pPr>
              <w:pStyle w:val="NormaleWeb"/>
              <w:spacing w:before="100" w:after="0"/>
              <w:rPr/>
            </w:pPr>
            <w:r>
              <w:rPr>
                <w:color w:val="333333"/>
              </w:rPr>
              <w:t>Caratteristiche del testo: funzione, organizzazione, connettivi, lessico</w:t>
            </w:r>
            <w:r>
              <w:rPr>
                <w:b/>
                <w:bCs/>
                <w:color w:val="333333"/>
              </w:rPr>
              <w:t>,</w:t>
            </w:r>
            <w:r>
              <w:rPr>
                <w:color w:val="333333"/>
              </w:rPr>
              <w:t xml:space="preserve"> interpretazio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ssunaspaziatura"/>
              <w:jc w:val="both"/>
              <w:rPr>
                <w:b/>
                <w:b/>
              </w:rPr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TIPO VERIFICA: </w:t>
            </w:r>
            <w:r>
              <w:rPr/>
              <w:t>Scrittura di testi secondo le tipologie dell’Esame di St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  <w:gridCol w:w="5381"/>
        <w:gridCol w:w="425"/>
      </w:tblGrid>
      <w:tr>
        <w:trPr>
          <w:cantSplit w:val="true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ASE 2: LINGUA, esposizione or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interrogazioni o relazioni or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ffinamento delle competenze di comprensione e produzion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possesso dei lessici disciplin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si dei testi letterari anche sotto il profilo linguistico, praticando la spiegazione letterale per rilevare le peculiarità del lessico, della semantica e della sintassi e, nei testi poetici, l’incidenza del linguaggio figurato e della metrica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si di testi di altro tipo, esame dei tratti peculi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TIPO VERIFICA: </w:t>
            </w:r>
            <w:r>
              <w:rPr/>
              <w:t>Interrogazione orale (profili e testi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laborazione di presentazioni multimediali su argomenti specifici e/o relativa esposi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5381"/>
        <w:gridCol w:w="425"/>
      </w:tblGrid>
      <w:tr>
        <w:trPr>
          <w:cantSplit w:val="true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E 3: LETTERATURA</w:t>
            </w:r>
          </w:p>
          <w:p>
            <w:pPr>
              <w:pStyle w:val="Normal"/>
              <w:jc w:val="both"/>
              <w:rPr/>
            </w:pPr>
            <w:r>
              <w:rPr/>
              <w:t>Presentazione di aspetti generali di carattere storico-culturale dei seguenti periodi: dall’unità d’Italia alla Prima guerra mondiale; fra le due guerre; il secondo Novecento. Presentazione di caratteristiche artistiche e letterarie dei periodi sopra indicati. Presentazione dei generi letterari e della loro evoluzione. Presentazione degli autori rappresentativi dei periodi indicati. Presentazione di specifici temi e problemi. Lettura e analisi di testi degli autori indicati; confronti fra testi dello stesso autore o di autori diversi. Esercizi anche domestici di analisi di tes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OBIETTIVI SPECIFICI DI APPRENDIMEN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ATUR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noscere il disegno storico della letteratura italia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conoscere i momenti più rilevanti della civiltà letteraria, gli scrittori e le opere che più hanno contribuito sia a definire la cultura del periodo cui appartengono, sia ad arricchire, in modo significativo e durevole, il sistema letterario italiano ed europeo, tanto nel merito della rappresentazione simbolica della realtà, quanto attraverso la codificazione e l’innovazione delle forme e degli istituti dei diversi gener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conoscere le strutture sociali, i gruppi intellettuali e le visioni del mondo caratteristiche del periodo studiato</w:t>
            </w:r>
          </w:p>
          <w:p>
            <w:pPr>
              <w:pStyle w:val="Normal"/>
              <w:tabs>
                <w:tab w:val="clear" w:pos="708"/>
                <w:tab w:val="left" w:pos="8000" w:leader="none"/>
              </w:tabs>
              <w:autoSpaceDE w:val="false"/>
              <w:jc w:val="both"/>
              <w:rPr>
                <w:rFonts w:eastAsia="TTE1BFBC08t00;MS Mincho"/>
                <w:b/>
                <w:b/>
              </w:rPr>
            </w:pPr>
            <w:r>
              <w:rPr>
                <w:rFonts w:eastAsia="TTE1BFBC08t00;MS Mincho"/>
                <w:b/>
              </w:rPr>
              <w:t>LINGUA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ffinare le competenze di comprensione e produzion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>possedere i lessici disciplina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TTE1BFBC08t00;MS Mincho"/>
              </w:rPr>
              <w:t xml:space="preserve">analizzare i testi letterari anche sotto il profilo linguistico, retorico e metric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analizzare testi non lettera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La Divina Commedia</w:t>
            </w:r>
            <w:r>
              <w:rPr>
                <w:color w:val="000000"/>
              </w:rPr>
              <w:t xml:space="preserve">: lettura di una selezione di dieci canti del </w:t>
            </w:r>
            <w:r>
              <w:rPr>
                <w:i/>
                <w:color w:val="000000"/>
              </w:rPr>
              <w:t>Paradiso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N.B.</w:t>
            </w:r>
            <w:r>
              <w:rPr>
                <w:color w:val="000000"/>
              </w:rPr>
              <w:t xml:space="preserve"> vedi le programmazioni di 3° e di 4° per la lettura delle tre cantiche alternativa alla normale scansione trien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</w:rPr>
              <w:t>Leopar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</w:rPr>
              <w:t>La Scapigliatura e 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</w:rPr>
              <w:t>Verga e il Ver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</w:rPr>
              <w:t>Il Decadentismo: la poesia. Pascoli e D’Annun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color w:val="000000"/>
              </w:rPr>
              <w:t>Il Decadentismo: la prosa e il teatro. Svevo e Pirandel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Il rinnovamento di inizio secolo: Futuristi, Crepuscolari, Vocia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grande poesia novecentesca: Ungaretti, Saba e Mont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Il neorealismo e altre esperienze nella pro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utori rappresentativi del secondo '90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ercorsi tematici alternativi alla periodizzazione stor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Uso di video (film, documentari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avoro di grupp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deduttiva (esercitazione dopo la spiegazion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Modalità induttiva (osservazione sperimentale seguita da generalizzazioni teoriche)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Discussione basata sull’argomentazione e sul confronto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Ricerca guidata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Altro (specificare)</w:t>
            </w:r>
            <w:r>
              <w:rPr>
                <w:b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VERIFICA: </w:t>
            </w:r>
            <w:r>
              <w:rPr/>
              <w:t>Scrittura di testi secondo le tipologie dell’Esame di Stato. Interrogazione orale (presentazione di nozioni e problemi,  lettura, commento e analisi dei testi). Questionari scritti. Elaborazione di presentazioni multimediali su argomenti specifici e/o relativa esposi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TA: </w:t>
            </w:r>
            <w:r>
              <w:rPr/>
              <w:t>tutto l’anno scolastic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592"/>
        <w:gridCol w:w="2795"/>
        <w:gridCol w:w="3088"/>
        <w:gridCol w:w="644"/>
      </w:tblGrid>
      <w:tr>
        <w:trPr>
          <w:cantSplit w:val="true"/>
        </w:trPr>
        <w:tc>
          <w:tcPr>
            <w:tcW w:w="9475" w:type="dxa"/>
            <w:gridSpan w:val="3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ASE 4: RIPASS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ì / No</w:t>
            </w:r>
          </w:p>
        </w:tc>
      </w:tr>
      <w:tr>
        <w:trPr>
          <w:trHeight w:val="397" w:hRule="atLeast"/>
          <w:cantSplit w:val="true"/>
        </w:trPr>
        <w:tc>
          <w:tcPr>
            <w:tcW w:w="947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OBIETTIVI SPECIFICI DI APPRENDIMEN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eastAsia="TTE1BFBC08t00;MS Mincho"/>
              </w:rPr>
            </w:pPr>
            <w:r>
              <w:rPr>
                <w:rFonts w:eastAsia="TTE1BFBC08t00;MS Mincho"/>
              </w:rPr>
              <w:t>Riordinare e chiarire le nozioni assimilate</w:t>
            </w:r>
          </w:p>
        </w:tc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Tutto il programma</w:t>
            </w:r>
            <w:r>
              <w:rPr>
                <w:rFonts w:eastAsia="TTE1BFBC08t00;MS Mincho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snapToGrid w:val="false"/>
              <w:rPr>
                <w:rFonts w:eastAsia="TTE1BFBC08t00;MS Mincho"/>
              </w:rPr>
            </w:pPr>
            <w:r>
              <w:rPr>
                <w:rFonts w:eastAsia="TTE1BFBC08t00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7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TODOLOGIA (crocettare):</w:t>
            </w:r>
            <w:r>
              <w:rPr>
                <w:rFonts w:cs="Comic Sans MS" w:ascii="Comic Sans MS" w:hAnsi="Comic Sans MS"/>
                <w:b/>
              </w:rPr>
              <w:t>□</w:t>
            </w:r>
            <w:r>
              <w:rPr/>
              <w:t xml:space="preserve">Lezione frontale verbale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 xml:space="preserve">Lezione frontale con strumenti multimediali; </w:t>
            </w:r>
            <w:r>
              <w:rPr>
                <w:rFonts w:cs="Comic Sans MS" w:ascii="Comic Sans MS" w:hAnsi="Comic Sans MS"/>
              </w:rPr>
              <w:t>□</w:t>
            </w:r>
            <w:r>
              <w:rPr/>
              <w:t>Esposizione dei percorsi per il colloquio</w:t>
            </w:r>
          </w:p>
        </w:tc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75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jc w:val="both"/>
              <w:textAlignment w:val="baseline"/>
              <w:rPr/>
            </w:pPr>
            <w:r>
              <w:rPr>
                <w:b/>
              </w:rPr>
              <w:t xml:space="preserve">VERIFICA </w:t>
            </w:r>
            <w:r>
              <w:rPr/>
              <w:t>Interrogazioni di letteratura e autori (profilo e domande sui testi)</w:t>
            </w:r>
          </w:p>
          <w:p>
            <w:pPr>
              <w:pStyle w:val="Normal"/>
              <w:tabs>
                <w:tab w:val="clear" w:pos="708"/>
                <w:tab w:val="left" w:pos="4693" w:leader="none"/>
              </w:tabs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592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tcMar>
              <w:left w:w="5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ZIO: m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tcMar>
              <w:left w:w="5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: giugno</w:t>
            </w:r>
          </w:p>
        </w:tc>
        <w:tc>
          <w:tcPr>
            <w:tcW w:w="644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5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altName w:val="Microsoft JhengHei"/>
    <w:charset w:val="88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3"/>
      <w:gridCol w:w="3901"/>
      <w:gridCol w:w="1463"/>
      <w:gridCol w:w="1157"/>
      <w:gridCol w:w="1157"/>
      <w:gridCol w:w="1737"/>
    </w:tblGrid>
    <w:tr>
      <w:trPr>
        <w:trHeight w:val="520" w:hRule="atLeast"/>
        <w:cantSplit w:val="true"/>
      </w:trPr>
      <w:tc>
        <w:tcPr>
          <w:tcW w:w="16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</w:rPr>
          </w:pPr>
          <w:r>
            <w:rPr>
              <w:b/>
            </w:rPr>
            <w:t>1100 – B2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sz w:val="18"/>
            </w:rPr>
          </w:pPr>
          <w:r>
            <w:rPr>
              <w:sz w:val="18"/>
            </w:rPr>
            <w:t>Ed. 4   del 30/10/12</w:t>
          </w:r>
        </w:p>
      </w:tc>
      <w:tc>
        <w:tcPr>
          <w:tcW w:w="536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20"/>
            </w:rPr>
          </w:pPr>
          <w:r>
            <w:rPr>
              <w:sz w:val="20"/>
            </w:rPr>
            <w:t xml:space="preserve">Liceo Scientifico Statale </w:t>
          </w:r>
        </w:p>
        <w:p>
          <w:pPr>
            <w:pStyle w:val="Heading2"/>
            <w:rPr>
              <w:sz w:val="22"/>
            </w:rPr>
          </w:pPr>
          <w:r>
            <w:rPr>
              <w:sz w:val="20"/>
            </w:rPr>
            <w:t>“</w:t>
          </w:r>
          <w:r>
            <w:rPr>
              <w:sz w:val="20"/>
            </w:rPr>
            <w:t>G. Falcone e P. Borsellino”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Data</w:t>
          </w:r>
        </w:p>
      </w:tc>
      <w:tc>
        <w:tcPr>
          <w:tcW w:w="11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/>
          </w:pPr>
          <w:r>
            <w:rPr/>
            <w:t>Firma</w:t>
          </w:r>
        </w:p>
      </w:tc>
      <w:tc>
        <w:tcPr>
          <w:tcW w:w="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textAlignment w:val="auto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520" w:hRule="atLeast"/>
        <w:cantSplit w:val="true"/>
      </w:trPr>
      <w:tc>
        <w:tcPr>
          <w:tcW w:w="1102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spacing w:before="240" w:after="0"/>
            <w:ind w:left="0" w:hanging="0"/>
            <w:jc w:val="center"/>
            <w:textAlignment w:val="auto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OGRAMMAZIONE DIDATTICA</w:t>
          </w:r>
        </w:p>
      </w:tc>
    </w:tr>
    <w:tr>
      <w:trPr>
        <w:trHeight w:val="520" w:hRule="atLeast"/>
        <w:cantSplit w:val="true"/>
      </w:trPr>
      <w:tc>
        <w:tcPr>
          <w:tcW w:w="551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DI LETTERE</w:t>
          </w:r>
        </w:p>
        <w:p>
          <w:pPr>
            <w:pStyle w:val="Footer"/>
            <w:tabs>
              <w:tab w:val="clear" w:pos="4819"/>
              <w:tab w:val="clear" w:pos="9638"/>
            </w:tabs>
            <w:overflowPunct w:val="true"/>
            <w:autoSpaceDE w:val="true"/>
            <w:spacing w:before="120" w:after="0"/>
            <w:textAlignment w:val="auto"/>
            <w:rPr/>
          </w:pPr>
          <w:r>
            <w:rPr>
              <w:caps/>
              <w:sz w:val="24"/>
              <w:szCs w:val="24"/>
            </w:rPr>
            <w:t>classi:  5° LINGUISTICO+SCIENTIFICO</w:t>
          </w:r>
        </w:p>
      </w:tc>
      <w:tc>
        <w:tcPr>
          <w:tcW w:w="551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caps/>
              <w:sz w:val="24"/>
              <w:szCs w:val="24"/>
            </w:rPr>
            <w:t xml:space="preserve">materia:   ITALIANO   classe:  </w:t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</w:r>
        </w:p>
        <w:p>
          <w:pPr>
            <w:pStyle w:val="Normal"/>
            <w:rPr>
              <w:caps/>
              <w:sz w:val="24"/>
              <w:szCs w:val="24"/>
            </w:rPr>
          </w:pPr>
          <w:r>
            <w:rPr>
              <w:caps/>
              <w:sz w:val="24"/>
              <w:szCs w:val="24"/>
            </w:rPr>
            <w:t xml:space="preserve">docent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Corpodeltesto2">
    <w:name w:val="Corpo del testo 2"/>
    <w:basedOn w:val="Normal"/>
    <w:qFormat/>
    <w:pPr>
      <w:jc w:val="center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42:00Z</dcterms:created>
  <dc:creator>VINCENZO PANZERA</dc:creator>
  <dc:description/>
  <cp:keywords/>
  <dc:language>en-US</dc:language>
  <cp:lastModifiedBy>Gamuzza, Giovanni</cp:lastModifiedBy>
  <cp:lastPrinted>2006-12-19T12:01:00Z</cp:lastPrinted>
  <dcterms:modified xsi:type="dcterms:W3CDTF">2022-09-19T17:42:00Z</dcterms:modified>
  <cp:revision>2</cp:revision>
  <dc:subject/>
  <dc:title>1100 – B</dc:title>
</cp:coreProperties>
</file>