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589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; acquisire gli strumenti necessari per confrontarli con altre tradizioni 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SCIENTIF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  <w:tr>
        <w:trPr>
          <w:trHeight w:val="240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LINGUIST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linguistico e indirizzato allo studio di più sistemi linguistici e culturali. Guida lo studente ad approfondire e a sviluppare le conoscenze e le abilità, a maturare le competenze necessarie per acquisire la padronanza comunicativa di tre lingue, oltre l’italiano e per comprendere criticamente l’identità storica e culturale di tradizioni e civiltà diverse</w:t>
            </w:r>
            <w:r>
              <w:rPr>
                <w:rFonts w:eastAsia="TTE1BFBC08t00;MS Mincho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3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FASE 1: </w:t>
            </w:r>
            <w:r>
              <w:rPr>
                <w:b/>
                <w:sz w:val="28"/>
                <w:szCs w:val="28"/>
                <w:shd w:fill="C0C0C0" w:val="clear"/>
              </w:rPr>
              <w:t>LINGUA</w:t>
            </w:r>
            <w:r>
              <w:rPr>
                <w:b/>
                <w:sz w:val="28"/>
                <w:szCs w:val="28"/>
              </w:rPr>
              <w:t>: didattica della scrittura</w:t>
            </w:r>
          </w:p>
          <w:p>
            <w:pPr>
              <w:pStyle w:val="Normal"/>
              <w:jc w:val="both"/>
              <w:rPr/>
            </w:pPr>
            <w:r>
              <w:rPr/>
              <w:t>presentazione della tipologia di testo  a partire da testi esemplificativi;  esame delle specificità della tipologia; assegnazione di esercizi, eventualmente anche domestici. Presentazione di prove Invalsi da svolgere in classe e/o a casa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hd w:fill="C0C0C0" w:val="clear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ossesso dei lessici disciplin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si dei testi letterari anche sotto il profilo linguistico, praticando la spiegazione letterale per rilevare le peculiarità del lessico, della semantica e della sintassi e, nei testi poetici, l’incidenza del linguaggio figurato e della metric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di altro tipo, evidenziandone volta a volta i tratti peculia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TENUTI: </w:t>
            </w:r>
            <w:r>
              <w:rPr/>
              <w:t>Testi esemplificativi delle tipologie A (</w:t>
            </w:r>
            <w:r>
              <w:rPr>
                <w:color w:val="333333"/>
                <w:shd w:fill="FFFFFF" w:val="clear"/>
              </w:rPr>
              <w:t>analisi e interpretazione di un testo letterario</w:t>
            </w:r>
            <w:r>
              <w:rPr>
                <w:color w:val="333333"/>
              </w:rPr>
              <w:t>), B (analisi e produzione di un testo argomentativo) e C (riflessione critica di carattere espositivo-argomentativo su tematica di attualità)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color w:val="333333"/>
              </w:rPr>
              <w:t>Caratteristiche del testo: funzione, organizzazione, connettivi, lessico</w:t>
            </w:r>
            <w:r>
              <w:rPr>
                <w:b/>
                <w:bCs/>
                <w:color w:val="333333"/>
              </w:rPr>
              <w:t>,</w:t>
            </w:r>
            <w:r>
              <w:rPr>
                <w:color w:val="333333"/>
              </w:rPr>
              <w:t xml:space="preserve"> interpre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Scrittura di testi secondo le tipologie dell’Esame di Sta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Questionario a domande chiuse, aperte o miste di letteratura e/o testi</w:t>
            </w:r>
          </w:p>
          <w:p>
            <w:pPr>
              <w:pStyle w:val="Normal"/>
              <w:jc w:val="both"/>
              <w:rPr/>
            </w:pPr>
            <w:r>
              <w:rPr/>
              <w:t>Compito di realtà: soluzione di un problema pratico o conoscitivo simulato, volto a verificare competenze disciplinari e trasversali in un’ottica pluridisciplin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381"/>
        <w:gridCol w:w="435"/>
      </w:tblGrid>
      <w:tr>
        <w:trPr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FASE 2: </w:t>
            </w:r>
            <w:r>
              <w:rPr>
                <w:b/>
                <w:sz w:val="28"/>
                <w:szCs w:val="28"/>
                <w:shd w:fill="C0C0C0" w:val="clear"/>
              </w:rPr>
              <w:t>LINGUA</w:t>
            </w:r>
            <w:r>
              <w:rPr>
                <w:b/>
                <w:sz w:val="28"/>
                <w:szCs w:val="28"/>
              </w:rPr>
              <w:t>: esposizione orale</w:t>
            </w:r>
          </w:p>
          <w:p>
            <w:pPr>
              <w:pStyle w:val="Normal"/>
              <w:rPr/>
            </w:pPr>
            <w:r>
              <w:rPr/>
              <w:t>interrogazioni o relazioni ora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hd w:fill="C0C0C0" w:val="clear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ossesso dei lessici disciplin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si dei testi letterari anche sotto il profilo linguistico, praticando la spiegazione letterale per rilevare le peculiarità del lessico, della semantica e della sintassi e, nei testi poetici, l’incidenza del linguaggio figurato e della metric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di altro tipo, evidenziandone volta a volta i tratti peculia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Interrogazione orale (profili e tes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laborazione di presentazioni  ppt  su argomenti specifici e/o relativa esposizi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381"/>
        <w:gridCol w:w="435"/>
      </w:tblGrid>
      <w:tr>
        <w:trPr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FASE 3 : </w:t>
            </w:r>
            <w:r>
              <w:rPr>
                <w:b/>
                <w:sz w:val="28"/>
                <w:szCs w:val="28"/>
                <w:shd w:fill="C0C0C0" w:val="clear"/>
              </w:rPr>
              <w:t>LETTERATURA</w:t>
            </w:r>
          </w:p>
          <w:p>
            <w:pPr>
              <w:pStyle w:val="Normal"/>
              <w:jc w:val="both"/>
              <w:rPr/>
            </w:pPr>
            <w:r>
              <w:rPr/>
              <w:t>Presentazione degli aspetti generali dei seguenti periodi della storia della cultura: Controriforma, Barocco, Arcadia,  Illuminismo, Neoclassicismo, Romanticismo. Presentazione di caratteristiche artistiche e letterarie dei periodi sopra indicati. Presentazione dei generi letterari e della loro evoluzione, degli autori e delle tematiche più rappresentativi dei periodi indicati. Lettura e analisi di testi degli autori indicati; confronti fra testi dello stesso autore o di autori diversi. Esercizi anche  domestici di analisi di tes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hd w:fill="C0C0C0" w:val="clear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Il disegno storico della letteratura italia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i momenti più rilevanti della civiltà letteraria, gli scrittori e le opere che più hanno contribuito sia a definire la cultura del periodo cui appartengono, sia ad arricchire, in modo significativo e durevole, il sistema letterario italiano ed europeo, tanto nel merito della rappresentazione simbolica della realtà, quanto attraverso la codificazione e l’innovazione delle forme e degli istituti dei diversi gener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conoscere le strutture sociali, i gruppi intellettuali, le visioni del mondo, i nuovi paradigmi etici e conoscitivi. 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LINGU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L’affinamento delle competenze di comprensione e produ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ossesso dei lessici discipli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si dei testi letterari anche sotto il profilo linguistico, praticando la spiegazione letterale per rilevare le peculiarità del lessico, della semantica e della sintassi e, nei testi poetici, l’incidenza del linguaggio figurato e della metrica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di altro tipo, evidenziandone volta a volta i tratti peculia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La Divina Commedia</w:t>
            </w:r>
            <w:r>
              <w:rPr>
                <w:color w:val="000000"/>
              </w:rPr>
              <w:t xml:space="preserve">: lettura di una selezione di dieci canti del </w:t>
            </w:r>
            <w:r>
              <w:rPr>
                <w:i/>
                <w:color w:val="000000"/>
              </w:rPr>
              <w:t>Purgatorio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.B.</w:t>
            </w:r>
            <w:r>
              <w:rPr>
                <w:color w:val="000000"/>
              </w:rPr>
              <w:t xml:space="preserve"> vedi le programmazioni di 3° e di 5° per la lettura delle tre cantiche alternativa alla normale scansione trien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a C</w:t>
            </w:r>
            <w:r>
              <w:rPr/>
              <w:t>ontroriforma e il barocco: società, cultura, generi letterari. Il rinnovamento della lirica e l’opera di G.B. Mari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alileo Galilei e la nascita della prosa scientifica in volg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La commedia dell’Arte</w:t>
            </w:r>
            <w:r>
              <w:rPr/>
              <w:t xml:space="preserve">: improvvisazione, maschere, canovaccio, generici e lazz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’Arcadia: l’imitazione petrarchesca e la ricerca del vero; il tema pastorale e il mito settecentesco della na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’Illuminismo: caratteri generali; le nuove forme letterarie: enciclopedia, pamphlet, romanzo, articolo giornalistico. Gli illuministi italia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Goldoni: i </w:t>
            </w:r>
            <w:r>
              <w:rPr>
                <w:i/>
              </w:rPr>
              <w:t>Mémoires</w:t>
            </w:r>
            <w:r>
              <w:rPr/>
              <w:t xml:space="preserve">. Le opere teatrali: </w:t>
            </w:r>
            <w:r>
              <w:rPr>
                <w:color w:val="000000"/>
              </w:rPr>
              <w:t xml:space="preserve">presentazione generale, lettura della selezione antologica proposta dal manuale, lettura integrale di una commedia (ad es. </w:t>
            </w:r>
            <w:r>
              <w:rPr>
                <w:i/>
              </w:rPr>
              <w:t>La locandier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Parini</w:t>
            </w:r>
            <w:r>
              <w:rPr>
                <w:color w:val="000000"/>
              </w:rPr>
              <w:t xml:space="preserve">: la personalità e il profilo intellettuale. Le </w:t>
            </w:r>
            <w:r>
              <w:rPr>
                <w:i/>
                <w:color w:val="000000"/>
              </w:rPr>
              <w:t>Odi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Il Giorno</w:t>
            </w:r>
            <w:r>
              <w:rPr>
                <w:color w:val="000000"/>
              </w:rPr>
              <w:t>: presentazione generale e lettura della selezione antologica proposta dal manu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Alfieri: </w:t>
            </w:r>
            <w:r>
              <w:rPr>
                <w:color w:val="000000"/>
              </w:rPr>
              <w:t xml:space="preserve">la personalità e il profilo intellettuale. Le liriche, la </w:t>
            </w:r>
            <w:r>
              <w:rPr>
                <w:i/>
                <w:color w:val="000000"/>
              </w:rPr>
              <w:t>Vita</w:t>
            </w:r>
            <w:r>
              <w:rPr>
                <w:color w:val="000000"/>
              </w:rPr>
              <w:t>, le tragedie: presentazione generale e lettura della selezione antologica proposta dal manu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oclassicismo e preromanticismo: caratteri gen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scolo</w:t>
            </w:r>
            <w:r>
              <w:rPr>
                <w:color w:val="000000"/>
              </w:rPr>
              <w:t>: la personalità e il profilo intellettuale.</w:t>
            </w:r>
            <w:r>
              <w:rPr/>
              <w:t xml:space="preserve"> </w:t>
            </w:r>
            <w:r>
              <w:rPr>
                <w:i/>
              </w:rPr>
              <w:t>Ultime lettere di Jacopo Ortis</w:t>
            </w:r>
            <w:r>
              <w:rPr/>
              <w:t xml:space="preserve">, Poesie, </w:t>
            </w:r>
            <w:r>
              <w:rPr>
                <w:i/>
              </w:rPr>
              <w:t>Dei sepolcri</w:t>
            </w:r>
            <w:r>
              <w:rPr/>
              <w:t xml:space="preserve">, </w:t>
            </w:r>
            <w:r>
              <w:rPr>
                <w:i/>
              </w:rPr>
              <w:t>Le Grazie</w:t>
            </w:r>
            <w:r>
              <w:rPr/>
              <w:t>:</w:t>
            </w:r>
            <w:r>
              <w:rPr>
                <w:color w:val="000000"/>
              </w:rPr>
              <w:t xml:space="preserve"> presentazione generale e lettura di passi scel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ratteri generali della cultura romantica in Europa e in Ital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anzoni: </w:t>
            </w:r>
            <w:r>
              <w:rPr>
                <w:color w:val="000000"/>
              </w:rPr>
              <w:t xml:space="preserve">la personalità e il profilo intellettuale. Inni sacri, Odi civili e tragedie: presentazione generale e letture antologiche. </w:t>
            </w:r>
            <w:r>
              <w:rPr>
                <w:i/>
                <w:color w:val="000000"/>
              </w:rPr>
              <w:t>I Promessi Sposi</w:t>
            </w:r>
            <w:r>
              <w:rPr>
                <w:color w:val="000000"/>
              </w:rPr>
              <w:t>: presentazione generale, revisione della lettura affrontata in 2°, lettura e analisi della selezione antologica proposta dal manual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VERIFICA: </w:t>
            </w:r>
            <w:r>
              <w:rPr/>
              <w:t>Scrittura di testi secondo le tipologie dell’Esame di Stato. Interrogazione orale (presentazione di nozioni e problemi,  lettura, commento e analisi dei testi). Questionari scritti. Elaborazione di presentazioni multimediali su argomenti specifici e/o relativa esposizi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 xml:space="preserve">tutto l’anno scolastico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5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1100 – B2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rPr/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Firm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spacing w:before="240" w:after="0"/>
            <w:textAlignment w:val="auto"/>
            <w:rPr>
              <w:b/>
              <w:b/>
              <w:sz w:val="28"/>
              <w:szCs w:val="28"/>
            </w:rPr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4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DI LETTERE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120" w:after="0"/>
            <w:textAlignment w:val="auto"/>
            <w:rPr/>
          </w:pPr>
          <w:r>
            <w:rPr>
              <w:caps/>
              <w:sz w:val="24"/>
              <w:szCs w:val="24"/>
            </w:rPr>
            <w:t>classi:  4° LINGUISTICO + SCIENTIFICO</w:t>
          </w:r>
        </w:p>
      </w:tc>
      <w:tc>
        <w:tcPr>
          <w:tcW w:w="552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materia:   ITALIANO   classe: 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4:00Z</dcterms:created>
  <dc:creator>VINCENZO PANZERA</dc:creator>
  <dc:description/>
  <cp:keywords/>
  <dc:language>en-US</dc:language>
  <cp:lastModifiedBy>Gamuzza, Giovanni</cp:lastModifiedBy>
  <cp:lastPrinted>2006-12-19T12:01:00Z</cp:lastPrinted>
  <dcterms:modified xsi:type="dcterms:W3CDTF">2022-09-19T17:44:00Z</dcterms:modified>
  <cp:revision>2</cp:revision>
  <dc:subject/>
  <dc:title>1100 – B</dc:title>
</cp:coreProperties>
</file>