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71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2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Ed. 3 del 17-10-03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STATALE “G. FALCONE E P. BORSELLINO”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RIUN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CONSIGLIO D'ISTITUTO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COLLEGIO DOCENTI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CONSIGLIO DI CLASSE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COMMISSION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DIPARTIMENTO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  <w:sz w:val="22"/>
                <w:szCs w:val="22"/>
              </w:rPr>
              <w:t>ASSEMBLEA DI CLA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6" w:type="dxa"/>
        <w:jc w:val="left"/>
        <w:tblInd w:w="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475"/>
        <w:gridCol w:w="2981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BALE 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IO N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°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DALLE ORE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 ORE 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/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3375"/>
        <w:gridCol w:w="364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UNIONE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EDUTA D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IZZATA D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VERBALE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dine del giorno:</w:t>
            </w:r>
          </w:p>
          <w:p>
            <w:pPr>
              <w:pStyle w:val="Contenutotabella"/>
              <w:rPr/>
            </w:pPr>
            <w:r>
              <w:rPr/>
              <w:t xml:space="preserve">1) </w:t>
            </w:r>
          </w:p>
          <w:p>
            <w:pPr>
              <w:pStyle w:val="Contenutotabella"/>
              <w:rPr/>
            </w:pPr>
            <w:r>
              <w:rPr/>
              <w:t xml:space="preserve">2) </w:t>
            </w:r>
          </w:p>
          <w:p>
            <w:pPr>
              <w:pStyle w:val="Contenutotabella"/>
              <w:rPr/>
            </w:pPr>
            <w:r>
              <w:rPr/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enti (segnalare se giustificati)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035"/>
        <w:gridCol w:w="195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° 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OdG)</w:t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Osservazioni / interventi di riliev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ecisioni risultati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7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seduta è tolta alle 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jc w:val="both"/>
      <w:outlineLvl w:val="5"/>
    </w:pPr>
    <w:rPr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outlineLvl w:val="6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17">
    <w:name w:val="c17"/>
    <w:basedOn w:val="Normal"/>
    <w:qFormat/>
    <w:pPr>
      <w:spacing w:lineRule="atLeast" w:line="240"/>
      <w:jc w:val="center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6:00Z</dcterms:created>
  <dc:creator>Simona Brevi</dc:creator>
  <dc:description/>
  <cp:keywords/>
  <dc:language>en-US</dc:language>
  <cp:lastModifiedBy>Simone Lampasona</cp:lastModifiedBy>
  <cp:lastPrinted>2019-10-07T17:16:00Z</cp:lastPrinted>
  <dcterms:modified xsi:type="dcterms:W3CDTF">2020-10-29T09:56:00Z</dcterms:modified>
  <cp:revision>2</cp:revision>
  <dc:subject/>
  <dc:title/>
</cp:coreProperties>
</file>