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1"/>
        <w:gridCol w:w="5495"/>
      </w:tblGrid>
      <w:tr>
        <w:trPr/>
        <w:tc>
          <w:tcPr>
            <w:tcW w:w="1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filo  classe</w:t>
            </w:r>
          </w:p>
        </w:tc>
      </w:tr>
      <w:tr>
        <w:trPr/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gresso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SCITA</w:t>
            </w:r>
          </w:p>
        </w:tc>
      </w:tr>
      <w:tr>
        <w:trPr/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l profilo educativo, culturale e professionale dello studente liceal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TE1BFBC08t00;MS Mincho"/>
                <w:b w:val="false"/>
              </w:rPr>
              <w:t>“</w:t>
            </w:r>
            <w:r>
              <w:rPr>
                <w:rStyle w:val="StrongEmphasis"/>
                <w:rFonts w:eastAsia="TTE1BFBC08t00;MS Mincho"/>
                <w:b w:val="false"/>
              </w:rPr>
              <w:t xml:space="preserve"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a e competenze sia adeguate al proseguimento degli studi di ordine superiore, all’inserimento nella vita sociale e nel mondo del lavoro, sia coerenti con le capacita e le scelte personali”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er raggiungere questi risultati occorre il concorso e la piena valorizzazione di tutti gli aspetti del lavoro scolastico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SymbolMT;Microsoft JhengHe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lo studio delle discipline in una prospettiva sistematica, storica e critica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la pratica dei metodi di indagine propri dei diversi ambiti disciplinar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SymbolMT;Microsoft JhengHe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l’uso costante del laboratorio per l’insegnamento delle discipline scientifiche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ymbolMT;Microsoft JhengHei"/>
                <w:b w:val="false"/>
              </w:rPr>
              <w:t xml:space="preserve">- </w:t>
            </w:r>
            <w:r>
              <w:rPr>
                <w:rStyle w:val="StrongEmphasis"/>
                <w:b w:val="false"/>
              </w:rPr>
              <w:t>la pratica dell’argomentazione e del confronto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SymbolMT;Microsoft JhengHe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la cura di una modalità espositiva scritta ed orale corretta, pertinente, efficace e personale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SymbolMT;Microsoft JhengHe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l‘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isultati di apprendimento comuni a tutti i percorsi liceali individuati dal DIPARTIMENT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eastAsia="TTE1BFBC08t00;MS Mincho"/>
                <w:b w:val="false"/>
              </w:rPr>
              <w:t>gli studenti dovranno: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Risultato di apprendiment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e strategia/metodologia didattic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eliberata dal CdC</w:t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 Area metodologic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Aver acquisito un metodo di studio autonomo e flessibile, che consenta di condurre ricerche e approfondimenti personali e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Essere consapevoli della diversità dei metodi utilizzati dai vari ambiti disciplinari ed essere in grado valutare i criteri di affidabilità dei risultati in essi raggiunt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Saper compiere le necessarie interconnessioni tra i metodi e i contenuti delle singole discipline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Area logico-argomentativ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Essere in grado di leggere e interpretare criticamente i contenuti delle diverse forme di comunicazione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Area linguistica e comunicativ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 xml:space="preserve">Padroneggiare pienamente la lingua italiana e in particolare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TTE1BFBC08t00;MS Mincho"/>
                <w:b w:val="false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TTE1BFBC08t00;MS Mincho"/>
                <w:b w:val="false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eastAsia="TTE1BFBC08t00;MS Mincho"/>
                <w:b w:val="false"/>
              </w:rPr>
              <w:t>curare l’esposizione orale e saperla adeguare ai diversi contest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Saper utilizzare le tecnologie dell’informazione e della comunicazione per studiare, fare ricerca, comunicare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Area storico umanistic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Conoscere gli aspetti fondamentali della cultura e della tradizione letteraria, artistica, filosofica, religiosa italiana ed europea attraverso lo studio delle opere, degli autori e delle correnti di pensiero più significativi e acquisire gli strumenti necessari per confrontarli con altre tradizioni e cultur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 Area scientifica, matematica e tecnologic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• </w:t>
            </w:r>
            <w:r>
              <w:rPr>
                <w:rStyle w:val="StrongEmphasis"/>
                <w:rFonts w:eastAsia="TTE1BFBC08t00;MS Mincho"/>
                <w:b w:val="false"/>
              </w:rPr>
              <w:t>Essere in grado di utilizzare criticamente strumenti informatici e telematici nelle attività di studio e di approfondimento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highlight w:val="lightGray"/>
              </w:rPr>
              <w:t>RISULTATI DI APPRENDIMENTO DEL LICEO SCIENTIFICO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>
                <w:rStyle w:val="StrongEmphasis"/>
                <w:rFonts w:eastAsia="TTE1BFBC08t00;MS Mincho"/>
                <w:b w:val="false"/>
                <w:highlight w:val="lightGray"/>
              </w:rPr>
              <w:t>“</w:t>
            </w:r>
            <w:r>
              <w:rPr>
                <w:rStyle w:val="StrongEmphasis"/>
                <w:rFonts w:eastAsia="TTE1BFBC08t00;MS Mincho"/>
                <w:b w:val="false"/>
                <w:highlight w:val="lightGray"/>
              </w:rPr>
              <w:t>Il percorso del liceo scientifico e indirizzato allo studio del nesso tra cultura scientifica e tradizione umanistica. Favorisce l’acquisizione delle conoscenze e dei metodi propri della matematica, della fisica e delle scienze naturali. Guida lo studente ad approfondire e a sviluppare le conoscenze e le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” (art. 8 comma 1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TE1BFBC08t00;MS Mincho"/>
                <w:b w:val="false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TE1BFBC08t00;MS Mincho"/>
                <w:b w:val="false"/>
              </w:rPr>
              <w:t>•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TTE1BFBC08t00;MS Mincho"/>
                <w:b w:val="false"/>
              </w:rPr>
              <w:t>aver acquisito una formazione culturale equilibrata nei due versanti linguistico-storico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TE1BFBC08t00;MS Mincho"/>
                <w:b w:val="false"/>
              </w:rPr>
              <w:t>•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TTE1BFBC08t00;MS Mincho"/>
                <w:b w:val="false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 in particolare quelle più recenti (cfr prova scritta);</w:t>
              <w:tab/>
            </w:r>
          </w:p>
        </w:tc>
      </w:tr>
      <w:tr>
        <w:trPr>
          <w:trHeight w:val="240" w:hRule="atLeast"/>
        </w:trPr>
        <w:tc>
          <w:tcPr>
            <w:tcW w:w="1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5381"/>
        <w:gridCol w:w="512"/>
      </w:tblGrid>
      <w:tr>
        <w:trPr>
          <w:cantSplit w:val="true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ASE 1 :  RIPASSO / RECUPERO ARGOMENTI  ANNO PRECEDENT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highlight w:val="lightGray"/>
              </w:rPr>
              <w:t>OBIETTIVI SPECIFICI DI APPRENDIMENTO</w:t>
            </w:r>
            <w:r>
              <w:rPr>
                <w:rStyle w:val="StrongEmphasis"/>
                <w:b w:val="false"/>
              </w:rPr>
              <w:t xml:space="preserve">: 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>
                <w:rStyle w:val="StrongEmphasis"/>
                <w:rFonts w:eastAsia="TTE18289B0t00;Arial Unicode MS"/>
                <w:b w:val="false"/>
              </w:rPr>
              <w:t>Dominare attivamente i concetti e i metodi studiati l’anno precedente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CONTENUTI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nalisi dei compiti delle vacanz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sercizi di ripasso/ recupero del programm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ETODOLOGIA (crocettare):□Lezione frontale verbale; □Lezione frontale con strumenti multimediali  □Modalità deduttiva (esercitazione dopo la spiegazione); □Modalità induttiva (osservazione sperimentale seguita da generalizzazioni teoriche); 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IPO VERIFIC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erifica scritta / orale con esercizi relativi alla conoscenza degli argomen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URATA ORE: 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DATA INIZIO/ DATA FINE 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settembre / settembr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br/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5"/>
        <w:gridCol w:w="728"/>
      </w:tblGrid>
      <w:tr>
        <w:trPr>
          <w:cantSplit w:val="true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5381"/>
        <w:gridCol w:w="663"/>
      </w:tblGrid>
      <w:tr>
        <w:trPr>
          <w:cantSplit w:val="true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FASE 2 : GONIOMETRIA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highlight w:val="lightGray"/>
              </w:rPr>
              <w:t>OBIETTIVI SPECIFICI DI APPRENDIMENTO</w:t>
            </w:r>
            <w:r>
              <w:rPr>
                <w:rStyle w:val="StrongEmphasis"/>
                <w:b w:val="false"/>
              </w:rPr>
              <w:t xml:space="preserve">: 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onoscere e rappresentare graficamente le funzioni seno, coseno, tangente, cotangente, secante e cosecante e le funzioni goniometriche invers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le funzioni goniometriche di angoli particolari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Determinare le caratteristiche delle funzioni sinusoidali: ampiezza, periodo, pulsazione, sfasamen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Operare su funzioni goniometriche  composte e inverse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 xml:space="preserve">Risolvere equazioni e disequazioni  goniometriche </w:t>
            </w:r>
            <w:r>
              <w:rPr>
                <w:rStyle w:val="StrongEmphasis"/>
                <w:b w:val="false"/>
                <w:color w:val="FF0000"/>
              </w:rPr>
              <w:t xml:space="preserve"> che non richiedono particolari tecnicismi.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ONTENUTI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misura degli angol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circonferenza goniometric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le funzioni seno, coseno, tangente, cotangente, secante, cosecant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funzioni goniometriche di angoli particola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funzioni goniometriche inverse, funzioni goniometriche e trasformazioni geometrich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angoli associa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FF0000"/>
              </w:rPr>
              <w:t>formule di addizione, sottrazione, duplicazione, bisezione</w:t>
            </w:r>
            <w:r>
              <w:rPr>
                <w:rStyle w:val="StrongEmphasis"/>
                <w:b w:val="false"/>
              </w:rPr>
              <w:t xml:space="preserve">, parametriche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Equazioni e disequazioni goniometriche che non richiedono particolari tecnicismi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erifica scritta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erifiche oral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□ 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URATA ORE: 25 ore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A INIZIO/DATA FINE 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ottobre-novembr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5381"/>
        <w:gridCol w:w="425"/>
      </w:tblGrid>
      <w:tr>
        <w:trPr>
          <w:cantSplit w:val="true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ASE 3 : TRIGONOMETRI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highlight w:val="lightGray"/>
              </w:rPr>
              <w:t>OBIETTIVI SPECIFICI DI APPRENDIMENTO</w:t>
            </w:r>
            <w:r>
              <w:rPr>
                <w:rStyle w:val="StrongEmphasis"/>
                <w:b w:val="false"/>
                <w:color w:val="FF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onoscere le relazioni fra lati e angoli di un triangolo rettangolo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Applicare i teoremi sui triangoli rettangoli e sui triangoli qualunque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CONTENUTI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Teoremi sui triangoli rettangol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Area di un triangol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Teorema della cord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Teorema dei sen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Teorema del cosen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erifica scritta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erifiche 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DURATA ORE: 20 ore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A INIZIO/DATA FINE 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novembre-dic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5381"/>
        <w:gridCol w:w="425"/>
      </w:tblGrid>
      <w:tr>
        <w:trPr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FASE 4 : NUMERI COMPLESS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BIETTIVI SPECIFICI DI APPRENDIMENTO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Operare con i numeri complessi in forma algebric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Descrivere le curve del piano con le coordinate polar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Operare con i numeri complessi in forma trigonometrica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Calcolare la radice n-esima di un numero complesso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Risolvere equazioni di secondo grado in C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Operare con i numeri complessi in forma esponenziale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Numeri trascendenti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Soluzioni equazione polinomiale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ONTENU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umeri complessi nella forma algebric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iano di Gaus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Coordinate polari  e le equazioni delle curve</w:t>
            </w:r>
            <w:r>
              <w:rPr>
                <w:rStyle w:val="StrongEmphasis"/>
                <w:b w:val="false"/>
                <w:color w:val="FF000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rma trigonometrica e operazion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adici ennesime dell’unità e di un numero compless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Forma esponenziale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Formule di Eulero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a scritta con esercizi relativi alla conoscenza degli argom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verifica con problemi sugli argomenti svolt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he 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DURATA ORE: 4 ore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A INIZIO/DATA FINE 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enna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5381"/>
        <w:gridCol w:w="425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ASE 5: IL CALCOLO COMBINATORI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OBIETTIVI SPECIFICI DI APPRENDIMENTO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il numero di disposizioni semplici e con ripetizio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il numero di permutazioni semplici e con ripetizio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Operare con la funzione fattorial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il numero di combinazioni semplici e con ripetizione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eastAsia="Calibri"/>
                <w:b w:val="false"/>
              </w:rPr>
              <w:t>Operare con i coefficienti binomiali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CONTENUTI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I raggruppam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e disposizioni semplic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e disposizioni con ripetizio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e permutazioni semplic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e permutazioni con ripetizio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 funzione n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e combinazioni semplic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e combinazioni con ripetizio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coefficienti binomial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verifica scritt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he 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DURATA ORE: 12 ore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NIZIO/DATA FINE gennaio-febbra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2"/>
        <w:gridCol w:w="5381"/>
        <w:gridCol w:w="425"/>
      </w:tblGrid>
      <w:tr>
        <w:trPr>
          <w:cantSplit w:val="true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ASE 6 :IL CALCOLO DELLE PROBABILITA’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OBIETTIVI SPECIFICI DI APPRENDIMENTO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la probabilità (classica) di eventi semplic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 xml:space="preserve">Calcolare la probabilità di eventi semplici secondo la concezione statistica, </w:t>
            </w:r>
            <w:r>
              <w:rPr>
                <w:rStyle w:val="StrongEmphasis"/>
                <w:rFonts w:eastAsia="Calibri"/>
                <w:b w:val="false"/>
              </w:rPr>
              <w:t>soggettiva o assiomatic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la probabilità della somma logica e del prodotto logico di event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la probabilità condizionat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Calcolare la probabilità nei problemi di prove ripetut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highlight w:val="cyan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Applicare il metodo della disintegrazione e il teorema di Ba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CONTENUTI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li ev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concezione classica della probabilit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 concezione statistica della probabilit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 concezione soggettiva della probabilit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’impostazione assiomatica della probabilit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probabilità della somma logica degli ev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probabilità condizion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probabilità del prodotto logico degli ev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probabilità condizion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probabilità del prodotto logico degli ev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il problema delle prove ripetut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FF0000"/>
              </w:rPr>
              <w:t>il teorema di Ba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a scritta /oral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DURATA ORE: 15 ore 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NIZIO/DATA FINE :febbraio-marz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5381"/>
        <w:gridCol w:w="425"/>
      </w:tblGrid>
      <w:tr>
        <w:trPr>
          <w:trHeight w:val="545" w:hRule="atLeast"/>
          <w:cantSplit w:val="true"/>
        </w:trPr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bookmarkStart w:id="0" w:name="_Hlk54630216"/>
            <w:bookmarkEnd w:id="0"/>
            <w:r>
              <w:rPr>
                <w:rStyle w:val="StrongEmphasis"/>
                <w:b w:val="false"/>
              </w:rPr>
              <w:br/>
              <w:t xml:space="preserve">FASE 7 : LO SPAZIO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highlight w:val="lightGray"/>
              </w:rPr>
              <w:t>OBIETTIVI SPECIFICI DI APPRENDIMENTO</w:t>
            </w:r>
            <w:r>
              <w:rPr>
                <w:rStyle w:val="StrongEmphasis"/>
                <w:b w:val="false"/>
              </w:rPr>
              <w:t xml:space="preserve">: 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Conoscere gli elementi fondamentali della geometria solida euclide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Valutare la posizione reciproca di punti, rette e piani nello spazi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Acquisire la nomenclatura relativa ai solidi nello spazi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Calcolare le aree di solidi notevo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Valutare l’estensione e l’equivalenza di solidi</w:t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Calcolare il volume di solidi notevo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CONTENUTI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unti, rette e piani nello spazi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Il concetto di parallelismo e di perpendicolarità nello spazi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polied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solidi di rotazio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e aree di solidi notevol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’estensione e l’equivalenza dei solid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volumi dei solidi notevol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a scritta con esercizi relativi alla conoscenza degli argomen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verifica con problemi sugli argomenti svolt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he 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□Lavoro di gruppo;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URATA ORE: 15 or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A INIZIO/DATA FINE 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marzo-apri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</w:rPr>
        <w:br/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813"/>
      </w:tblGrid>
      <w:tr>
        <w:trPr>
          <w:trHeight w:val="545" w:hRule="atLeast"/>
          <w:cantSplit w:val="true"/>
        </w:trPr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br/>
              <w:t xml:space="preserve">FASE 8: FUNZIONI E LIMIT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OBIETTIVI SPECIFICI DI APPRENDIMENTO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Individuare dominio, segno, iniettività, suriettività, biettività, (dis)parità, (de)crescenza, periodicità, funzione inversa di una fun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eterminare la funzione composta di due o più funzion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Trasformare geometricamente il grafico di una fun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perare con la topologia della retta: intervalli, intorno di un punto, punti isolati e di accumulazione di un insiem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Verificare il limite di una funzione mediante la defini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Applicare i primi teoremi sui limiti (unicità del limite, permanenza del segno, confronto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alcolare il limite di somme, prodotti, quozienti e potenze di funzion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alcolare limiti che si presentano sotto forma indeterminat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alcolare limiti ricorrendo ai limiti notevol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onfrontare infinitesimi e infinit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tudiare la continuità o discontinuità di una funzione in un punt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alcolare gli asintoti di una fun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hanging="0"/>
              <w:textAlignment w:val="top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isegnare il grafico probabile di una funzione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TTE1BFBC08t00;MS Mincho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ONTENUTI: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e funzioni  reali di variabile reale e le loro proprietà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topologia della retta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a definizione di limite nei diversi casi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il calcolo di limiti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e forme indeterminate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i limiti notevoli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a continuità delle funzioni</w:t>
            </w:r>
          </w:p>
          <w:p>
            <w:pPr>
              <w:pStyle w:val="Normal"/>
              <w:pBdr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a classificazione dei punti di discontinuit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gli asintoti di una funzione</w:t>
            </w:r>
          </w:p>
        </w:tc>
      </w:tr>
      <w:tr>
        <w:trPr>
          <w:trHeight w:val="397" w:hRule="atLeast"/>
          <w:cantSplit w:val="true"/>
        </w:trPr>
        <w:tc>
          <w:tcPr>
            <w:tcW w:w="1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verifica scritta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he orali</w:t>
            </w:r>
          </w:p>
        </w:tc>
      </w:tr>
      <w:tr>
        <w:trPr>
          <w:trHeight w:val="397" w:hRule="atLeast"/>
          <w:cantSplit w:val="true"/>
        </w:trPr>
        <w:tc>
          <w:tcPr>
            <w:tcW w:w="1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</w:tr>
      <w:tr>
        <w:trPr>
          <w:trHeight w:val="39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URATA ORE 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INIZIO/DATA FINE aprile - giugno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br/>
        <w:br/>
        <w:br/>
        <w:br/>
        <w:br/>
        <w:br/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381"/>
        <w:gridCol w:w="425"/>
      </w:tblGrid>
      <w:tr>
        <w:trPr>
          <w:cantSplit w:val="true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ASE 7 : LE TRASFORMAZIONI GEOMETRICH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BIETTIVI SPECIFICI DI APPRENDIMENTO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Applicare le trasformazioni geometriche a punti, rette, curve e figure del pia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Determinare gli elementi uniti di una trasformazio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Operare con le traslazion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Operare con le rotazion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Operare con le simmetrie: centrali e assiali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Riconoscere e studiare una isometria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</w:rPr>
              <w:t>Operare con le omotetie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eastAsia="Calibri"/>
                <w:b w:val="false"/>
              </w:rPr>
              <w:t>Riconoscere e studiare una affinità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CONTENUTI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Le  trasformazioni geometriche: definizione, equazioni, punti e figure unite,composizion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traslazio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 rotazio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simmetria central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La simmetria assial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e isometri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L’omotet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’affinit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IPO VERIFICA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verifica scritta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verifiche 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ETODOLOGIA (crocettare):□Lezione frontale verbale; □Lezione frontale con strumenti multimediali; □Uso di video (film, documentari); □Modalità deduttiva (esercitazione dopo la spiegazione); □Modalità induttiva (osservazione sperimentale seguita da generalizzazioni teoriche); □Discussione basata sull’argomentazione e sul confronto; □ricerca guidata; □altro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URATA ORE: 8 ore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A INIZIO/DATA FINE 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ttobre -giug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37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1100 – B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/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>
              <w:sz w:val="22"/>
            </w:rPr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 xml:space="preserve"> 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Firma</w:t>
          </w:r>
        </w:p>
      </w:tc>
      <w:tc>
        <w:tcPr>
          <w:tcW w:w="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2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/>
            <w:t xml:space="preserve">DIPARTIMENTO DI </w:t>
          </w:r>
          <w:r>
            <w:rPr>
              <w:b/>
              <w:sz w:val="28"/>
              <w:szCs w:val="28"/>
            </w:rPr>
            <w:t>matematica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120" w:after="0"/>
            <w:textAlignment w:val="auto"/>
            <w:rPr>
              <w:b/>
              <w:b/>
              <w:caps/>
              <w:sz w:val="28"/>
              <w:szCs w:val="28"/>
            </w:rPr>
          </w:pPr>
          <w:r>
            <w:rPr>
              <w:caps/>
            </w:rPr>
            <w:t xml:space="preserve">classi:  </w:t>
          </w:r>
          <w:r>
            <w:rPr>
              <w:b/>
              <w:caps/>
              <w:sz w:val="28"/>
              <w:szCs w:val="28"/>
            </w:rPr>
            <w:t>4 SCIENTIFICO</w:t>
          </w:r>
        </w:p>
      </w:tc>
      <w:tc>
        <w:tcPr>
          <w:tcW w:w="551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caps/>
            </w:rPr>
            <w:t xml:space="preserve">materia:   </w:t>
          </w:r>
          <w:r>
            <w:rPr>
              <w:b/>
              <w:caps/>
              <w:sz w:val="28"/>
              <w:szCs w:val="28"/>
            </w:rPr>
            <w:t>matematica</w:t>
          </w:r>
          <w:r>
            <w:rPr>
              <w:caps/>
            </w:rPr>
            <w:t xml:space="preserve">   classe:  </w:t>
          </w:r>
        </w:p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caps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7:00Z</dcterms:created>
  <dc:creator>VINCENZO PANZERA</dc:creator>
  <dc:description/>
  <cp:keywords/>
  <dc:language>en-US</dc:language>
  <cp:lastModifiedBy>micalla65@gmail.com</cp:lastModifiedBy>
  <cp:lastPrinted>2006-12-19T12:01:00Z</cp:lastPrinted>
  <dcterms:modified xsi:type="dcterms:W3CDTF">2020-10-26T18:02:00Z</dcterms:modified>
  <cp:revision>34</cp:revision>
  <dc:subject/>
  <dc:title>1100 – B</dc:title>
</cp:coreProperties>
</file>