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461"/>
      </w:tblGrid>
      <w:tr>
        <w:trPr/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ofilo  classe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CITA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TE1BFBC08t00;MS Mincho"/>
              </w:rPr>
            </w:pPr>
            <w:r>
              <w:rPr>
                <w:b/>
                <w:sz w:val="24"/>
                <w:szCs w:val="24"/>
              </w:rPr>
              <w:t>Il profilo educativo, culturale e professionale dello studente liceale:</w:t>
            </w:r>
          </w:p>
          <w:p>
            <w:pPr>
              <w:pStyle w:val="Nessunaspaziatura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  <w:t>“</w:t>
            </w:r>
            <w:r>
              <w:rPr>
                <w:rFonts w:eastAsia="TTE1BFBC08t00;MS Mincho"/>
                <w:b/>
              </w:rPr>
              <w:t xml:space="preserve"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a e competenze sia adeguate al proseguimento degli studi di ordine superiore, all’inserimento nella vita sociale e nel mondo del lavoro, sia coerenti con le capacita e le scelte personali”. </w:t>
            </w:r>
          </w:p>
          <w:p>
            <w:pPr>
              <w:pStyle w:val="Nessunaspaziatura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Risultati di apprendimento comuni a tutti i percorsi liceali individuati dal DIPARTI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TE1BFBC08t00;MS Mincho"/>
                <w:b/>
                <w:sz w:val="24"/>
                <w:szCs w:val="24"/>
              </w:rPr>
              <w:t>gli studenti dovranno: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sultato di apprendimen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 strategia/metodologia didattic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berata dal CdC</w:t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Area metod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ver acquisito un metodo di studio autonomo e flessibile, che consenta di condurre ricerche e approfondimenti personali e di continuare in modo efficace i successivi studi superiori, naturale prosecuzione dei percorsi liceali, e di potersi aggiornare lungo l’intero arco della propria vi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la diversità dei metodi utilizzati dai vari ambiti disciplinari ed essere in grado valutare i criteri di affidabilità dei risultati in essi raggiu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compiere le necessarie interconnessioni tra i metodi e i contenuti delle singole disciplin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Area logico-argoment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sostenere una propria tesi e saper ascoltare e valutare criticamente le argomentazioni altr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cquisire l’abitudine a ragionare con rigore logico, ad identificare i problemi e a individuare possibili soluzio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leggere e interpretare criticamente i contenuti delle diverse forme di comunicazion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Area linguistica e comunic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 xml:space="preserve">Padroneggiare pienamente la lingua italiana e in particolar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TE1BFBC08t00;MS Mincho"/>
              </w:rPr>
              <w:t>dominare la scrittura modulando tale competenza a seconda dei diversi contesti e scopi comunicativ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TE1BFBC08t00;MS Mincho"/>
              </w:rPr>
              <w:t>saper leggere e comprendere testi complessi di diversa natur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eastAsia="TTE1BFBC08t00;MS Mincho"/>
              </w:rPr>
              <w:t>curare l’esposizione orale e saperla adeguare ai diversi conte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ver acquisito, in lingua inglese, strutture, modalità e competenze comunicative che consentano di comprendere almeno i testi scritti e le presentazioni proposte dal libro di testo adott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utilizzare le tecnologie dell’informazione e della comunicazione per studiare, fare ricerca, comunicar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Area storico umanistic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llocare il pensiero scientifico, la storia delle sue scoperte e lo sviluppo delle invenzioni tecnologiche nell’ambito piu vasto della storia delle idee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Area scientifica, matematica e tecn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mprendere il linguaggio formale specifico della matematica, saper utilizzare le procedure tipiche del pensiero matematico, conoscere i contenuti fondamentali delle teorie che sono alla base della descrizione matematica della realtà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utilizzare criticamente strumenti informatici e telematici nelle attività di studio e di approfondimento; comprendere la valenza metodologica dell’informatica nella formalizzazione e modellizzazione dei processi complessi e nell’individuazione di procedimenti risolutiv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RISULTATI DI APPRENDIMENTO DEL LICEO LINGUIST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highlight w:val="lightGray"/>
              </w:rPr>
              <w:t>“</w:t>
            </w:r>
            <w:r>
              <w:rPr>
                <w:rFonts w:eastAsia="TTE1BFBC08t00;MS Mincho"/>
                <w:highlight w:val="lightGray"/>
              </w:rPr>
              <w:t xml:space="preserve">Il percorso del liceo linguistico e indirizzato allo studio di più sistemi linguistici e culturali. Guida lo studente ad approfondire e a sviluppare le conoscenze e le abilita, a maturare le competenze necessarie per acquisire la padronanza comunicativa di tre lingue, oltre l’italiano e per comprendere criticamente l’identità storica e culturale di tradizioni e civiltà diverse” (art. 6 comma 1) 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Gli studenti, a conclusione del percorso di studio, oltre a raggiungere i risultati di apprendimento comuni, dovranno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affrontare in lingua diversa dall’italiano specifici contenuti disciplinari.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381"/>
        <w:gridCol w:w="425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1 : RECUPERO  CONTENUTI  ANNO PRECEDEN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vedi programmazione anno precedent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UTI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di programmazione anno preced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Lavoro di gruppo;</w:t>
            </w:r>
            <w:r>
              <w:rPr>
                <w:rFonts w:cs="Comic Sans MS" w:ascii="Comic Sans MS" w:hAnsi="Comic Sans MS"/>
              </w:rPr>
              <w:t xml:space="preserve"> □</w:t>
            </w:r>
            <w:r>
              <w:rPr/>
              <w:t xml:space="preserve"> Esercitazioni individu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</w:t>
            </w:r>
            <w:r>
              <w:rPr/>
              <w:t>eventuali verifiche orali o scrit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8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settembre/m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5381"/>
        <w:gridCol w:w="425"/>
      </w:tblGrid>
      <w:tr>
        <w:trPr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2 : RICHIAMI SULLA FATTORIZZAZI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highlight w:val="yellow"/>
              </w:rPr>
              <w:t>1fattorizzare semplici polinomi</w:t>
            </w:r>
          </w:p>
          <w:p>
            <w:pPr>
              <w:pStyle w:val="Normal"/>
              <w:rPr/>
            </w:pPr>
            <w:r>
              <w:rPr/>
              <w:t>2.2 conoscere il significato di divisione tra due polinomi</w:t>
            </w:r>
          </w:p>
          <w:p>
            <w:pPr>
              <w:pStyle w:val="Normal"/>
              <w:rPr/>
            </w:pPr>
            <w:r>
              <w:rPr/>
              <w:t>2.3 individuare analogie con la divisione dei numeri interi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>
                <w:color w:val="FF0000"/>
              </w:rPr>
              <w:t xml:space="preserve"> </w:t>
            </w:r>
            <w:r>
              <w:rPr>
                <w:highlight w:val="yellow"/>
              </w:rPr>
              <w:t>richiami alle equazioni frazionarie e alle equazioni di grado superiore al primo, riducibili</w:t>
            </w:r>
          </w:p>
          <w:p>
            <w:pPr>
              <w:pStyle w:val="Normal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1 La scomposizione in fattori in semplici casi</w:t>
            </w:r>
          </w:p>
          <w:p>
            <w:pPr>
              <w:pStyle w:val="Normal"/>
              <w:rPr/>
            </w:pPr>
            <w:r>
              <w:rPr/>
              <w:t xml:space="preserve">2.2 la regola di Ruffini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2.3 la divisione tra polinomi ( semplici esempi)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VERIFICA: </w:t>
            </w:r>
            <w:r>
              <w:rPr/>
              <w:t>eventuale verifica scritta e/o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METODOLOGIA 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RATA ORE:</w:t>
            </w:r>
            <w:r>
              <w:rPr>
                <w:b/>
                <w:sz w:val="28"/>
                <w:szCs w:val="28"/>
              </w:rPr>
              <w:t xml:space="preserve"> 8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NIZIO/ DATA FINE : ottobre/nove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SE 3 : LE EQUAZIONI DI SECONDO GRADO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1 eseguire semplici operazioni con i radicali quadratic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.2 riconoscere i diversi tipi di equazioni di 2° grad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3.3 risolvere equazioni numeriche intere e fratte  di 2° grado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3.4 determinare gli zeri di una funzione quadratica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3.5. risolvere semplici equazioni frazionarie</w:t>
            </w:r>
          </w:p>
          <w:p>
            <w:pPr>
              <w:pStyle w:val="Normal"/>
              <w:rPr/>
            </w:pPr>
            <w:r>
              <w:rPr/>
              <w:t>3.6 risolvere equazioni di grado superiore al secondo scomponibili</w:t>
            </w:r>
          </w:p>
          <w:p>
            <w:pPr>
              <w:pStyle w:val="Normal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cenni dell’insieme R come ampliamento di Q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definizione di rad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>proprietà invarian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tecniche operative con i radicali quadratici in semplici cas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forma normale di un’equazione di 2°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equazioni pure,spurie e monom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tecniche risolutive di  un’equazione di 2° grad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</w:rPr>
              <w:t xml:space="preserve">TIPO VERIFICA: </w:t>
            </w:r>
            <w:r>
              <w:rPr/>
              <w:t>eventuale verifica scritta e/o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ETODOLOGIA 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Esercitazioni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Modalità induttiva (osservazione sperimentale seguita da generalizzazioni teorich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RATA ORE:</w:t>
            </w:r>
            <w:r>
              <w:rPr>
                <w:b/>
                <w:sz w:val="28"/>
                <w:szCs w:val="28"/>
              </w:rPr>
              <w:t xml:space="preserve"> 1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INIZIO/ DATA FINE : ottobre/genna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381"/>
        <w:gridCol w:w="425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4 : DISEQUAZIONI E SISTEMI DI DISEQUAZIO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4.1 risolvere disequazioni di 2°grado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2 risolvere disequazioni di grado superiore al secondo scomponibil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3 risolvere disequazioni fratt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4 risolvere sistemi di disequazioni in semplici casi</w:t>
            </w:r>
          </w:p>
          <w:p>
            <w:pPr>
              <w:pStyle w:val="Normal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UTI: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cniche risolutive delle disequazioni di 2°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tecniche risolutive delle  disequazioni fratte e scomponibi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highlight w:val="yellow"/>
              </w:rPr>
              <w:t>tecniche risolutive dei sistemi di disequazioni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METODOLOGIA: 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Esercitazioni di gruppo anche con l’utilizzo di strumenti multimedi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</w:t>
            </w:r>
            <w:r>
              <w:rPr/>
              <w:t>eventuali verifiche orali o scrit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1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febbraio/ apri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381"/>
        <w:gridCol w:w="425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ASE 5 : PARABOLA NEL PIANO CARTESIAN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highlight w:val="lightGray"/>
              </w:rPr>
              <w:t>OBIETTIVI SPECIFICI DI APPRENDIMENTO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6.1 riconoscere le sezioni coniche</w:t>
            </w:r>
          </w:p>
          <w:p>
            <w:pPr>
              <w:pStyle w:val="Normal"/>
              <w:rPr/>
            </w:pPr>
            <w:r>
              <w:rPr/>
              <w:t>6.2 applicare il concetto di luogo geometrico per la parabol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3 saper disegnare la parabola nel piano cartesiano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6.4 saper riconoscere e determinare gli  elementi fondamentali relativi alla parabo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5 saper confrontare l’aspetto geometrico e algebrico applicando le conoscenze alla risoluzione grafica delle equazioni e disequazioni di 2° grado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6.6  rappresentare sul piano cartesiano la funzione quadra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UT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a parabola come sezione co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a parabola come luogo geomet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La parabola e la sua equ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Risoluzione grafica di semplici disequazioni  e sistemi di disequazio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METODOLOGIA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Esercitazioni anche con l’uso di strumenti multimedi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</w:t>
            </w:r>
            <w:r>
              <w:rPr/>
              <w:t>eventuali verifiche orali o scrit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 ORE: 1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 febbraio/apri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381"/>
        <w:gridCol w:w="425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FASE 6 : CERCHIO CIRCONFEREN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.1  riconoscere e saper disegnare gli elementi relativi a cerchio e circonfere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  applicare i teoremi presentati relativi a cerchio e circonferenza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.3 applicare il concetto di luogo geometrico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.4 determinare l’equazione della circonferenza</w:t>
            </w:r>
          </w:p>
          <w:p>
            <w:pPr>
              <w:pStyle w:val="Normal"/>
              <w:jc w:val="both"/>
              <w:rPr/>
            </w:pPr>
            <w:r>
              <w:rPr/>
              <w:t>5.5 saper distinguere l’approccio sintetico e analitico</w:t>
            </w:r>
          </w:p>
          <w:p>
            <w:pPr>
              <w:pStyle w:val="Normal"/>
              <w:jc w:val="both"/>
              <w:rPr/>
            </w:pPr>
            <w:r>
              <w:rPr/>
              <w:t>5.6 organizzare in modo logico le conoscenze</w:t>
            </w:r>
          </w:p>
          <w:p>
            <w:pPr>
              <w:pStyle w:val="Normal"/>
              <w:jc w:val="both"/>
              <w:rPr/>
            </w:pPr>
            <w:r>
              <w:rPr/>
              <w:t>5.7utilizzare il  linguaggio in modo appropri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NTENUTI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rchio e circonfer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oprietà della circonferenza e del cerchi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oremi relativi a cerchio e circonfer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uoghi geometrici : asse di un segmento, circonferen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irconferenza nel piano cartesian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quazione della circonferenza (dati centro e ragg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METODOLOGIA :□</w:t>
            </w:r>
            <w:r>
              <w:rPr/>
              <w:t>Lezione frontale verbale; □Lezione frontale con strumenti multimediali; □Modalità deduttiva (esercitazione dopo la spiegazione); □Modalità induttiva (osservazione sperimentale seguita da generalizzazioni teoriche); □Esercitazioni di gruppo anche con l’utilizzo di strumenti multimedi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IPO VERIFICA: </w:t>
            </w:r>
            <w:r>
              <w:rPr/>
              <w:t>eventuali verifiche orali o scrit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 ORE: 8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/ DATA FINE :  maggio/giug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Modalità di recupero delle </w:t>
      </w:r>
      <w:r>
        <w:rPr>
          <w:b/>
          <w:bCs/>
          <w:color w:val="000000"/>
          <w:sz w:val="22"/>
          <w:szCs w:val="22"/>
          <w:u w:val="single"/>
        </w:rPr>
        <w:t>insufficienze</w:t>
      </w:r>
      <w:r>
        <w:rPr>
          <w:color w:val="000000"/>
          <w:sz w:val="22"/>
          <w:szCs w:val="22"/>
        </w:rPr>
        <w:t>:</w:t>
      </w:r>
    </w:p>
    <w:p>
      <w:pPr>
        <w:pStyle w:val="NormaleWeb"/>
        <w:numPr>
          <w:ilvl w:val="0"/>
          <w:numId w:val="4"/>
        </w:numPr>
        <w:spacing w:before="0" w:after="0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erifica di recupero sommativa, scritta e/o orale, a fine trimestre, ma dopo una eventuale attività di recupero</w:t>
      </w:r>
    </w:p>
    <w:p>
      <w:pPr>
        <w:pStyle w:val="NormaleWeb"/>
        <w:numPr>
          <w:ilvl w:val="0"/>
          <w:numId w:val="4"/>
        </w:numPr>
        <w:spacing w:before="0" w:after="0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erifica di recupero sommativa del pentamestre, verifica scritta e/o orale,  entro fine anno scolastico.</w:t>
      </w:r>
    </w:p>
    <w:p>
      <w:pPr>
        <w:pStyle w:val="NormaleWeb"/>
        <w:numPr>
          <w:ilvl w:val="0"/>
          <w:numId w:val="4"/>
        </w:numPr>
        <w:spacing w:before="0" w:after="0"/>
        <w:textAlignment w:val="baseline"/>
        <w:rPr/>
      </w:pPr>
      <w:r>
        <w:rPr>
          <w:i/>
          <w:iCs/>
          <w:color w:val="000000"/>
          <w:sz w:val="22"/>
          <w:szCs w:val="22"/>
        </w:rPr>
        <w:t xml:space="preserve">Dopo una valutazione il Dipartimento decide che il peso dell’insufficienza originale non venga modificato, ma si evidenzia che  il recupero tramite verifica sommativa orali e/o scritte  </w:t>
      </w:r>
      <w:r>
        <w:rPr>
          <w:i/>
          <w:iCs/>
          <w:color w:val="000000"/>
          <w:sz w:val="22"/>
          <w:szCs w:val="22"/>
          <w:u w:val="single"/>
        </w:rPr>
        <w:t>è un importante elemento di valutazione a fine periodo</w:t>
      </w:r>
      <w:r>
        <w:rPr>
          <w:i/>
          <w:iCs/>
          <w:color w:val="000000"/>
          <w:sz w:val="22"/>
          <w:szCs w:val="22"/>
        </w:rPr>
        <w:t xml:space="preserve">. Inoltre il recupero </w:t>
      </w:r>
      <w:r>
        <w:rPr>
          <w:i/>
          <w:iCs/>
          <w:color w:val="000000"/>
          <w:sz w:val="22"/>
          <w:szCs w:val="22"/>
          <w:u w:val="single"/>
        </w:rPr>
        <w:t>verrà diversificato a seconda della gravità dell’insufficienza da recuperare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3901"/>
      <w:gridCol w:w="1463"/>
      <w:gridCol w:w="1157"/>
      <w:gridCol w:w="1157"/>
      <w:gridCol w:w="1737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1100 – B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  del 30/10/12</w:t>
          </w:r>
        </w:p>
      </w:tc>
      <w:tc>
        <w:tcPr>
          <w:tcW w:w="53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>
              <w:sz w:val="22"/>
            </w:rPr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Dat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Firma</w:t>
          </w:r>
        </w:p>
      </w:tc>
      <w:tc>
        <w:tcPr>
          <w:tcW w:w="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2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ZIONE DIDATTICA</w:t>
          </w:r>
        </w:p>
      </w:tc>
    </w:tr>
    <w:tr>
      <w:trPr>
        <w:trHeight w:val="520" w:hRule="atLeast"/>
        <w:cantSplit w:val="true"/>
      </w:trPr>
      <w:tc>
        <w:tcPr>
          <w:tcW w:w="55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/>
            <w:t xml:space="preserve">DIPARTIMENTO DI </w:t>
          </w:r>
          <w:r>
            <w:rPr>
              <w:b/>
              <w:sz w:val="28"/>
              <w:szCs w:val="28"/>
            </w:rPr>
            <w:t>MATEMATICA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120" w:after="0"/>
            <w:textAlignment w:val="auto"/>
            <w:rPr>
              <w:b/>
              <w:b/>
              <w:caps/>
              <w:sz w:val="28"/>
              <w:szCs w:val="28"/>
            </w:rPr>
          </w:pPr>
          <w:r>
            <w:rPr>
              <w:caps/>
            </w:rPr>
            <w:t xml:space="preserve">classi:  </w:t>
          </w:r>
          <w:r>
            <w:rPr>
              <w:b/>
              <w:caps/>
              <w:sz w:val="28"/>
              <w:szCs w:val="28"/>
            </w:rPr>
            <w:t>3°LINGUISTICO</w:t>
          </w:r>
        </w:p>
      </w:tc>
      <w:tc>
        <w:tcPr>
          <w:tcW w:w="551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caps/>
              <w:sz w:val="28"/>
              <w:szCs w:val="28"/>
            </w:rPr>
          </w:pPr>
          <w:r>
            <w:rPr>
              <w:caps/>
            </w:rPr>
            <w:t xml:space="preserve">materia:   </w:t>
          </w:r>
          <w:r>
            <w:rPr>
              <w:b/>
              <w:caps/>
              <w:sz w:val="28"/>
              <w:szCs w:val="28"/>
            </w:rPr>
            <w:t>MATEMATICA</w:t>
          </w:r>
          <w:r>
            <w:rPr>
              <w:caps/>
            </w:rPr>
            <w:t xml:space="preserve">   classe:  </w:t>
          </w:r>
          <w:r>
            <w:rPr>
              <w:b/>
              <w:caps/>
              <w:sz w:val="28"/>
              <w:szCs w:val="28"/>
            </w:rPr>
            <w:t>3</w:t>
          </w:r>
        </w:p>
        <w:p>
          <w:pPr>
            <w:pStyle w:val="Normal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  <w:p>
          <w:pPr>
            <w:pStyle w:val="Normal"/>
            <w:rPr>
              <w:b/>
              <w:b/>
              <w:caps/>
              <w:sz w:val="28"/>
              <w:szCs w:val="28"/>
            </w:rPr>
          </w:pPr>
          <w:r>
            <w:rPr>
              <w:caps/>
            </w:rPr>
            <w:t xml:space="preserve">docent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3:00Z</dcterms:created>
  <dc:creator>VINCENZO PANZERA</dc:creator>
  <dc:description/>
  <dc:language>en-US</dc:language>
  <cp:lastModifiedBy>ele</cp:lastModifiedBy>
  <cp:lastPrinted>2006-12-19T12:01:00Z</cp:lastPrinted>
  <dcterms:modified xsi:type="dcterms:W3CDTF">2021-11-01T08:03:00Z</dcterms:modified>
  <cp:revision>2</cp:revision>
  <dc:subject/>
  <dc:title>1100 – B</dc:title>
</cp:coreProperties>
</file>