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6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 MATEMA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>CLASSI</w:t>
            </w:r>
            <w:r>
              <w:rPr>
                <w:sz w:val="16"/>
              </w:rPr>
              <w:t xml:space="preserve">  </w:t>
            </w:r>
            <w:r>
              <w:rPr>
                <w:sz w:val="24"/>
                <w:szCs w:val="24"/>
              </w:rPr>
              <w:t>SECONDE SCIENTIFIC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TERIA : </w:t>
            </w:r>
            <w:r>
              <w:rPr>
                <w:b/>
                <w:sz w:val="24"/>
                <w:szCs w:val="24"/>
              </w:rPr>
              <w:t>MATEMA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ENTE</w:t>
            </w:r>
            <w:r>
              <w:rPr>
                <w:sz w:val="16"/>
              </w:rPr>
              <w:t xml:space="preserve">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  <w:gridCol w:w="4903"/>
      </w:tblGrid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ofilo  classe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uscita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competenze di cittadinanza   deliberate dal consiglio di classe </w:t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mparare ad imparare</w:t>
            </w:r>
            <w:r>
              <w:rPr/>
              <w:t>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gettare</w:t>
            </w:r>
            <w:r>
              <w:rPr/>
      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munic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rendere messaggi di genere diverso (quotidiano, letterario, tecnico, scientifico) e di complessità diversa, trasmessi utilizzando linguaggi diversi (verbale, matematico, scientifico, simbolico, ecc.) mediante diversi supporti (cartacei, informatici e multimedial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llaborare e partecipare</w:t>
            </w:r>
            <w:r>
              <w:rPr/>
              <w:t>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gire in modo autonomo e responsabile</w:t>
            </w:r>
            <w:r>
              <w:rPr/>
              <w:t xml:space="preserve">: sapersi inserire in modo attivo e consapevole nella vita sociale e far valere al suo interno i propri diritti e bisogni riconoscendo al contempo quelli altrui, le opportunità comuni, i limiti, le regole, le responsabilità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isolvere problemi</w:t>
            </w:r>
            <w:r>
              <w:rPr/>
              <w:t>: 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ndividuare collegamenti e relazioni</w:t>
            </w:r>
            <w:r>
              <w:rPr/>
              <w:t>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mallCaps/>
                <w:sz w:val="24"/>
              </w:rPr>
            </w:pPr>
            <w:r>
              <w:rPr>
                <w:b/>
              </w:rPr>
              <w:t>Acquisire ed interpretare l’informazione</w:t>
            </w:r>
            <w:r>
              <w:rPr/>
              <w:t>: acquisire ed interpretare criticamente l'informazione ricevuta nei diversi ambiti ed attraverso diversi strumenti comunicativi, valutandone l’attendibilità e l’utilità, distinguendo fatti e opinioni.</w:t>
            </w:r>
          </w:p>
          <w:p>
            <w:pPr>
              <w:pStyle w:val="Normal"/>
              <w:ind w:left="1080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1"/>
        <w:gridCol w:w="566"/>
        <w:gridCol w:w="685"/>
        <w:gridCol w:w="565"/>
        <w:gridCol w:w="572"/>
      </w:tblGrid>
      <w:tr>
        <w:trPr>
          <w:cantSplit w:val="true"/>
        </w:trPr>
        <w:tc>
          <w:tcPr>
            <w:tcW w:w="8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  AFFERENTI</w:t>
            </w:r>
          </w:p>
        </w:tc>
      </w:tr>
      <w:tr>
        <w:trPr>
          <w:cantSplit w:val="true"/>
        </w:trPr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t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n</w:t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Arial" w:ascii="Arial" w:hAnsi="Arial"/>
                <w:b/>
              </w:rPr>
              <w:t xml:space="preserve"> Padroneggiare gli strumenti espressivi ed argomentativi indispensabili per gestire l’interazione comunicativa verbale in vari contes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Arial" w:ascii="Arial" w:hAnsi="Arial"/>
                <w:b/>
              </w:rPr>
              <w:t xml:space="preserve"> Produrre testi di vario tipo in relazione ai differenti scopi comunicat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b/>
              </w:rPr>
              <w:t xml:space="preserve"> Utilizzare e produrre testi multimedi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ind w:left="-7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tilizzare le tecniche e le procedure del calcolo aritmetico ed algebrico, rappresentandole anche sotto forma graf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frontare ed analizzare figure geometriche, individuando invarianti e relazioni </w:t>
            </w:r>
          </w:p>
          <w:p>
            <w:pPr>
              <w:pStyle w:val="NormaleWeb"/>
              <w:widowControl w:val="false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dividuare le strategie appropriate per la soluzione di problemi </w:t>
            </w:r>
          </w:p>
          <w:p>
            <w:pPr>
              <w:pStyle w:val="NormaleWeb"/>
              <w:widowControl w:val="false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. specifiche di tipo informat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ssere consapevole delle potenzialità delle tecnologie rispetto al contesto culturale e sociale in cui vengono applic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UNITA’ DIDATTICHE</w:t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 1  REVISIONE ED EVENTUALE RECUPERO CONTENUTI  ANNO PRECEDENTE COMPETENZE  1; 4 ; 5;  6; 7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ILITA’</w:t>
            </w:r>
          </w:p>
          <w:p>
            <w:pPr>
              <w:pStyle w:val="Normal"/>
              <w:rPr/>
            </w:pPr>
            <w:r>
              <w:rPr/>
              <w:t xml:space="preserve">vedi programmazione anno precedente 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/>
            </w:pPr>
            <w:r>
              <w:rPr/>
              <w:t>vedi programmazione anno precedente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65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RATA ORE:  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NIZIO:  </w:t>
            </w:r>
            <w:r>
              <w:rPr/>
              <w:t xml:space="preserve">Settembre                   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A FINE :  </w:t>
            </w:r>
            <w:r>
              <w:rPr/>
              <w:t>Sette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 2 DISEQUAZIONI LINEARI, EQUAZIONI E DISEQUAZIONI  LINEARI CON VALORE ASSOLUTO                COMPETENZE         4; 6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color w:val="FF0000"/>
              </w:rPr>
              <w:t xml:space="preserve">risolvere  disequazioni intere e fratte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color w:val="FF0000"/>
              </w:rPr>
              <w:t xml:space="preserve">rappresentare le soluzioni sulla retta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color w:val="FF0000"/>
              </w:rPr>
            </w:pPr>
            <w:r>
              <w:rPr>
                <w:color w:val="FF0000"/>
              </w:rPr>
              <w:t>risolvere sistemi di disequazioni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color w:val="FF0000"/>
              </w:rPr>
            </w:pPr>
            <w:r>
              <w:rPr>
                <w:color w:val="FF0000"/>
              </w:rPr>
              <w:t>utilizzare disequazioni per risolvere problemi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risolvere equazioni e disequazioni modul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color w:val="FF0000"/>
              </w:rPr>
            </w:pPr>
            <w:r>
              <w:rPr>
                <w:color w:val="FF0000"/>
              </w:rPr>
              <w:t>disequazioni di primo grado e intervalli di soluzion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color w:val="FF0000"/>
              </w:rPr>
            </w:pPr>
            <w:r>
              <w:rPr>
                <w:color w:val="FF0000"/>
              </w:rPr>
              <w:t>disequazioni fratt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equazioni con valore assoluto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disequazioni con valore assoluto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color w:val="FF0000"/>
              </w:rPr>
            </w:pPr>
            <w:r>
              <w:rPr>
                <w:color w:val="FF0000"/>
              </w:rPr>
              <w:t>problemi risolvibili mediante disequazi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OLOGIA:</w:t>
            </w:r>
            <w:r>
              <w:rPr/>
              <w:t xml:space="preserve"> 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 VERIFICA:</w:t>
            </w:r>
            <w:r>
              <w:rPr/>
              <w:t xml:space="preserve"> scritta e/o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  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Sett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:  Otto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3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3       FUNZIONI E GRAFICI      COMPETENZE         4; 5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issare un sistema di riferimento nel pi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Operare con punti e segmenti nel piano cartes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Passare dal grafico di una retta alla sua equazione e vicever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Determinare l’equazione di una retta dati alcuni ele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tabilire la posizione di due rette: se sono incidenti, parallele o perpendicola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Calcolare la distanza fra due punti e la distanza punto-ret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Determinare punto medio di un segmento, baricentro di un triangolo, asse di un segmento, bisettrice di un angol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Costruire il diagramma di particolari funzioni: parabole, </w:t>
            </w:r>
            <w:r>
              <w:rPr/>
              <w:t>curve di proporzional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vare zeri di fun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Risolvere problemi in ambiente analitico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>il piano cartesiano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Cs/>
                <w:iCs/>
                <w:color w:val="FF0000"/>
                <w:sz w:val="20"/>
              </w:rPr>
              <w:t>la retta nel piano cartesi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zioni e grafici associati a particolari equ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>determinazione dell’equazione di una retta nel pia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FF0000"/>
              </w:rPr>
              <w:t>presentazione di metodi per la determinazione dell’equazione di una retta nel pia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>esercizi sulle ret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FF0000"/>
              </w:rPr>
              <w:t>distanze nel piano cartesiano</w:t>
            </w:r>
            <w:r>
              <w:rPr/>
              <w:t xml:space="preserve"> e punti notevoli (baricentro, </w:t>
            </w:r>
            <w:r>
              <w:rPr>
                <w:color w:val="FF0000"/>
              </w:rPr>
              <w:t>punto medio</w:t>
            </w:r>
            <w:r>
              <w:rPr/>
              <w:t>); distanza pto-ret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uoghi geometric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, attività in laborator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 VERIFICA:</w:t>
            </w:r>
            <w:r>
              <w:rPr/>
              <w:t xml:space="preserve"> scritta e/o or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  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Otto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: marz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tbl>
      <w:tblPr>
        <w:tblW w:w="113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 4       SISTEMI DI EQUAZIONI DI PRIMO GRADO      COMPETENZE         4; 6; 7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d w:fill="FFFF00" w:val="clear"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conoscere sistemi determinati, indeterminati, impossibi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risolvere un sistema con i metodi di sostituzione, del confronto,  di riduzione </w:t>
            </w:r>
            <w:r>
              <w:rPr/>
              <w:t>e di Cram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solvere graficamente un sistema line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solvere i problemi mediante i sistem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>sistemi di equazioni lineari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Cs/>
                <w:iCs/>
                <w:color w:val="FF0000"/>
                <w:sz w:val="20"/>
              </w:rPr>
              <w:t>sistemi determinati, indeterminati, impossibi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rappresentazione grafica dei sistemi di due equazioni in due incognite e delle relative soluzioni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 VERIFICA:</w:t>
            </w:r>
            <w:r>
              <w:rPr/>
              <w:t xml:space="preserve"> scritta e/o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  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Nov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: Nove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°  5      I NUMERI REALI E I RADICALI      COMPETENZE         4  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semplificare un radicale e trasportare un fattore fuori-dentro un segno di rad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eseguire operazioni con i radicali e le pot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razionalizzare il denominatore di una fr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risolvere equazioni, disequazioni e sistemi di equazioni con numeri irraziona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insieme numerico R </w:t>
            </w:r>
            <w:r>
              <w:rPr>
                <w:color w:val="FF0000"/>
              </w:rPr>
              <w:t>(cenn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i radicali e i radicali simi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le operazioni e le espressioni con i radic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le potenze con esponente razionale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 VERIFICA:</w:t>
            </w:r>
            <w:r>
              <w:rPr/>
              <w:t xml:space="preserve"> scritta e/o or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 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Nov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:  Dice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6   LE EQUAZIONI DI SECONDO GRADO           COMPETENZE         4; 6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ILITA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iconoscere i diversi tipi di equazioni di 2° grad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isolvere equazioni numeriche di 2° grad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risolvere e discutere equazioni letterali di 2°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scomporre trinomi di 2°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hd w:fill="FFFF00" w:val="clear"/>
              </w:rPr>
            </w:pPr>
            <w:r>
              <w:rPr/>
              <w:t>risolvere quesiti riguardanti equazioni parametriche di 2°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risolvere problemi di 2°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risolvere equazioni frat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forma normale di un’equazione di 2°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formula risolutiva di un’equazione di 2° grado </w:t>
            </w:r>
            <w:r>
              <w:rPr/>
              <w:t>e formula rido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relazioni tra i coefficienti della equazione di secondo grado e le rad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equazioni parametriche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 VERIFICA:</w:t>
            </w:r>
            <w:r>
              <w:rPr/>
              <w:t xml:space="preserve"> scritta e/o or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  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Gennaio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: Febbra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° 7   EQUAZIONI DI GRADI SUPERIORE AL SECONDO E SISTEMI DI SECONDO GRADO          COMPETENZE         4; 6;  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isolvere equazioni biquadratiche, binomie, trinomi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risolvere equazioni numeriche di grado superiore al 2° col metodo di scomposi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risolvere sistemi di 2° gra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equazioni biquadratiche, binomie e trinom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equazioni risolubili con scomposizione in fatto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sistemi di 2° grad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148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scritta e/o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  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: Marz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8  INTRODUZIONE ALLA PROBABILITA’                                                     COMPETENZE         4; 7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conoscere se un evento è aleatorio, certo o impossib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calcolare la probabilità di un evento aleator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calcolare la probabilità dell’evento unione di due eventi incompatibile e di due eventi compatibi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calcolare la probabilità dell’evento intersezione di due eventi indipendenti e di due eventi dipendent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calcolare la probabilità sta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evento aleatorio e probabilit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la probabilità di un evento e del suo contrar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l’evento unione e intersezione di due eve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gli eventi compatibili e gli eventi incompatibi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la somma delle probabilità per eventi compatibili e incompatibi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la probabilità condizion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il prodotto delle probabilità per eventi dipendenti e indipendent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 VERIFICA:</w:t>
            </w:r>
            <w:r>
              <w:rPr/>
              <w:t xml:space="preserve"> scritta e/o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  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Mar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FINE : Apri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° 9  DISEQUAZIONI , SISTEMI DI DISEQUAZIONI , APPLICAZIONI DELLE DISEQAUZIONI                                                  COMPETENZE         4; 6; 7 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solvere disequazioni di 2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solvere graficamente equazioni di 2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solvere disequazioni di grado superiore al secon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solvere disequazioni frat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solvere sistemi di disequ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risolvere equazioni e disequazioni di grado maggiore del primo con valori assolu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isolvere equazioni e disequazioni irrazionali </w:t>
            </w:r>
          </w:p>
          <w:p>
            <w:pPr>
              <w:pStyle w:val="Normal"/>
              <w:widowControl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le disequazioni di 2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le disequazioni di grado superiore al secon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le disequazioni frat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i sistemi di disequ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equazioni e disequazioni di grado maggiore del primo con valori assolu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equazioni e disequazioni irrazionali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scritta e/o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  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: M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823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10   GEOMETRIA               COMPETENZE         5; 6; 7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ILITA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imostrare e applicare teoremi relativi a cerchio e circonferenz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utilizzare le proprietà dei punti notevoli di un triangol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dimostrare teoremi su quadrilateri inscritti e circoscrit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pplicare i teoremi di Pitagora ed Eucli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utilizzare il teorema di Tale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pplicare le relazioni sui triangoli rettangoli con angoli di 30°, 45°, 60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solvere problemi di algebra applicati alla geomet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iconoscere figure simi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pplicare i tre criteri di similitudine dei triango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shd w:fill="FFFF00" w:val="clear"/>
              </w:rPr>
              <w:t xml:space="preserve"> </w:t>
            </w:r>
            <w:r>
              <w:rPr/>
              <w:t>risolvere problemi su circonferenze e cerch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riconoscere le trasformazioni geometrich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applicare le trasformazioni geometriche a punti e figu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riconoscere le simmetrie delle fig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 xml:space="preserve">Teoremi relativi a cerchio e circonferenz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Poligoni inscritti e circoscrit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Quadrilateri inscritti e circoscrit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Equivalenza delle superfici pi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Teoremi di Euclide e Pitagora nel piano eucl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Teorema di Tale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I criteri di similitudine dei triango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I poligoni simi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Similitudine e teoremi di Euclid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La similitudine nella circonferenz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Sezione aure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La lunghezza della circonferenza e area del cerch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Le trasformazioni geometrich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Le isometrie: traslazione, rotazione, simmetria assiale e centr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L’omotet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OLOGIA: </w:t>
            </w:r>
            <w:r>
              <w:rPr/>
              <w:t>Lezione frontale</w:t>
            </w:r>
            <w:r>
              <w:rPr>
                <w:b/>
              </w:rPr>
              <w:t xml:space="preserve">,  </w:t>
            </w:r>
            <w:r>
              <w:rPr/>
              <w:t>lezione partecipata,  esercitazioni singole o a grupp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IPO VERIFICA: </w:t>
            </w:r>
            <w:r>
              <w:rPr>
                <w:bCs/>
              </w:rPr>
              <w:t>scritte e/o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RATA ORE:   4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: Otto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 : Giug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5364"/>
      <w:gridCol w:w="1157"/>
      <w:gridCol w:w="1157"/>
      <w:gridCol w:w="1752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b/>
            </w:rPr>
            <w:t>1100 – B1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-7-2010</w:t>
          </w:r>
        </w:p>
      </w:tc>
      <w:tc>
        <w:tcPr>
          <w:tcW w:w="5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ing2"/>
            <w:rPr/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>
              <w:sz w:val="20"/>
            </w:rPr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ta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t>4-11-19</w:t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Firma</w:t>
          </w:r>
        </w:p>
      </w:tc>
      <w:tc>
        <w:tcPr>
          <w:tcW w:w="1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43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PROGRAMMAZIONE DIDATTICA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7:00Z</dcterms:created>
  <dc:creator>VINCENZO PANZERA</dc:creator>
  <dc:description/>
  <cp:keywords/>
  <dc:language>en-US</dc:language>
  <cp:lastModifiedBy>micalla65@gmail.com</cp:lastModifiedBy>
  <cp:lastPrinted>2012-11-05T09:35:00Z</cp:lastPrinted>
  <dcterms:modified xsi:type="dcterms:W3CDTF">2020-10-21T17:08:00Z</dcterms:modified>
  <cp:revision>33</cp:revision>
  <dc:subject/>
  <dc:title>1100 – B</dc:title>
</cp:coreProperties>
</file>