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36"/>
          <w:szCs w:val="22"/>
        </w:rPr>
      </w:pPr>
      <w:r>
        <w:rPr>
          <w:rFonts w:cs="Tahoma" w:ascii="Verdana" w:hAnsi="Verdana"/>
          <w:b/>
          <w:bCs/>
          <w:sz w:val="36"/>
          <w:szCs w:val="22"/>
        </w:rPr>
        <w:t>Ministero dell’Istruzione, dell’Università e della Ricerca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36"/>
          <w:szCs w:val="22"/>
        </w:rPr>
        <w:t>Liceo Scientifico Statale “G. Falcone e P. Borsellino</w:t>
      </w:r>
      <w:r>
        <w:rPr>
          <w:rFonts w:cs="Verdana" w:ascii="Verdana" w:hAnsi="Verdana"/>
          <w:b/>
          <w:sz w:val="44"/>
          <w:szCs w:val="28"/>
        </w:rPr>
        <w:t>”</w:t>
      </w:r>
    </w:p>
    <w:p>
      <w:pPr>
        <w:pStyle w:val="Header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ia Matteotti, 29 – 20020 ARESE (MI)</w:t>
      </w:r>
    </w:p>
    <w:p>
      <w:pPr>
        <w:pStyle w:val="Header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el: 02 93583161 fax: 02 93580859</w:t>
      </w:r>
    </w:p>
    <w:p>
      <w:pPr>
        <w:pStyle w:val="Header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18"/>
        </w:rPr>
        <w:t xml:space="preserve">e-mail uffici: </w:t>
      </w:r>
      <w:hyperlink r:id="rId2">
        <w:r>
          <w:rPr>
            <w:rStyle w:val="InternetLink"/>
            <w:rFonts w:cs="Verdana" w:ascii="Verdana" w:hAnsi="Verdana"/>
            <w:sz w:val="24"/>
            <w:szCs w:val="18"/>
          </w:rPr>
          <w:t>liceoarese@liceofalcbors.it</w:t>
        </w:r>
      </w:hyperlink>
      <w:r>
        <w:rPr>
          <w:rFonts w:cs="Verdana" w:ascii="Verdana" w:hAnsi="Verdana"/>
          <w:sz w:val="24"/>
          <w:szCs w:val="18"/>
        </w:rPr>
        <w:t>–</w:t>
      </w:r>
    </w:p>
    <w:p>
      <w:pPr>
        <w:pStyle w:val="Normal"/>
        <w:jc w:val="center"/>
        <w:rPr>
          <w:rFonts w:ascii="Verdana" w:hAnsi="Verdana" w:cs="Verdana"/>
          <w:sz w:val="36"/>
          <w:szCs w:val="22"/>
        </w:rPr>
      </w:pPr>
      <w:r>
        <w:rPr>
          <w:rFonts w:cs="Verdana" w:ascii="Verdana" w:hAnsi="Verdana"/>
          <w:sz w:val="3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64"/>
          <w:szCs w:val="64"/>
        </w:rPr>
        <w:t>P.D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PIANO DIDATTICO PERSONALIZZATO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ta MIUR 4099/A4 del 5/10/2004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ta MIUR 26/A4 del 5/01/2005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ta MIUR 4674 del 10/05/200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DL 1169 del 20/06/2007 del Senato della Repubbli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ge 170 del 18/10/201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M5669 12 luglio 2011 e Linee gui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r.27-12-12 B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S. 20   -20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lunno:  </w:t>
        <w:tab/>
        <w:tab/>
        <w:tab/>
        <w:tab/>
        <w:tab/>
        <w:tab/>
        <w:tab/>
        <w:tab/>
        <w:tab/>
      </w:r>
      <w:r>
        <w:rPr>
          <w:rFonts w:cs="Arial"/>
          <w:sz w:val="28"/>
          <w:szCs w:val="28"/>
        </w:rPr>
        <w:t xml:space="preserve">Data di nascita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e:      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Coordinatore Pro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TUAZIONE DI PARTENZA DELL’ALUNNO/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nosi  (se presente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zione rilasciata da          in dat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uale bilinguismo: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dice ICD1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5"/>
          <w:sz w:val="24"/>
          <w:szCs w:val="24"/>
        </w:rPr>
        <w:t>Redatta da</w:t>
      </w:r>
      <w:r>
        <w:rPr>
          <w:rFonts w:cs="Arial" w:ascii="Arial" w:hAnsi="Arial"/>
          <w:bCs/>
          <w:color w:val="000000"/>
          <w:w w:val="105"/>
          <w:sz w:val="24"/>
          <w:szCs w:val="24"/>
        </w:rPr>
        <w:t xml:space="preserve">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b/>
          <w:sz w:val="24"/>
          <w:szCs w:val="24"/>
        </w:rPr>
        <w:t>in data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Aggiornamenti diagnostici</w:t>
      </w:r>
      <w:r>
        <w:rPr>
          <w:rFonts w:cs="Arial" w:ascii="Arial" w:hAnsi="Arial"/>
          <w:color w:val="000000"/>
          <w:spacing w:val="-4"/>
          <w:sz w:val="24"/>
          <w:szCs w:val="24"/>
        </w:rPr>
        <w:t>: ___/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Altre relazioni cliniche</w:t>
      </w:r>
      <w:r>
        <w:rPr>
          <w:rFonts w:cs="Arial" w:ascii="Arial" w:hAnsi="Arial"/>
          <w:color w:val="000000"/>
          <w:spacing w:val="-4"/>
          <w:sz w:val="24"/>
          <w:szCs w:val="24"/>
        </w:rPr>
        <w:t>: _____/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Interventi riabilitativi: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______/______________________________________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Documentazione (PDP o altro) _______/_________________presentata dalla scuola di provenienza ______________________/ _______________________________  redatta in data 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menti salienti evidenziati dalla diagnosi:</w:t>
      </w:r>
      <w:r>
        <w:rPr>
          <w:rFonts w:cs="Arial" w:ascii="Arial" w:hAnsi="Arial"/>
          <w:b/>
          <w:sz w:val="24"/>
          <w:szCs w:val="24"/>
        </w:rPr>
        <w:t xml:space="preserve"> (in caso di assenza di certificazione diagnostica prodotta da organi sanitari competenti, ad esempio per i BES, si potrà qui segnalare le categorie/caratteristiche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eWeb"/>
        <w:spacing w:before="100" w:after="0"/>
        <w:rPr>
          <w:sz w:val="28"/>
          <w:szCs w:val="28"/>
        </w:rPr>
      </w:pPr>
      <w:r>
        <w:rPr>
          <w:rFonts w:cs="Arial" w:ascii="Arial" w:hAnsi="Arial"/>
        </w:rPr>
        <w:t>La certificazione evidenzia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-10"/>
          <w:w w:val="105"/>
          <w:sz w:val="28"/>
          <w:szCs w:val="28"/>
        </w:rPr>
      </w:pPr>
      <w:bookmarkStart w:id="0" w:name="__RefHeading__8_1481984595"/>
      <w:bookmarkEnd w:id="0"/>
      <w:r>
        <w:rPr>
          <w:rFonts w:cs="Arial" w:ascii="Arial" w:hAnsi="Arial"/>
          <w:b/>
          <w:bCs/>
          <w:color w:val="000000"/>
        </w:rPr>
        <w:t xml:space="preserve">FUNZIONAMENTO DELLE ABILITA' 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</w:rPr>
      </w:r>
    </w:p>
    <w:tbl>
      <w:tblPr>
        <w:tblW w:w="1476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2372"/>
        <w:gridCol w:w="1642"/>
        <w:gridCol w:w="1824"/>
        <w:gridCol w:w="2402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dati  eventualmente rilevabili, se presenti,  nella diagnosi)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dati rilevati direttamente dagli insegnanti)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ETTURA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ETTURA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VELOCITÀ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Molto 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Scorrevole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4"/>
                <w:szCs w:val="24"/>
              </w:rPr>
              <w:t>.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CORRETTEZZA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Non adeguata (ad esempio confonde/inverte/sostituisce omette   lettere o sillabe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COMPRENSIONE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Scars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Essenzi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Globale</w:t>
            </w:r>
          </w:p>
          <w:p>
            <w:pPr>
              <w:pStyle w:val="Normal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Completa-analitica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CRITTURA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 Poco 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 Scorretta</w:t>
            </w:r>
          </w:p>
        </w:tc>
      </w:tr>
      <w:tr>
        <w:trPr>
          <w:trHeight w:val="135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Fonologic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Non fonologici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Fonetici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Spess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Talvolt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Mai</w:t>
            </w:r>
          </w:p>
        </w:tc>
      </w:tr>
      <w:tr>
        <w:trPr>
          <w:trHeight w:val="180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CORRETTA STRUTTURA MORFO-SINTATTICA</w:t>
            </w:r>
          </w:p>
        </w:tc>
      </w:tr>
      <w:tr>
        <w:trPr>
          <w:trHeight w:val="180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O Spess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O Talvolt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O Mai</w:t>
            </w:r>
          </w:p>
        </w:tc>
      </w:tr>
      <w:tr>
        <w:trPr>
          <w:trHeight w:val="180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CORRETTA STRUTTURA TESTUALE </w:t>
            </w:r>
            <w:r>
              <w:rPr>
                <w:rFonts w:cs="Arial" w:ascii="Arial" w:hAnsi="Arial"/>
                <w:sz w:val="22"/>
                <w:szCs w:val="22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O Spess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O Talvolt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O Mai</w:t>
            </w:r>
          </w:p>
        </w:tc>
      </w:tr>
      <w:tr>
        <w:trPr>
          <w:trHeight w:val="180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O Adegua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O Parzia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O Non adeguata</w:t>
            </w:r>
          </w:p>
        </w:tc>
      </w:tr>
      <w:tr>
        <w:trPr>
          <w:trHeight w:val="180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O Adegua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O Parzia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O  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2432"/>
        <w:gridCol w:w="1784"/>
        <w:gridCol w:w="2027"/>
        <w:gridCol w:w="2240"/>
      </w:tblGrid>
      <w:tr>
        <w:trPr>
          <w:trHeight w:val="1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GRAFIA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.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S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Poco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No</w:t>
            </w:r>
          </w:p>
        </w:tc>
      </w:tr>
      <w:tr>
        <w:trPr>
          <w:trHeight w:val="180" w:hRule="atLeast"/>
        </w:trPr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Premu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Legge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Ripassa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Incerto</w:t>
            </w:r>
          </w:p>
        </w:tc>
      </w:tr>
      <w:tr>
        <w:trPr>
          <w:trHeight w:val="1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ALCOLO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pacing w:val="-3"/>
                <w:sz w:val="24"/>
                <w:szCs w:val="24"/>
              </w:rPr>
              <w:t xml:space="preserve">Recupero di fatti numerici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raggiun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parzi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non raggiunto</w:t>
            </w:r>
          </w:p>
        </w:tc>
      </w:tr>
      <w:tr>
        <w:trPr>
          <w:trHeight w:val="1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pacing w:val="-3"/>
                <w:sz w:val="24"/>
                <w:szCs w:val="24"/>
              </w:rPr>
              <w:t>Automatizzazione dell’algoritmo procedura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raggiun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parzi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non raggiunto</w:t>
            </w:r>
          </w:p>
        </w:tc>
      </w:tr>
      <w:tr>
        <w:trPr>
          <w:trHeight w:val="256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..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rori di processamento numerico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spes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talvol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mai</w:t>
            </w:r>
          </w:p>
        </w:tc>
      </w:tr>
      <w:tr>
        <w:trPr>
          <w:trHeight w:val="1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gli algoritmi di base del calcolo (scritto e a mente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adegua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parzi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0 non adeguato</w:t>
            </w:r>
          </w:p>
        </w:tc>
      </w:tr>
      <w:tr>
        <w:trPr>
          <w:trHeight w:val="1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spacing w:val="-3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pacing w:val="-3"/>
                <w:sz w:val="24"/>
                <w:szCs w:val="24"/>
              </w:rPr>
              <w:t>Capacità di problem sol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adegua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parzi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non adeguata</w:t>
            </w:r>
          </w:p>
        </w:tc>
      </w:tr>
      <w:tr>
        <w:trPr>
          <w:trHeight w:val="1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sione del testo di un probl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adegua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 xml:space="preserve">O parziale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non adeguata</w:t>
            </w:r>
          </w:p>
        </w:tc>
      </w:tr>
    </w:tbl>
    <w:p>
      <w:pPr>
        <w:pStyle w:val="Normal"/>
        <w:snapToGrid w:val="false"/>
        <w:spacing w:before="240" w:after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br w:type="page"/>
      </w:r>
      <w:r>
        <w:rPr>
          <w:rFonts w:eastAsia="Calibri" w:cs="Arial" w:ascii="Arial" w:hAnsi="Arial"/>
          <w:b/>
          <w:bCs/>
          <w:w w:val="105"/>
          <w:sz w:val="22"/>
          <w:szCs w:val="22"/>
        </w:rPr>
        <w:t>ALTRE CARATTERISTICHE DEL PROCESSO DI APPRENDIMENTO</w:t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11"/>
        <w:gridCol w:w="1732"/>
        <w:gridCol w:w="4717"/>
      </w:tblGrid>
      <w:tr>
        <w:trPr>
          <w:trHeight w:val="1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Dati eventualmente rilevabili  se presenti nella diagnosi)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PROPRIETÀ  LINGUISTICA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strutturazione della frase (O adeguata – O parziale – O non adeguata)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reperimento lessicale (O adeguata – O parziale – O non adeguata)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 xml:space="preserve">esposizione orale (O adeguata – O parziale – O non adeguata) 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MEMORIA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fficoltà nel memorizzare: 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categorizzazioni (O adeguata – O parziale – O non adeguata)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formule, strutture grammaticali, algoritmi (es. tabelline, nomi, date …)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(O adeguata – O parziale – O non adeguata)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(O adeguata – O parziale – O non adeguata)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ATTENZION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attenzione visuo-spaziale (O adeguata – O parziale – O non adeguata)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selettiva (O adeguata – O parziale – O non adeguata)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intensiva (O adeguata – O parziale – O non adeguata)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AFFATICABILITÀ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S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poc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O N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PRASSI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difficoltà di esecuzione (O adeguata – O parziale – O non adeguata)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difficoltà di pianificazione (O adeguata – O parziale – O non adeguata)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w w:val="105"/>
                <w:sz w:val="24"/>
                <w:szCs w:val="24"/>
              </w:rPr>
              <w:t>difficoltà di programmazione e progettazione (O adeguata – O parziale – O non adeguata)</w:t>
            </w:r>
          </w:p>
        </w:tc>
      </w:tr>
      <w:tr>
        <w:trPr>
          <w:trHeight w:val="12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LTRO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R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bookmarkStart w:id="1" w:name="__RefHeading__12_1481984595"/>
      <w:bookmarkEnd w:id="1"/>
      <w:r>
        <w:rPr>
          <w:rFonts w:cs="Arial" w:ascii="Arial" w:hAnsi="Arial"/>
          <w:b/>
          <w:bCs/>
          <w:color w:val="000000"/>
        </w:rPr>
        <w:t>OSSERVAZIONE DI ULTERIORI ASPETTI SIGNIFICATIVI</w:t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641"/>
        <w:gridCol w:w="2676"/>
        <w:gridCol w:w="2949"/>
      </w:tblGrid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Partecipazione al dialogo educ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Molto  Adegua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Adegua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Poco Adegu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Consapevolezza delle proprie difficolt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Molto  Adegua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Adegua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Poco Adegu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Consapevolezza dei propri punti di fo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Molto  Adegua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Adegua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w w:val="105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 xml:space="preserve">O  Poco Adeguata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>Autos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Molto  Adegua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Adegua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Poco Adegu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Non adeguata</w:t>
            </w:r>
          </w:p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Regolarità frequenza scola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Molto  Adegua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Adegua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Poco Adegu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Accettazione e rispetto delle reg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Molto  Adegua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Adegua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Poco Adegu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Rispetto degli impeg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Molto  Adegua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Adegua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Poco Adegua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Non adeguato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Accettazione consapevole degli strumenti compensativi e delle misure dispens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Molto  Adegua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Adegua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Poco Adegu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Autonomia nel lavo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Molto  Adegua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Adegua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Poco Adegu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O Non adeguata</w:t>
            </w:r>
          </w:p>
        </w:tc>
      </w:tr>
      <w:tr>
        <w:trPr>
          <w:trHeight w:val="285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Sottolinea, identifica parole chiave … 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O azione efficac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O azione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Costruisce schemi, mappe o  diagrammi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O azione efficac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O azione 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Utilizza strumenti informatici (computer, correttore ortografico, software …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O azione efficac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O azione 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Usa strategie di memorizzazione   (immagini, colori, riquadrature …) 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O azione efficac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O azione 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iCs/>
                <w:w w:val="10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.</w:t>
            </w:r>
          </w:p>
        </w:tc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>
          <w:trHeight w:val="285" w:hRule="atLeast"/>
        </w:trPr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rPr>
                <w:rFonts w:ascii="Arial" w:hAnsi="Arial" w:cs="Arial"/>
                <w:i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iCs/>
                <w:w w:val="105"/>
                <w:sz w:val="24"/>
                <w:szCs w:val="24"/>
              </w:rPr>
              <w:t>O 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iCs/>
                <w:w w:val="105"/>
                <w:sz w:val="24"/>
                <w:szCs w:val="24"/>
              </w:rPr>
              <w:t xml:space="preserve">O Difficoltà di acquisizione degli automatismi grammaticali di bas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iCs/>
                <w:w w:val="105"/>
                <w:sz w:val="24"/>
                <w:szCs w:val="24"/>
              </w:rPr>
              <w:t xml:space="preserve">O 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iCs/>
                <w:w w:val="105"/>
                <w:sz w:val="24"/>
                <w:szCs w:val="24"/>
              </w:rPr>
              <w:t>O Difficoltà acquisizione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iCs/>
                <w:w w:val="105"/>
                <w:sz w:val="24"/>
                <w:szCs w:val="24"/>
              </w:rPr>
              <w:t>O 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iCs/>
                <w:w w:val="105"/>
                <w:sz w:val="24"/>
                <w:szCs w:val="24"/>
              </w:rPr>
              <w:t>O Notevoli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w w:val="105"/>
                <w:sz w:val="24"/>
                <w:szCs w:val="24"/>
              </w:rPr>
              <w:t>O Altro</w:t>
            </w:r>
            <w:r>
              <w:rPr>
                <w:rFonts w:cs="Arial" w:ascii="Arial" w:hAnsi="Arial"/>
                <w:b/>
                <w:iCs/>
                <w:w w:val="105"/>
                <w:sz w:val="24"/>
                <w:szCs w:val="24"/>
              </w:rPr>
              <w:t>:</w:t>
            </w:r>
            <w:r>
              <w:rPr>
                <w:rFonts w:cs="Arial" w:ascii="Arial" w:hAnsi="Arial"/>
                <w:iCs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EVENTUALI 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5"/>
      </w:tblGrid>
      <w:tr>
        <w:trPr/>
        <w:tc>
          <w:tcPr>
            <w:tcW w:w="1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siglio della Classe …........., tenuto conto delle informazioni contenute nei suddetti documenti , delle osservazione sulle caratteristiche di apprendimento e relazionali, sulla base della normativa vigente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EVEDE</w:t>
            </w:r>
            <w:r>
              <w:rPr>
                <w:rFonts w:cs="Arial" w:ascii="Arial" w:hAnsi="Arial"/>
                <w:sz w:val="24"/>
                <w:szCs w:val="24"/>
              </w:rPr>
              <w:t xml:space="preserve"> quanto segu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LA DIDATTICA PERSONALIZZAT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i/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>didattica personalizzata</w:t>
      </w:r>
      <w:r>
        <w:rPr>
          <w:i/>
          <w:sz w:val="22"/>
          <w:szCs w:val="22"/>
        </w:rPr>
        <w:t xml:space="preserve">,[...], anche sulla base di quanto indicato nella Legge 53/2003 e nel Decreto legislativo 59/2004, calibra l’offerta didattica, e le modalità relazionali, sulla specificità ed unicità </w:t>
      </w:r>
      <w:r>
        <w:rPr>
          <w:b/>
          <w:i/>
          <w:sz w:val="22"/>
          <w:szCs w:val="22"/>
        </w:rPr>
        <w:t>a livello personale dei bisogni educativi</w:t>
      </w:r>
      <w:r>
        <w:rPr>
          <w:i/>
          <w:sz w:val="22"/>
          <w:szCs w:val="22"/>
        </w:rPr>
        <w:t xml:space="preserve"> che caratterizzano gli alunni della classe, considerando le differenze individuali soprattutto sotto il profilo qualitativo; si può favorire, così, l’accrescimento dei punti di forza di ciascun alunno, lo sviluppo consapevole delle sue ‘preferenze’ e del suo talento. Nel rispetto degli obiettivi generali e specifici di apprendimento, la didattica personalizzata si sostanzia attraverso l’impiego di una varietà di metodologie e strategie didattiche tali da promuovere le potenzialità e il successo formativo in ogni alunno: l’uso dei mediatori didattici (schemi, mappe concettuali, etc.), l’attenzione agli stili di apprendimento, la calibrazione degli interventi sulla base dei livelli raggiunti, nell’ottica di promuovere un apprendimento significativo.(Linee guida, p.6)</w:t>
      </w:r>
    </w:p>
    <w:tbl>
      <w:tblPr>
        <w:tblW w:w="15591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49"/>
        <w:gridCol w:w="4442"/>
      </w:tblGrid>
      <w:tr>
        <w:trPr>
          <w:trHeight w:val="340" w:hRule="atLeast"/>
        </w:trPr>
        <w:tc>
          <w:tcPr>
            <w:tcW w:w="111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MENTI COMPENSATIVI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Art 4 (DM  5669) 4. Le Istituzioni scolastiche assicurano l’impiego degli opportuni strumenti compensativi, curando particolarmente l’acquisizione, da parte dell’alunno e dello studente, con DSA delle competenze per un efficiente utilizzo degli stessi.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Gli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strumenti compensativi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ono strumenti didattici e tecnologici che sostituiscono o facilitano la prestazione richiesta nell’abilità deficitaria.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  che adottano lo stru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1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 sintesi vocal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che trasforma un compito di lettura in un compito di ascolto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l registratore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he consente all’alunno o allo studente di non scrivere gli appunti della lezione;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dizionario digitale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 calcolatrice, le tabelle, i formulari personalizzati, le  mappe concettuali, le regole grammaticali, immagini, le  cartine geografiche e qualsiasi mediatore didattic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he possa facilitare la comprensione e la memorizzazione  Tali strumenti sono da considerarsi di supporto e non di potenziamento .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00" w:leader="none"/>
                <w:tab w:val="left" w:pos="720" w:leader="none"/>
                <w:tab w:val="left" w:pos="945" w:leader="none"/>
              </w:tabs>
              <w:suppressAutoHyphens w:val="false"/>
              <w:autoSpaceDE w:val="false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mputer con correttore ortografico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oftware didattici e compensativi free e/o commerciali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ia proposti dal docente che a cura dello stesso studente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oporre  sottolineature, schemi, mappe, tecnica del prendere appunt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 stimolare il ragazzo a costruirle sviluppando un metodo di studio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sare se possibil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ateriale audiovisivo, presentazioni ppt e altr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er le spiegazioni e fornirlo agli studenti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icordare che hann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fficoltà di copia dalla lavag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er cui scrivere IN STAMPATELLO CHIARO ma anche leggere ad alta voce, eventualmente fornir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iù temp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er copiare alla lavagna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Quando necessari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rnire il  test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u cui lavorare 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00" w:leader="none"/>
                <w:tab w:val="left" w:pos="720" w:leader="none"/>
                <w:tab w:val="left" w:pos="945" w:leader="none"/>
              </w:tabs>
              <w:autoSpaceDE w:val="false"/>
              <w:snapToGrid w:val="false"/>
              <w:spacing w:before="0" w:after="0"/>
              <w:ind w:left="0" w:right="-14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sare sempre l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ampato maiuscolo (su PC almeno corpo 12 Arial, interlinea 1,5-2 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anche alla lavagna in questo modo si potenzia la memoria visiva e si evita il problema della lateralizzazione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before="0" w:after="0"/>
              <w:ind w:left="0" w:right="-14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onsegne e le indicazioni di studio e di lavoro domestic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vono essere chiare per dare la possibilità di seguire adeguatamente  a casa il ragazzo; 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before="0" w:after="0"/>
              <w:ind w:left="0" w:right="-14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ichiedere tempi di attenzione contenut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urante le spiegazioni, riepilogando alla fine le informazioni o i concetti più importanti da ritenere, magari riformulandoli in maniera più semplice e utilizzando sempre gli stessi termini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right="-14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ichiedere un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udio a memoria ridotto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right="-142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ssibilità d'uso di testi ridotti </w:t>
            </w:r>
            <w:r>
              <w:rPr>
                <w:rFonts w:cs="Arial" w:ascii="Arial" w:hAnsi="Arial"/>
                <w:sz w:val="24"/>
                <w:szCs w:val="24"/>
              </w:rPr>
              <w:t>non per contenuto, ma per quantità di pagine (come già avviene in vari paesi europei )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61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9"/>
        <w:gridCol w:w="4443"/>
      </w:tblGrid>
      <w:tr>
        <w:trPr>
          <w:trHeight w:val="340" w:hRule="atLeast"/>
        </w:trPr>
        <w:tc>
          <w:tcPr>
            <w:tcW w:w="111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42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SURE DISPENSATIVI</w:t>
            </w:r>
          </w:p>
          <w:p>
            <w:pPr>
              <w:pStyle w:val="Normal"/>
              <w:autoSpaceDE w:val="false"/>
              <w:snapToGrid w:val="false"/>
              <w:ind w:right="-4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Art.4 (DM 5669) 5. L’adozione delle misure dispensative è finalizzata ad evitare situazioni di affaticamento e di disagio in compiti direttamente coinvolti dal disturbo, senza peraltro ridurre il livello degli obiettivi di apprendimento previsti nei percorsi didattici individualizzati e personalizzati.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 che adottano la misu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1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spensa dalla </w:t>
            </w:r>
            <w:r>
              <w:rPr>
                <w:rFonts w:cs="Arial" w:ascii="Arial" w:hAnsi="Arial"/>
                <w:b/>
                <w:sz w:val="24"/>
                <w:szCs w:val="24"/>
              </w:rPr>
              <w:t>lettura a voce alta</w:t>
            </w:r>
            <w:r>
              <w:rPr>
                <w:rFonts w:cs="Arial" w:ascii="Arial" w:hAnsi="Arial"/>
                <w:sz w:val="24"/>
                <w:szCs w:val="24"/>
              </w:rPr>
              <w:t xml:space="preserve"> in classe 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ensa dall’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so del corsivo e dello stampato minuscolo 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spensa dall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rittura veloce sotto dettatura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ll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piatura dalla lavagna </w:t>
            </w:r>
            <w:r>
              <w:rPr>
                <w:rFonts w:cs="Arial" w:ascii="Arial" w:hAnsi="Arial"/>
                <w:sz w:val="24"/>
                <w:szCs w:val="24"/>
              </w:rPr>
              <w:t>di testi o procedure matematiche-scientifiche ,  se necessario concedere più tempo e fornire il testo su fotocopia o formato digitale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napToGrid w:val="false"/>
              <w:spacing w:before="0" w:after="0"/>
              <w:ind w:left="148" w:right="6" w:hanging="3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spensa dall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emorizzazio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i date e di  elenchi di vocaboli troppo lunghi  (concordare con lo studente l’eventuale suddivisione del lavoro)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secuzion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 maniera ridotta dei compiti domestici assegnat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00" w:leader="none"/>
                <w:tab w:val="left" w:pos="720" w:leader="none"/>
                <w:tab w:val="left" w:pos="945" w:leader="none"/>
              </w:tabs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ens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parziale dallo studio della lingua straniera in particolare dello scritt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me previsto dalla normativa (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si ricorda che l'esonero dalla disciplina comporta il raggiungimento dell'attestato e non del diploma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20" w:leader="none"/>
                <w:tab w:val="left" w:pos="945" w:leader="none"/>
              </w:tabs>
              <w:suppressAutoHyphens w:val="false"/>
              <w:autoSpaceDE w:val="false"/>
              <w:snapToGrid w:val="false"/>
              <w:spacing w:before="60" w:after="60"/>
              <w:ind w:left="6" w:right="6" w:hanging="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ni docente adotterà la metodologia che riterrà opportuna per assicurarsi che l'alunno abbia chiare le consegne di studio , di lavoro domestico ed eventuali comunicazioni importanti per l'apprendimento della disciplina e la vita scolastica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427" w:hanging="0"/>
        <w:rPr/>
      </w:pPr>
      <w:r>
        <w:rPr/>
      </w:r>
    </w:p>
    <w:p>
      <w:pPr>
        <w:pStyle w:val="Paragrafoelenco"/>
        <w:autoSpaceDE w:val="false"/>
        <w:spacing w:before="0" w:after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15600" w:type="dxa"/>
        <w:jc w:val="left"/>
        <w:tblInd w:w="-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3"/>
        <w:gridCol w:w="4447"/>
      </w:tblGrid>
      <w:tr>
        <w:trPr/>
        <w:tc>
          <w:tcPr>
            <w:tcW w:w="1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CRITERI E MODALITA’ DI VERIFICA E VALUTAZIONE: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E che adottano il criterio e la modalità</w:t>
            </w:r>
          </w:p>
        </w:tc>
      </w:tr>
      <w:tr>
        <w:trPr/>
        <w:tc>
          <w:tcPr>
            <w:tcW w:w="1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iduzione della lunghezza della verifica scritta del 30%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o dare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mpi aggiuntiv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per lo svolgimento della verifica 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tilizzar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ifiche scritte e orali programmat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o comunque avvisare per tempo (da una settimana a 2 settimane) lo studente della data della verifica orale o scritta.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rante le verifiche si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ritt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h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al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arà consentito l'us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della calcolatrice, tabelle, formulari personalizzati,  mappe concettuali autoprodotte, regole grammaticali, immagini, le  cartine geografiche,  e qualsiasi mediatore didattic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he possa facilitare la comprensione e la memorizzazione.</w:t>
            </w:r>
          </w:p>
          <w:p>
            <w:pPr>
              <w:pStyle w:val="Paragrafoelenco"/>
              <w:suppressAutoHyphens w:val="false"/>
              <w:autoSpaceDE w:val="false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I SOTTOLINEA CHE CHE TALI MATERIALI DOVRANNO ESSERE CONSEGNATI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NTRO TEMPO UTILE AL DOC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 QUINDI  VISIONATI E CORRETTI PER POTER ESSERE USATI DURANTE LE PROVE DI VERIFICA. 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 caso di necessità di recupero e sostegno  il docente potrà predisporr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ifiche scalari </w:t>
            </w:r>
            <w:r>
              <w:rPr>
                <w:rFonts w:cs="Arial" w:ascii="Arial" w:hAnsi="Arial"/>
                <w:sz w:val="24"/>
                <w:szCs w:val="24"/>
              </w:rPr>
              <w:t xml:space="preserve">o evitare la singola verifica inerente a molti contenuti ma suddividere  il programma da verificare  in sottounità, sottoponendo lo studente a più verifiche 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61" w:leader="none"/>
              </w:tabs>
              <w:autoSpaceDE w:val="false"/>
              <w:snapToGrid w:val="false"/>
              <w:spacing w:before="60" w:after="60"/>
              <w:ind w:left="127" w:right="6" w:hanging="18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elle verifiche scritte del tip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est oggettiv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l docente potrà dare la possibilità allo studente di arricchire e completare la prova oralmente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itare</w:t>
            </w:r>
            <w:r>
              <w:rPr>
                <w:rFonts w:cs="Arial" w:ascii="Arial" w:hAnsi="Arial"/>
                <w:sz w:val="24"/>
                <w:szCs w:val="24"/>
              </w:rPr>
              <w:t xml:space="preserve"> di far svolgere al ragazzo più verifiche scritte o orali nello stesso giorno utilizzando una </w:t>
            </w:r>
            <w:r>
              <w:rPr>
                <w:rFonts w:cs="Arial" w:ascii="Arial" w:hAnsi="Arial"/>
                <w:b/>
                <w:sz w:val="24"/>
                <w:szCs w:val="24"/>
              </w:rPr>
              <w:t>opportuna organizzazione del consiglio di classe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0" w:leader="none"/>
                <w:tab w:val="left" w:pos="61" w:leader="none"/>
              </w:tabs>
              <w:autoSpaceDE w:val="false"/>
              <w:snapToGrid w:val="false"/>
              <w:spacing w:before="0" w:after="0"/>
              <w:ind w:left="6" w:right="6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 L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ifiche scritte  non sufficienti</w:t>
            </w:r>
            <w:r>
              <w:rPr>
                <w:rFonts w:cs="Arial" w:ascii="Arial" w:hAnsi="Arial"/>
                <w:sz w:val="24"/>
                <w:szCs w:val="24"/>
              </w:rPr>
              <w:t xml:space="preserve"> potranno essere recuperate con la prova orale o seconda prova scritta da concordare con lo studente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782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ispensa dalla valutazione di errori formali negli eserciz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i matematica, fisica e chimica (ad esempio riportare nei passaggi i segni o i simboli in e completare oralmente il test eseguito)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00" w:leader="none"/>
                <w:tab w:val="left" w:pos="720" w:leader="none"/>
                <w:tab w:val="left" w:pos="945" w:leader="none"/>
              </w:tabs>
              <w:suppressAutoHyphens w:val="false"/>
              <w:autoSpaceDE w:val="false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ll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verifiche scrit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i darà minor peso nella valutazione all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rrettezza della scrittura e dell’ortografi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in particolare tener conto che il disturbo interferisce con le prestazioni in lingua straniera e in latino influendo sulla correttezza ortografica che può essere confusa con errori di grammatica)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 particolare nell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verifiche scritte  di lingua stranier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 valuteranno con minor pes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agli errori  ortografici e di spelling, prestazioni coinvolte nel disturbo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urante le 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rifiche orali  </w:t>
            </w:r>
            <w:r>
              <w:rPr>
                <w:rFonts w:cs="Arial" w:ascii="Arial" w:hAnsi="Arial"/>
                <w:sz w:val="24"/>
                <w:szCs w:val="24"/>
              </w:rPr>
              <w:t>non insistere e sottolineare l’eventuale difficoltà espositive, ma piuttosto concedere tempo e guidare l’alunno;nella valutazione  dare meno peso 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le difficoltà nella  fluidità espositiva e dell’uso dei vocaboli specifici delle discipline , rispetto ai contenuti (quando è possibile dare il tempo e guidare il ragazzo nell’esposizione e nella scelta del lessico  e consentire l'uso di  mape e schemi con parole chiave)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left="26" w:right="6" w:hanging="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utare per formare</w:t>
            </w:r>
            <w:r>
              <w:rPr>
                <w:rFonts w:cs="Arial" w:ascii="Arial" w:hAnsi="Arial"/>
                <w:sz w:val="24"/>
                <w:szCs w:val="24"/>
              </w:rPr>
              <w:t xml:space="preserve"> (per orientare il processo di insegnamento-apprendimento)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left="26" w:right="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  Valorizzare il processo di apprendimento dell’allievo</w:t>
            </w:r>
            <w:r>
              <w:rPr>
                <w:rFonts w:cs="Arial" w:ascii="Arial" w:hAnsi="Arial"/>
                <w:sz w:val="24"/>
                <w:szCs w:val="24"/>
              </w:rPr>
              <w:t xml:space="preserve"> e non valutare solo il prodotto/risultato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rFonts w:ascii="serif;Times New Roman" w:hAnsi="serif;Times New Roman" w:cs="Arial"/>
          <w:b/>
          <w:b/>
          <w:sz w:val="29"/>
          <w:szCs w:val="22"/>
        </w:rPr>
      </w:pPr>
      <w:r>
        <w:rPr>
          <w:rFonts w:cs="Arial"/>
          <w:b/>
          <w:sz w:val="22"/>
          <w:szCs w:val="22"/>
        </w:rPr>
        <w:t>ATTIVITA' SCOLASTICHE INDIVIDUALIZZATE</w:t>
      </w:r>
    </w:p>
    <w:p>
      <w:pPr>
        <w:pStyle w:val="Normal"/>
        <w:autoSpaceDE w:val="false"/>
        <w:spacing w:before="120" w:after="0"/>
        <w:jc w:val="center"/>
        <w:rPr>
          <w:rFonts w:ascii="serif;Times New Roman" w:hAnsi="serif;Times New Roman" w:cs="Arial"/>
          <w:b/>
          <w:b/>
          <w:sz w:val="29"/>
          <w:szCs w:val="22"/>
        </w:rPr>
      </w:pPr>
      <w:r>
        <w:rPr>
          <w:rFonts w:cs="Arial" w:ascii="serif;Times New Roman" w:hAnsi="serif;Times New Roman"/>
          <w:b/>
          <w:sz w:val="29"/>
          <w:szCs w:val="22"/>
        </w:rPr>
      </w:r>
    </w:p>
    <w:p>
      <w:pPr>
        <w:pStyle w:val="Normal"/>
        <w:tabs>
          <w:tab w:val="clear" w:pos="708"/>
          <w:tab w:val="left" w:pos="5473" w:leader="none"/>
          <w:tab w:val="left" w:pos="5716" w:leader="none"/>
          <w:tab w:val="left" w:pos="63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dattica individualizzata consiste nelle attività di recupero individuale che può svolgere l’alunno per potenziare determinate abilità o per acquisire specifiche competenze, anche nell’ambito delle strategie compensative e del metodo di studio ; tali attività individualizzate possono essere  realizzate nelle fasi di lavoro individuale in classe o in momenti ad esse dedicati, secondo tutte le </w:t>
      </w:r>
    </w:p>
    <w:p>
      <w:pPr>
        <w:pStyle w:val="Normal"/>
        <w:tabs>
          <w:tab w:val="clear" w:pos="708"/>
          <w:tab w:val="left" w:pos="5473" w:leader="none"/>
          <w:tab w:val="left" w:pos="5716" w:leader="none"/>
          <w:tab w:val="left" w:pos="63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e di flessibilità del lavoro scolastico consentite dalla normativa vigente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recuper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consolidamento e/o di potenziamen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peer education organizzate dall'Istitu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laboratori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per piccoli gruppi e cooperative learn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 curriculari all’esterno dell’ambiente scolastic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carattere culturale, formativo, socializzante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>attività che prevedono l'utilizzo di supporti informatici necessari all'interazione tra docenti e gruppo classe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SI CONCORDA CON LA FAMIGLIA E LO STUDENTE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Nelle attività di studio l’alliev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 cadenza:    O  quotidiana  </w:t>
        <w:tab/>
        <w:t xml:space="preserve">O  bisettimanale    O settimanale    O  quindicinale </w:t>
      </w:r>
    </w:p>
    <w:p>
      <w:pPr>
        <w:pStyle w:val="Default"/>
        <w:numPr>
          <w:ilvl w:val="0"/>
          <w:numId w:val="3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rre all’aiuto di  compagni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 strumenti compensativi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trumenti informatici (pc, videoscrittura con correttore ortografico,…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cnologia di sintesi vocale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ppunti scritti al pc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gistrazioni digitali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eriali multimediali (video, simulazioni…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sti semplificati e/o ridotti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otocopie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chemi e mappe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 altro  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DIMENSIONE RELAZIONALE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linee guida della legge 170  si evince l’importanza di riconoscere che il disturbo incide sull’</w:t>
      </w:r>
      <w:r>
        <w:rPr>
          <w:rFonts w:cs="Arial" w:ascii="Arial" w:hAnsi="Arial"/>
          <w:b/>
          <w:bCs/>
          <w:sz w:val="24"/>
          <w:szCs w:val="24"/>
        </w:rPr>
        <w:t>affaticamento</w:t>
      </w:r>
      <w:r>
        <w:rPr>
          <w:rFonts w:cs="Arial" w:ascii="Arial" w:hAnsi="Arial"/>
          <w:sz w:val="24"/>
          <w:szCs w:val="24"/>
        </w:rPr>
        <w:t xml:space="preserve"> del ragazzo e  che può influire sulla </w:t>
      </w:r>
      <w:r>
        <w:rPr>
          <w:rFonts w:cs="Arial" w:ascii="Arial" w:hAnsi="Arial"/>
          <w:b/>
          <w:sz w:val="24"/>
          <w:szCs w:val="24"/>
        </w:rPr>
        <w:t xml:space="preserve">motivazione. </w:t>
      </w:r>
      <w:r>
        <w:rPr>
          <w:rFonts w:cs="Arial" w:ascii="Arial" w:hAnsi="Arial"/>
          <w:sz w:val="24"/>
          <w:szCs w:val="24"/>
        </w:rPr>
        <w:t>Ne consegue</w:t>
      </w:r>
      <w:r>
        <w:rPr>
          <w:rFonts w:cs="Arial" w:ascii="Arial" w:hAnsi="Arial"/>
          <w:b/>
          <w:sz w:val="24"/>
          <w:szCs w:val="24"/>
        </w:rPr>
        <w:t xml:space="preserve"> l’</w:t>
      </w:r>
      <w:r>
        <w:rPr>
          <w:rFonts w:cs="Arial" w:ascii="Arial" w:hAnsi="Arial"/>
          <w:sz w:val="24"/>
          <w:szCs w:val="24"/>
        </w:rPr>
        <w:t xml:space="preserve">utilità di  </w:t>
      </w:r>
      <w:r>
        <w:rPr>
          <w:rFonts w:cs="Arial" w:ascii="Arial" w:hAnsi="Arial"/>
          <w:b/>
          <w:sz w:val="24"/>
          <w:szCs w:val="24"/>
        </w:rPr>
        <w:t>riconoscere al ragazzo le fatiche</w:t>
      </w:r>
      <w:r>
        <w:rPr>
          <w:rFonts w:cs="Arial" w:ascii="Arial" w:hAnsi="Arial"/>
          <w:sz w:val="24"/>
          <w:szCs w:val="24"/>
        </w:rPr>
        <w:t xml:space="preserve"> che incontra nel  lavoro scolastico tener conto delle richieste che gli vengono rivol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vorire un clima di classe sereno e tranquillo, concordare con lo studente e la famiglia la scelta di comunicare alla classe la presenza del disturbo e l'uso di compensazioni e dispense, guidando il gruppo classe verso un atteggiamento di inclusi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caso lo studente e la famiglia non scegliessero di condividere le informazioni con la classe , il docente dovrà creare comunque un clima sereno e produttivo , intervenendo professionalmente nei caso di reazioni non inclusive e comprensive degli studenti della class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valorizzazione dei risultati positivi</w:t>
      </w:r>
      <w:r>
        <w:rPr>
          <w:rFonts w:cs="Arial" w:ascii="Arial" w:hAnsi="Arial"/>
          <w:sz w:val="24"/>
          <w:szCs w:val="24"/>
        </w:rPr>
        <w:t xml:space="preserve">, accompagnati da gratificazioni e incoraggiamenti autentici, soprattutto da parte di </w:t>
      </w:r>
      <w:r>
        <w:rPr>
          <w:rFonts w:cs="Arial" w:ascii="Arial" w:hAnsi="Arial"/>
          <w:b/>
          <w:sz w:val="24"/>
          <w:szCs w:val="24"/>
        </w:rPr>
        <w:t>adulti significativi,</w:t>
      </w:r>
      <w:r>
        <w:rPr>
          <w:rFonts w:cs="Arial" w:ascii="Arial" w:hAnsi="Arial"/>
          <w:sz w:val="24"/>
          <w:szCs w:val="24"/>
        </w:rPr>
        <w:t xml:space="preserve"> può agevolare nel ragazzo una migliore </w:t>
      </w:r>
      <w:r>
        <w:rPr>
          <w:rFonts w:cs="Arial" w:ascii="Arial" w:hAnsi="Arial"/>
          <w:b/>
          <w:sz w:val="24"/>
          <w:szCs w:val="24"/>
        </w:rPr>
        <w:t>immagine di sé</w:t>
      </w:r>
      <w:r>
        <w:rPr>
          <w:rFonts w:cs="Arial" w:ascii="Arial" w:hAnsi="Arial"/>
          <w:sz w:val="24"/>
          <w:szCs w:val="24"/>
        </w:rPr>
        <w:t xml:space="preserve"> e aiutare a mantenere un’alta motivazione all’apprendimento; r</w:t>
      </w:r>
      <w:r>
        <w:rPr>
          <w:rFonts w:cs="Arial" w:ascii="Arial" w:hAnsi="Arial"/>
          <w:b/>
          <w:bCs/>
          <w:sz w:val="24"/>
          <w:szCs w:val="24"/>
        </w:rPr>
        <w:t>assicurare quindi sulle conseguenze delle valutazioni, sul loro significato formativo e sulla possibilità di recuper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IL CONSIGLIO DI CLASSE …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4963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4"/>
        <w:gridCol w:w="8639"/>
      </w:tblGrid>
      <w:tr>
        <w:trPr/>
        <w:tc>
          <w:tcPr>
            <w:tcW w:w="6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NO    Prof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INO        Prof.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RIA        Prof.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SOFIA  Prof.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ESE      Prof.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 Prof.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CA         Prof.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ZE     Prof.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GNO E STORIA DELL'ARTE Prof.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.FISICA Prof.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ONE Prof.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Il Dirigente Scolastico </w:t>
      </w:r>
    </w:p>
    <w:p>
      <w:pPr>
        <w:pStyle w:val="Heading4"/>
        <w:spacing w:before="0" w:after="0"/>
        <w:ind w:left="0" w:right="-85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 xml:space="preserve">     Angelo Maria Colella Letizia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</w:t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CCETTAZIONE:</w:t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left="0" w:right="-852" w:hanging="0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 Genitori (firma)</w:t>
        <w:tab/>
        <w:t xml:space="preserve">                    </w:t>
        <w:tab/>
        <w:tab/>
        <w:t xml:space="preserve">                                                               Lo Studente (firma)   </w:t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se,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894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rif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</w:r>
  </w:p>
  <w:p>
    <w:pPr>
      <w:pStyle w:val="Normal"/>
      <w:jc w:val="center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Courier New" w:hAnsi="Courier New" w:cs="Symbol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360" w:right="0" w:hanging="0"/>
    </w:pPr>
    <w:rPr>
      <w:sz w:val="24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Ultimointestazionemessaggio">
    <w:name w:val="Ultimo intestazione messaggio"/>
    <w:basedOn w:val="Intestazionemessaggio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tabs>
        <w:tab w:val="clear" w:pos="708"/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lineRule="atLeast" w:line="440" w:before="120" w:after="120"/>
      <w:ind w:left="0" w:right="0" w:hanging="0"/>
    </w:pPr>
    <w:rPr>
      <w:rFonts w:cs="Times New Roman"/>
      <w:spacing w:val="-5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oarese@liceofalcbor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1:00Z</dcterms:created>
  <dc:creator>"G. FALCONE e P. BORSELLINO"</dc:creator>
  <dc:description/>
  <cp:keywords/>
  <dc:language>en-US</dc:language>
  <cp:lastModifiedBy>Angelo Colella</cp:lastModifiedBy>
  <cp:lastPrinted>2011-11-24T10:28:00Z</cp:lastPrinted>
  <dcterms:modified xsi:type="dcterms:W3CDTF">2019-10-17T17:10:00Z</dcterms:modified>
  <cp:revision>2</cp:revision>
  <dc:subject/>
  <dc:title/>
</cp:coreProperties>
</file>