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partimento di LETTERE – LATINO TRIENNIO SCIENTIFICO</w:t>
      </w:r>
    </w:p>
    <w:p>
      <w:pPr>
        <w:pStyle w:val="Heading3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Griglia di valutazione per le versioni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rrori che comportano la penalizzazione di 1 punto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ancata/errata traduzione di una struttura sintattica (ablativo assoluto, participi, perifrastiche, consecutive, finali, infinitive ecc.)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Nel caso di porzioni di testo non tradotte si conteggia un punto per ogni riga non tradotta</w:t>
      </w:r>
    </w:p>
    <w:p>
      <w:pPr>
        <w:pStyle w:val="Subtitle"/>
        <w:ind w:left="36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rrori che comportano la penalizzazione di 1/2 punto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ancata/errata traduzione di un lessema (verbo, nome, nome + aggettivo)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ancata/errata traduzione di un verbo (modo, tempo, significato)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ancata/errata traduzione di un caso o di un complemento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ancato riconoscimento di un rapporto di concordanza (es.: nome-attributo, soggetto-verbo ecc.)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rrori che comportano la penalizzazione di 1/4 punto</w:t>
      </w:r>
    </w:p>
    <w:p>
      <w:pPr>
        <w:pStyle w:val="Subtitle"/>
        <w:numPr>
          <w:ilvl w:val="0"/>
          <w:numId w:val="4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ancata/errata traduzione di un lessema (congiunzione coordinante, avverbio, nome proprio)</w:t>
      </w:r>
    </w:p>
    <w:p>
      <w:pPr>
        <w:pStyle w:val="Subtitle"/>
        <w:numPr>
          <w:ilvl w:val="0"/>
          <w:numId w:val="4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raduzione imprecisa di un lessema (verbo, nome, nome + aggettivo) che non comporti il fraintendimento del significato complessivo della frase</w:t>
      </w:r>
    </w:p>
    <w:p>
      <w:pPr>
        <w:pStyle w:val="Subtitle"/>
        <w:numPr>
          <w:ilvl w:val="0"/>
          <w:numId w:val="4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ancata/errata traduzione del numero</w:t>
      </w:r>
    </w:p>
    <w:p>
      <w:pPr>
        <w:pStyle w:val="Subtitle"/>
        <w:numPr>
          <w:ilvl w:val="0"/>
          <w:numId w:val="4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rrori di ortografia, morfologia, sintassi di italiano</w:t>
      </w:r>
    </w:p>
    <w:p>
      <w:pPr>
        <w:pStyle w:val="Subtitle"/>
        <w:ind w:left="36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ubtitle"/>
        <w:ind w:left="36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ubtitle"/>
        <w:ind w:left="36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.B. L’errore ripetuto si conta una volta sola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.B. Un bonus (fino a max 1 punto) può essere assegnato per traduzioni particolarmente appropriate o di periodi facoltativi.</w:t>
      </w:r>
    </w:p>
    <w:p>
      <w:pPr>
        <w:pStyle w:val="Subtitle"/>
        <w:ind w:left="36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ubtitle"/>
        <w:ind w:left="36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lang w:eastAsia="it-IT"/>
        </w:rPr>
      </w:pPr>
      <w:r>
        <w:rPr>
          <w:rFonts w:cs="Calibri" w:ascii="Calibri" w:hAnsi="Calibri"/>
          <w:b/>
          <w:sz w:val="24"/>
        </w:rPr>
        <w:t>Griglia di valutazione:</w:t>
      </w:r>
      <w:r>
        <w:rPr>
          <w:rFonts w:cs="Calibri" w:ascii="Calibri" w:hAnsi="Calibri"/>
          <w:b/>
          <w:caps/>
        </w:rPr>
        <w:t xml:space="preserve"> LATINO TRIENNIO SCIENTIF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Prova orale o Questionario di letteratura valido per l’orale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552"/>
        <w:gridCol w:w="2552"/>
        <w:gridCol w:w="396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etteratura + lingu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ESPOSI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OPERATIV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rispo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n rispond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rispon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lla o pressoché nu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cur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una competenza operativ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vemente insuffic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ve scorrettezza morfosintattica, mancanza di chiarez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operativa scarsissima (non si orienta nella traduzion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uffic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rrettezza morfosintattica,  scarsa chiarezza, disorganic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evidenziare solo alcuni elementi del testo ma non sa produrre un’analisi complessiva, fatica ad orientarsi nella traduzione anche se opportunamente guidat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r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che incertezza morfosintattica, sostanziale chiarezza ma immaturità espositiva, debolezza nelle argomentazi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evidenziare solo alcuni elementi del testo ma non sa produrre un’analisi complessiva, presenta le caratteristiche di autore/genere/ corrente/periodo senza saperle legare al testo in esame, si orienta nella traduzione del testo se opportunamente guidat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tta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ezza e chiarezza, sostanziale coerenza log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analizzare il testo nelle sue linee generali e sa dedurre alcune caratteristiche di autore/genere/ corrente/periodo, si orienta nella traduzione del test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r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ezza e coerenza log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analizzare il testo nelle sue linee generali, inizia ad interpretare e sa dedurre le caratteristiche di autore/genere/ corrente/periodo, traduce il testo in maniera corretta, pur con qualche imprecisio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ezza e proprietà lessicale, coerenza logica e fluid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analizzare e interpretare il testo letterario, sa dedurre le caratteristiche di autore/genere/ corrente/ periodo, sa contestualizzare, traduce il testo in maniera corret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ezza, padronanza del codice espressivo specifico, fluidità e organic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analizzare e interpretare il testo letterario, sa dedurre le caratteristiche di autore/genere/ corrente/ periodo, sa contestualizzare, sa operare collegamenti e confronti, traduce il testo in maniera corretta e lessicalmente adegua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auriente su ogni quesi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ezza, padronanza del codice espressivo specifico, organicità, fluidità e brillantez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analizzare e interpretare il testo letterario, sa dedurre le caratteristiche di autore/genere/ corrente/ periodo, sa contestualizzare, sa operare collegamenti e confronti, sa organizzare i contenuti in maniera personale e formulare un proprio motivato giudizio critico, traduce il testo in maniera corretta e lessicalmente accurata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VOTO: </w:t>
      </w:r>
      <w:r>
        <w:rPr>
          <w:rFonts w:cs="Calibri" w:ascii="Calibri" w:hAnsi="Calibri"/>
          <w:u w:val="single"/>
        </w:rPr>
        <w:t>A + B + C</w:t>
      </w:r>
      <w:r>
        <w:rPr>
          <w:rFonts w:cs="Calibri" w:ascii="Calibri" w:hAnsi="Calibri"/>
        </w:rPr>
        <w:t xml:space="preserve"> =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  <w:gridCol w:w="980"/>
      </w:tblGrid>
      <w:tr>
        <w:trPr>
          <w:trHeight w:val="300" w:hRule="atLeast"/>
        </w:trPr>
        <w:tc>
          <w:tcPr>
            <w:tcW w:w="7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LATINO TRIENNIO SCIENTIFICO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Griglia di valutazione: Tipologia A - Analisi del testo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Comprensione/traduzione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nulla o quasi null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gravi fraintendimenti del tes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alcuni fraintendimenti del tes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comprensione sostanziale del tes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buona comprensione del tes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comprensione del testo completa e dettaglia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Analisi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nullo o scarso riconoscimento degli aspetti contenutistici e formal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riconoscimento complessivo degli aspetti contenutistici e formal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riconoscimento completo degli aspetti contenutistici e formal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7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Interpretazione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interpretazione inadeguat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interpretazione complessivamente adegua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interpretazione appropriata/ interpretazione significativ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,5/2</w:t>
            </w:r>
          </w:p>
        </w:tc>
      </w:tr>
      <w:tr>
        <w:trPr>
          <w:trHeight w:val="288" w:hRule="atLeast"/>
        </w:trPr>
        <w:tc>
          <w:tcPr>
            <w:tcW w:w="7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Approfondimenti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contenuto nullo o quasi nullo del test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contenuto gravemente insufficiente e debolmente legato al tes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contenuto insufficiente o debolmente legato al tes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contenuto sufficiente e complessivamente legato al tes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contenuto buono e legato al testo/ precisione nei collegamenti al tes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,5/3</w:t>
            </w:r>
          </w:p>
        </w:tc>
      </w:tr>
      <w:tr>
        <w:trPr>
          <w:trHeight w:val="28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contenuto ottimo e legato al testo con argomentazioni sicure e adeguat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3,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3:00Z</dcterms:created>
  <dc:creator>susi</dc:creator>
  <dc:description/>
  <cp:keywords/>
  <dc:language>en-US</dc:language>
  <cp:lastModifiedBy>PC-Aula08</cp:lastModifiedBy>
  <dcterms:modified xsi:type="dcterms:W3CDTF">2022-02-17T08:06:00Z</dcterms:modified>
  <cp:revision>3</cp:revision>
  <dc:subject/>
  <dc:title>Dipartimento di LETTERE – LATINO TRIENNIO SCIENTIFICO</dc:title>
</cp:coreProperties>
</file>