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Liceo Scientifico G. Falcone e P. Borsellino di Arese - GRIGLIA DI VALUTAZIONE : </w:t>
      </w: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>prova scritta di ITALIANO - biennio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119"/>
        <w:gridCol w:w="2977"/>
        <w:gridCol w:w="426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MPETENZA: </w:t>
            </w:r>
            <w:r>
              <w:rPr>
                <w:rFonts w:cs="Calibri"/>
                <w:sz w:val="20"/>
                <w:szCs w:val="20"/>
              </w:rPr>
              <w:t>produrre testi di vario tipo in relazione ai differenti scopi comunicativi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Livello bas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n raggiu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Livello bas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Lo studente svolge compiti semplici in situazioni note, mostrando di possedere conoscenze e abilità essenziali e di saper applicare regole e procedure fondament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Livello intermedi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Lo studente svolge compiti e risolve problemi complessi in situazioni note, compie scelte consapevoli, mostrando di saper utilizzare le conoscenze e le abilità acquisit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Livello avanza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Lo studente svolge compiti e problemi complessi in situazioni anche non note, mostrando padronanza nell’uso delle conoscenze e delle abilità. Sa proporre e sostenere le proprie opinioni e assumere autonomamente decisioni consapevoli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agrafoelenc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L’alunno elabora semplici testi scritti  su argomenti e problemi noti sostanzialmente corretti sotto il profilo morfo-sintattico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’alunno  elabora testi scritti morfo-sintatticamente corretti su argomenti e problemi noti, pianificandone autonomamente la struttura, in relazione alla tipologia testuale richiesta.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L’alunno elabora testi scritti su argomenti e problemi anche non noti, pianificandone autonomamente la struttura in relazione alla tipologia testuale richiesta, dominando  la morfo-sintassi, usando un lessico specifico e appropriato, organizzando i contenuti in paragrafi coesi e consequenziali. Esprime valutazioni personal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CORRETTEZZA E PROPRIETÀ NELL’USO DELLA LINGU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p=</w:t>
            </w:r>
            <w:r>
              <w:rPr>
                <w:rFonts w:cs="Calibri" w:ascii="Calibri" w:hAnsi="Calibri"/>
                <w:sz w:val="20"/>
              </w:rPr>
              <w:t xml:space="preserve"> Gravi errori morfosintattici, numerose improprietà lessicali ed errori ortografici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0,5p= </w:t>
            </w:r>
            <w:r>
              <w:rPr>
                <w:rFonts w:cs="Calibri" w:ascii="Calibri" w:hAnsi="Calibri"/>
                <w:sz w:val="20"/>
              </w:rPr>
              <w:t xml:space="preserve">Qualche errore morfosintattico, poche improprietà lessicali ed errori ortografic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1p=</w:t>
            </w:r>
            <w:r>
              <w:rPr>
                <w:rFonts w:cs="Calibri" w:ascii="Calibri" w:hAnsi="Calibri"/>
              </w:rPr>
              <w:t xml:space="preserve"> Qualche improprietà lessicale e pochi errori morfosintattici o errori ortografici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,5p= </w:t>
            </w:r>
            <w:r>
              <w:rPr>
                <w:rFonts w:cs="Calibri" w:ascii="Calibri" w:hAnsi="Calibri"/>
                <w:color w:val="000000"/>
              </w:rPr>
              <w:t>Generale correttezza, pur in presenza di errori morfosintattici e/o ortografici (max 2 to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p= </w:t>
            </w:r>
            <w:r>
              <w:rPr>
                <w:rFonts w:cs="Calibri" w:ascii="Calibri" w:hAnsi="Calibri"/>
                <w:color w:val="000000"/>
              </w:rPr>
              <w:t xml:space="preserve">Correttezza ortografica e morfosintattica, proprietà lessicale o fluidità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2,5p=</w:t>
            </w:r>
            <w:r>
              <w:rPr>
                <w:rFonts w:cs="Calibri" w:ascii="Calibri" w:hAnsi="Calibri"/>
                <w:color w:val="000000"/>
              </w:rPr>
              <w:t xml:space="preserve"> Correttezza, proprietà lessicale e fluidità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COERENZA ED ORGANICI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0p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Oscurità – pura elencazione di contenuti slegati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0,5p= </w:t>
            </w:r>
            <w:r>
              <w:rPr>
                <w:rFonts w:cs="Calibri" w:ascii="Calibri" w:hAnsi="Calibri"/>
                <w:color w:val="000000"/>
                <w:sz w:val="20"/>
              </w:rPr>
              <w:t>Mancanza di chiarezza e disorganicità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1p= </w:t>
            </w:r>
            <w:r>
              <w:rPr>
                <w:rFonts w:cs="Calibri" w:ascii="Calibri" w:hAnsi="Calibri"/>
                <w:color w:val="000000"/>
                <w:sz w:val="20"/>
              </w:rPr>
              <w:t>Sostanziale chiarezza ma debolezza log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,5p= </w:t>
            </w:r>
            <w:r>
              <w:rPr>
                <w:rFonts w:cs="Calibri" w:ascii="Calibri" w:hAnsi="Calibri"/>
                <w:color w:val="000000"/>
              </w:rPr>
              <w:t>Chiarezza e sostanziale coerenza log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p= </w:t>
            </w:r>
            <w:r>
              <w:rPr>
                <w:rFonts w:cs="Calibri" w:ascii="Calibri" w:hAnsi="Calibri"/>
                <w:color w:val="000000"/>
              </w:rPr>
              <w:t>Chiarezza e coerenza logic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2,5p=</w:t>
            </w:r>
            <w:r>
              <w:rPr>
                <w:rFonts w:cs="Calibri" w:ascii="Calibri" w:hAnsi="Calibri"/>
                <w:color w:val="000000"/>
              </w:rPr>
              <w:t xml:space="preserve"> Organicit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3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CONTENUTO/ CONOSC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0p= </w:t>
            </w:r>
            <w:r>
              <w:rPr>
                <w:rFonts w:cs="Calibri" w:ascii="Calibri" w:hAnsi="Calibri"/>
                <w:color w:val="000000"/>
                <w:sz w:val="20"/>
              </w:rPr>
              <w:t>contenuto nullo o quasi nullo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0,5p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contenuto povero quanto alle osservazioni presentate e/o non pertinent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1p= </w:t>
            </w:r>
            <w:r>
              <w:rPr>
                <w:rFonts w:cs="Calibri" w:ascii="Calibri" w:hAnsi="Calibri"/>
                <w:color w:val="000000"/>
                <w:sz w:val="20"/>
              </w:rPr>
              <w:t>contenuto generico e/o in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,5p= </w:t>
            </w:r>
            <w:r>
              <w:rPr>
                <w:rFonts w:cs="Calibri" w:ascii="Calibri" w:hAnsi="Calibri"/>
                <w:color w:val="000000"/>
              </w:rPr>
              <w:t>il contenuto presenta i dati informativi necess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p= </w:t>
            </w:r>
            <w:r>
              <w:rPr>
                <w:rFonts w:cs="Calibri" w:ascii="Calibri" w:hAnsi="Calibri"/>
                <w:color w:val="000000"/>
              </w:rPr>
              <w:t>il contenuto presenta i dati informativi necessari arricchiti di apporti personal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,5p= </w:t>
            </w:r>
            <w:r>
              <w:rPr>
                <w:rFonts w:cs="Calibri" w:ascii="Calibri" w:hAnsi="Calibri"/>
                <w:color w:val="000000"/>
              </w:rPr>
              <w:t>il contenuto è ricco, completo rispetto alle richieste e origina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RISPONDENZA ALLA TIPOLOGIA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TESTO ARGOMENTATI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0p= </w:t>
            </w:r>
            <w:r>
              <w:rPr>
                <w:rFonts w:cs="Calibri" w:ascii="Calibri" w:hAnsi="Calibri"/>
                <w:color w:val="000000"/>
                <w:sz w:val="20"/>
              </w:rPr>
              <w:t>il testo non è argomentativo (assenza di tesi e/o argomentazioni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0,5p= </w:t>
            </w:r>
            <w:r>
              <w:rPr>
                <w:rFonts w:cs="Calibri" w:ascii="Calibri" w:hAnsi="Calibri"/>
                <w:color w:val="000000"/>
                <w:sz w:val="20"/>
              </w:rPr>
              <w:t>la tesi è formulata in maniera ambigua e poco o per nulla argomentata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1p= </w:t>
            </w:r>
            <w:r>
              <w:rPr>
                <w:rFonts w:cs="Calibri" w:ascii="Calibri" w:hAnsi="Calibri"/>
                <w:color w:val="000000"/>
                <w:sz w:val="20"/>
              </w:rPr>
              <w:t>la tesi è formulata in modo chiaro ma le argomentazioni non sono convince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,5p</w:t>
            </w:r>
            <w:r>
              <w:rPr>
                <w:rFonts w:cs="Calibri" w:ascii="Calibri" w:hAnsi="Calibri"/>
                <w:color w:val="000000"/>
              </w:rPr>
              <w:t>= la tesi è formulata in modo chiaro e sono presenti argomentazioni a suppo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p= </w:t>
            </w:r>
            <w:r>
              <w:rPr>
                <w:rFonts w:cs="Calibri" w:ascii="Calibri" w:hAnsi="Calibri"/>
                <w:color w:val="000000"/>
              </w:rPr>
              <w:t>la tesi è formulata in modo chiaro e sono presenti argomentazioni solide e convincenti a support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,5p= </w:t>
            </w:r>
            <w:r>
              <w:rPr>
                <w:rFonts w:cs="Calibri" w:ascii="Calibri" w:hAnsi="Calibri"/>
                <w:color w:val="000000"/>
              </w:rPr>
              <w:t>la tesi è formulata in modo chiaro e sono presenti argomentazioni solide e convincenti a supporto; vengono ben distinti fatti e opinioni e sono confutate le possibili obiezio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b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RISPONDENZA ALLA TIPOLOGIA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TESTO DESCRITTI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0p= </w:t>
            </w:r>
            <w:r>
              <w:rPr>
                <w:rFonts w:cs="Calibri" w:ascii="Calibri" w:hAnsi="Calibri"/>
                <w:color w:val="000000"/>
                <w:sz w:val="20"/>
              </w:rPr>
              <w:t>il testo non è descrittivo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0,5p= </w:t>
            </w:r>
            <w:r>
              <w:rPr>
                <w:rFonts w:cs="Calibri" w:ascii="Calibri" w:hAnsi="Calibri"/>
                <w:color w:val="000000"/>
                <w:sz w:val="20"/>
              </w:rPr>
              <w:t>la descrizione è un generico elenco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1p=  </w:t>
            </w:r>
            <w:r>
              <w:rPr>
                <w:rFonts w:cs="Calibri" w:ascii="Calibri" w:hAnsi="Calibri"/>
                <w:color w:val="000000"/>
                <w:sz w:val="20"/>
              </w:rPr>
              <w:t>la descrizione riporta solo alcuni asp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,5p= </w:t>
            </w:r>
            <w:r>
              <w:rPr>
                <w:rFonts w:cs="Calibri" w:ascii="Calibri" w:hAnsi="Calibri"/>
                <w:color w:val="000000"/>
              </w:rPr>
              <w:t>la descrizione è efficace (consente di ricostruire ciò che viene descri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2p= </w:t>
            </w:r>
            <w:r>
              <w:rPr>
                <w:rFonts w:cs="Calibri" w:ascii="Calibri" w:hAnsi="Calibri"/>
                <w:color w:val="000000"/>
                <w:sz w:val="20"/>
              </w:rPr>
              <w:t>la descrizione rivela buona padronanza delle tecniche descrittive(particolare, ordine di descrizione, utilizzo dei sensi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,5p= </w:t>
            </w:r>
            <w:r>
              <w:rPr>
                <w:rFonts w:cs="Calibri" w:ascii="Calibri" w:hAnsi="Calibri"/>
                <w:color w:val="000000"/>
              </w:rPr>
              <w:t>la descrizione rivela buona padronanza delle tecniche descrittive(particolare, ordine di descrizione, utilizzo dei sensi) e comunica con precisione ciò che si ripropone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c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RISPONDENZA ALLA TIPOLOGIA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TESTO NARRATI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0p=  </w:t>
            </w:r>
            <w:r>
              <w:rPr>
                <w:rFonts w:cs="Calibri" w:ascii="Calibri" w:hAnsi="Calibri"/>
                <w:color w:val="000000"/>
                <w:sz w:val="20"/>
              </w:rPr>
              <w:t>il testo non è narrativo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0,5p=  </w:t>
            </w:r>
            <w:r>
              <w:rPr>
                <w:rFonts w:cs="Calibri" w:ascii="Calibri" w:hAnsi="Calibri"/>
                <w:color w:val="000000"/>
                <w:sz w:val="20"/>
              </w:rPr>
              <w:t>la narrazione è incoeren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p=  </w:t>
            </w:r>
            <w:r>
              <w:rPr>
                <w:rFonts w:cs="Calibri" w:ascii="Calibri" w:hAnsi="Calibri"/>
                <w:color w:val="000000"/>
              </w:rPr>
              <w:t>la narrazione è povera di fatti e affrett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,5p</w:t>
            </w:r>
            <w:r>
              <w:rPr>
                <w:rFonts w:cs="Calibri" w:ascii="Calibri" w:hAnsi="Calibri"/>
                <w:color w:val="000000"/>
              </w:rPr>
              <w:t>=  la storia è accettabile e costruita in maniera pertinente alle tecniche specif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p=</w:t>
            </w:r>
            <w:r>
              <w:rPr>
                <w:rFonts w:cs="Calibri" w:ascii="Calibri" w:hAnsi="Calibri"/>
                <w:color w:val="000000"/>
              </w:rPr>
              <w:t xml:space="preserve">  la storia presenta uno sviluppo interessante e dimostra buona padronanza delle tecniche specifich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2,5p=</w:t>
            </w:r>
            <w:r>
              <w:rPr>
                <w:rFonts w:cs="Calibri" w:ascii="Calibri" w:hAnsi="Calibri"/>
                <w:color w:val="000000"/>
              </w:rPr>
              <w:t xml:space="preserve">  la storia è originale e presenta tutti gli elementi tipici della narraz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d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RISPONDENZA ALLA TIPOLOGIA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TESTO ESPOSITI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0p=  </w:t>
            </w:r>
            <w:r>
              <w:rPr>
                <w:rFonts w:cs="Calibri" w:ascii="Calibri" w:hAnsi="Calibri"/>
                <w:color w:val="000000"/>
                <w:sz w:val="20"/>
              </w:rPr>
              <w:t>il testo non è espositivo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0,5p=  </w:t>
            </w:r>
            <w:r>
              <w:rPr>
                <w:rFonts w:cs="Calibri" w:ascii="Calibri" w:hAnsi="Calibri"/>
                <w:color w:val="000000"/>
                <w:sz w:val="20"/>
              </w:rPr>
              <w:t>espone non riuscendo a cogliere gli elementi essenziali ed elenca le informazioni in modo disomogene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p=  </w:t>
            </w:r>
            <w:r>
              <w:rPr>
                <w:rFonts w:cs="Calibri" w:ascii="Calibri" w:hAnsi="Calibri"/>
                <w:color w:val="000000"/>
              </w:rPr>
              <w:t>espone non riuscendo a cogliere gli elementi essenzi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,5p=  </w:t>
            </w:r>
            <w:r>
              <w:rPr>
                <w:rFonts w:cs="Calibri" w:ascii="Calibri" w:hAnsi="Calibri"/>
                <w:color w:val="000000"/>
              </w:rPr>
              <w:t>espone l’argomento cogliendo i punti chiave e presentando le informazioni essenzi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p=</w:t>
            </w:r>
            <w:r>
              <w:rPr>
                <w:rFonts w:cs="Calibri" w:ascii="Calibri" w:hAnsi="Calibri"/>
                <w:color w:val="000000"/>
              </w:rPr>
              <w:t xml:space="preserve">  espone l’argomento arricchendo le informazioni essenziali con dati opportunamente selezionat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,5p=  </w:t>
            </w:r>
            <w:r>
              <w:rPr>
                <w:rFonts w:cs="Calibri" w:ascii="Calibri" w:hAnsi="Calibri"/>
                <w:color w:val="000000"/>
              </w:rPr>
              <w:t>espone l’argomento presentando informazioni ricche, complete e ben articola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agrafoelenco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RISPONDENZA ALLA TIPOLOGIA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TESTO GIORNALISTIC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0p=  </w:t>
            </w:r>
            <w:r>
              <w:rPr>
                <w:rFonts w:cs="Calibri" w:ascii="Calibri" w:hAnsi="Calibri"/>
                <w:color w:val="000000"/>
                <w:sz w:val="20"/>
              </w:rPr>
              <w:t>assenza di elementi di stile giornalistico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0,5p=  </w:t>
            </w:r>
            <w:r>
              <w:rPr>
                <w:rFonts w:cs="Calibri" w:ascii="Calibri" w:hAnsi="Calibri"/>
                <w:color w:val="000000"/>
                <w:sz w:val="20"/>
              </w:rPr>
              <w:t>presenza di isolati elementi di stile giornalistico e lead inadegua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p=  </w:t>
            </w:r>
            <w:r>
              <w:rPr>
                <w:rFonts w:cs="Calibri" w:ascii="Calibri" w:hAnsi="Calibri"/>
                <w:color w:val="000000"/>
              </w:rPr>
              <w:t>presenza di isolati elementi di stile giornalistico  o lead inadegu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,5p=  </w:t>
            </w:r>
            <w:r>
              <w:rPr>
                <w:rFonts w:cs="Calibri" w:ascii="Calibri" w:hAnsi="Calibri"/>
                <w:color w:val="000000"/>
              </w:rPr>
              <w:t>presenza degli elementi essenziali di stile giornalistico e del le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p=  </w:t>
            </w:r>
            <w:r>
              <w:rPr>
                <w:rFonts w:cs="Calibri" w:ascii="Calibri" w:hAnsi="Calibri"/>
                <w:color w:val="000000"/>
              </w:rPr>
              <w:t>presenza di tutti gli elementi dello stile giornalistico e lead adeguat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,5p=  </w:t>
            </w:r>
            <w:r>
              <w:rPr>
                <w:rFonts w:cs="Calibri" w:ascii="Calibri" w:hAnsi="Calibri"/>
                <w:color w:val="000000"/>
              </w:rPr>
              <w:t>utilizzo consapevole e sicuro dello stile giornalistic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Liceo Scientifico G. Falcone e P. Borsellino di Arese - GRIGLIA DI VALUTAZIONE :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prova scritta di ITALIANO 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il</w:t>
      </w: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  <w:t xml:space="preserve"> Riassunto -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biennio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color w:val="000000"/>
          <w:sz w:val="20"/>
          <w:szCs w:val="28"/>
        </w:rPr>
      </w:pPr>
      <w:r>
        <w:rPr>
          <w:rFonts w:eastAsia="Calibri" w:cs="Calibri" w:ascii="Calibri" w:hAnsi="Calibri"/>
          <w:b/>
          <w:color w:val="000000"/>
          <w:sz w:val="20"/>
          <w:szCs w:val="28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CORRETTEZZA E PROPRIETÀ NELL’USO DELLA LINGUA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vi errori morfosintattici, numerose improprietà lessicali ed errori orto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lche errore morfosintattico, poche improprietà lessicali ed errori orto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lche improprietà lessicale e pochi errori morfosintattici o errori orto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Generale correttezza, pur in presenza di errori morfosintattici e/o ortografici (max 2 to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rrettezza ortografica e morfosintattica, proprietà lessicale o fluid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rrettezza, proprietà lessicale e fluid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TextBody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>b) COERENZA ED ORGANICITÀ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scurità – pura elencazione di contenuti sleg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ncanza di chiarezza e disorganic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ostanziale chiarezza ma debolezza lo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hiarezza e sostanziale coerenza lo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iarezza e coerenza lo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rganic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TextBody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>c) CONTENUTO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l testo prodotto non permette una comprensione accettabile del testo di part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l testo prodotto permette una comprensione solo approssimativa del testo di part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l testo prodotto permette la comprensione essenziale del testo di part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l testo prodotto permette una precisa comprensione del testo di part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l testo prodotto comprende una esauriente comprensione del testo di part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>d) SINTESI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el testo prodotto mancano delle informazioni principali / sono presenti informazioni superf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el testo prodotto mancano alcune delle informazioni princip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el testo prodotto sono presenti tutte le informazioni principali ed è rispettata la lunghezza indicata nella conse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el testo prodotto sono presenti tutte le informazioni principali; è rispettata la lunghezza indicata nella consegna; lo spazio dedicato alle diverse informazioni è adeguato alla loro import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l testo prodotto sono presenti tutte le informazioni principali; è rispettata la lunghezza indicata nella consegna; lo spazio dedicato alle diverse informazioni è adeguato alla loro importanza; le informazioni implicite, se necessario, sono state esplic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</w:t>
            </w:r>
          </w:p>
        </w:tc>
      </w:tr>
    </w:tbl>
    <w:p>
      <w:pPr>
        <w:pStyle w:val="Subtitle"/>
        <w:jc w:val="left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Subtitle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Liceo Scientifico G. Falcone e P. Borsellino di Arese - GRIGLIA DI VALUTAZIONE :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prova orale di ITALIANO </w:t>
      </w:r>
    </w:p>
    <w:p>
      <w:pPr>
        <w:pStyle w:val="Subtitle"/>
        <w:rPr>
          <w:rFonts w:ascii="Calibri" w:hAnsi="Calibri" w:cs="Calibri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Calibri" w:ascii="Calibri" w:hAnsi="Calibri"/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731"/>
        <w:gridCol w:w="3126"/>
        <w:gridCol w:w="4465"/>
        <w:gridCol w:w="457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A ESPOSITIV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TIV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ggiun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rispond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n risponde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rispond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 in modo molto frammentario ed erroneo i fenomeni esaminati; non conosce il lessico specifico più comun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esprime in maniera oscur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una competenza operativ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 in modo frammentario e spesso erroneo i fenomeni esaminati; ha una conoscenza sporadica del lessico specific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’esposizione fatica a chiarire il proprio pensier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operativa scarsissim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 in modo sommario e inesatto i fenomeni esaminati; ha conoscenza sporadica del lessico specifico;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one con difficolt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one l’argomento in maniera lacunosa e/o parzialmente erronea; fa riferimenti ai testi troppo generici e solo se sollecitato; anche se guidato spesso non è in grado di operare collegamenti e confront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 in modo generico e approssimativo, settorialmente anche erroneo i fenomeni esaminati; ha poche conoscenze di lessico specific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one con sostanziale chiarezza ma non sempre seleziona le informazioni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one l’argomento senza riuscire a cogliere tutti i punti chiave e/o le informazioni essenziali; si orienta sul testo solo se opportunamente guidato; stabilisce collegamenti e confronti non sempre corretti o motivat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bas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studente svolge compiti semplici in situazioni note, mostrando di possedere conoscenze e abilità essenziali e di saper applicare regole e procedure fondamental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 gli argomenti trattati in  modo accettabile ma succinto e talora disomogeneo; conosce i termini del lessico più usati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lla produzione orale lo studente espone contenuti, situazioni o problemi noti con un lessico semplice, in modo chiaro e ordinato, utilizzando le strutture essenziali della morfologia e della sintassi della lingua italian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rende il significato essenziale delle domande che gli vengono poste, rispondendo in maniera pertinente; esprime riflessioni personali coerenti con il contesto di riferimento. 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ccosta a un testo scritto di tipo letterario o non-letterario, comprendendone il significato complessivo, individuandone le informazioni fondamentali e sintetizzandone i contenuti genera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endosi a un griglia predefinita riesce inizia l’interpretazione del tes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nosce gli argomenti trattati in modo preciso e omogeneo, ma essenziale; adeguata la conoscenza del lessico specifico 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termed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studente svolge compiti e risolve problemi complessi in situazioni note, compie scelte consapevoli, mostrando di saper utilizzare le conoscenze e le abilità acquisit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nosce gli argomenti trattati in modo preciso e omogeneo, ma essenziale; adeguata la conoscenza del lessico specifico 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studente espone in forma orale in modo chiaro e coerente, con un linguaggio appropriato e secondo modalità funzionali al contesto e allo scopo comunicativo, contenuti, situazioni o problemi noti anche rielaborati personalme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onde a domande anche complesse dimostrando di averne compreso il significato globale; espone riflessioni personali con chiarezza e coerenza.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ccosta ad un testo scritto di tipo letterario o non letterario, comprendendone il significato complessivo, individuandone le informazioni fondamentali e secondar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volge un’analisi interpretativa – anche a livello formale – di tale testo in modo autonomo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 gli argomenti trattati in modo preciso; ha buona conoscenza del lessico specifico, anche nei termini meno comuni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avanza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studente svolge compiti e problemi complessi in situazioni anche non note, mostrando padronanza nell’uso delle conoscenze e delle abilità. Sa proporre e sostenere le proprie opinioni e assumere autonomamente decisioni consapevoli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 gli argomenti trattati in modo preciso e ricco nel dettaglio; ha conoscenza esatta e rigorosa del lessico specifico, anche nei termini meno comuni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 studente espone oralmente, con un lessico efficace, selezionato e vario e rielabora personalmente, secondo modalità funzionali al contesto e allo scopo comunicativo, stabilendo collegamenti e confronti in modo autonomo organizzandoli secondo strutture argomentative coerent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ponde a domande complesse e problematiche effettuando collegamenti e confronti in modo autonomo e personale, avanzando anche osservazioni critiche. 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ccosta a un testo scritto di tipo letterario o non letterario, comprendendone il significato complessivo, individuandone le informazioni fondamentali e secondarie, estrapolandone le informazioni inferenziali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lge un’analisi interpretativa anche a livello formale  di tale testo in modo autonomo. Opera collegament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 gli argomenti trattati in modo preciso e miniuzioso; ha conoscenza esatta e rigorosa del lessico specifico, anche specialistico 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5:00Z</dcterms:created>
  <dc:creator>susi</dc:creator>
  <dc:description/>
  <cp:keywords/>
  <dc:language>en-US</dc:language>
  <cp:lastModifiedBy>PC-Aula08</cp:lastModifiedBy>
  <cp:lastPrinted>2002-11-09T06:53:00Z</cp:lastPrinted>
  <dcterms:modified xsi:type="dcterms:W3CDTF">2022-02-17T08:08:00Z</dcterms:modified>
  <cp:revision>5</cp:revision>
  <dc:subject/>
  <dc:title>D</dc:title>
</cp:coreProperties>
</file>