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iceo Scientifico Statale G. Falcone e P. Borsellino di Arese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TUDENTE _________________________________________________________ CLASSE ______________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GRIGLIA DI VALUTAZIONE – PROVA SCRITTA DI ITALIANO – TRIENNIO</w:t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28"/>
          <w:szCs w:val="28"/>
          <w:u w:val="single"/>
        </w:rPr>
        <w:t>TIPOLOGIA A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INTERPRETAZIONE DI UN TESTO LETTERARIO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D. Lgs 62/17 art.17: La prima prova accerta la padronanza della lingua italiana (…) nonché le capacità espressive, logico-linguistiche e critiche del candidato. Essa consiste nella redazione di un elaborato con differenti tipologie testuali in ambito artistico, letterario, filosofico, scientifico, storico, sociale, economico e tecnologico. La prova può essere strutturata in più parti anche per consentire la verifica di competenze diverse, in particolare degli aspetti linguistici espressivi e logico argomentatiti, oltre che della riflessione critica da parte del candidato.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NDICATORI GENERALI PER LA VALUTAZIONE DEGLI ELABORATI (max.60 pt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1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 xml:space="preserve">A) Ideazione, pianificazione e organizzazione del testo nel rispetto dei vincoli posti nella consegna </w:t>
      </w:r>
      <w:bookmarkStart w:id="0" w:name="_GoBack"/>
      <w:bookmarkEnd w:id="0"/>
      <w:r>
        <w:rPr>
          <w:rFonts w:cs="Times New Roman"/>
          <w:b/>
          <w:bCs/>
          <w:i/>
          <w:iCs/>
          <w:sz w:val="21"/>
          <w:szCs w:val="21"/>
        </w:rPr>
        <w:t>(max10 pt)</w:t>
      </w:r>
    </w:p>
    <w:tbl>
      <w:tblPr>
        <w:tblW w:w="9666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52"/>
        <w:gridCol w:w="887"/>
        <w:gridCol w:w="92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, testo disorga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nsufficiente pianificazione, passaggi poco logic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struttura organizzativa del tes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organizzazione testu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ideazione e pianificazione, organizzazione ben strutturata ed effica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esione e coerenza testuali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913"/>
        <w:gridCol w:w="927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 coerenza limit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esione e coere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vidente con passaggi testuali strutturati, coerenti e connettivi adegu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sto organico e ricco di collegamenti ben struttu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2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Ricchezza e padronanza lessicale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39"/>
        <w:gridCol w:w="887"/>
        <w:gridCol w:w="940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ssenza di lessico specif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sico semplicistico e limita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essico sufficientemente vari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sico adeguato e/o ric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dronanza del codice espressiv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kern w:val="2"/>
          <w:sz w:val="21"/>
          <w:szCs w:val="21"/>
        </w:rPr>
      </w:pPr>
      <w:r>
        <w:rPr>
          <w:rFonts w:cs="Times New Roman"/>
          <w:b/>
          <w:bCs/>
          <w:i/>
          <w:iCs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rrettezza grammaticale (ortografia, morfo-sintassi); uso corretto ed efficace punteggiatura (max 10 pt)</w:t>
      </w:r>
    </w:p>
    <w:tbl>
      <w:tblPr>
        <w:tblW w:w="9653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887"/>
        <w:gridCol w:w="940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ave scorrettezza morfosintatt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orrettezza morfosintattica ed uso improprio della punteggiatu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rrettezza morfosintattica e uso della punteggiatu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ttezza morfosintattica e della punteggiatura, fluidit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ttezza morfosintattica, della punteggiatura, fluidità, organicità del discors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3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Ampiezza e precisione delle conoscenze e dei riferimenti culturali (max10 pt)</w:t>
      </w:r>
    </w:p>
    <w:tbl>
      <w:tblPr>
        <w:tblW w:w="9621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0"/>
        <w:gridCol w:w="913"/>
        <w:gridCol w:w="908"/>
      </w:tblGrid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 conoscenza dell’argo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conoscenza dell’argomento e poch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ampiezza e precisione delle conoscenze e de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 o buona conoscenza precisione nei riferime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padronanza delle conoscenze e de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Espressione di giudizi critici e valutazioni personali (max 10 pt)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13"/>
        <w:gridCol w:w="900"/>
        <w:gridCol w:w="92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ssenza di giudizio critico o di valutazion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e/o limitata presenza di giudizio critico e/o valutazion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presenza di un giudizio critico, anche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udizio critico e personale pertinente e adeguatamente am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udizio critico solido e ben articolato, orig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u w:val="single"/>
        </w:rPr>
        <w:t xml:space="preserve">   </w:t>
      </w:r>
      <w:r>
        <w:rPr>
          <w:rFonts w:cs="Times New Roman"/>
          <w:b/>
          <w:sz w:val="21"/>
          <w:szCs w:val="21"/>
          <w:u w:val="single"/>
        </w:rPr>
        <w:t>INDICATORI SPECIFICI PER LE SINGOLE TIPOLOGIE DI PROVA (max 40 pt)</w:t>
      </w:r>
    </w:p>
    <w:p>
      <w:pPr>
        <w:pStyle w:val="Normal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TIPOLOGIA A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INTERPRETAZIONE DI UN TESTO LETTERARIO</w:t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LineNumbers/>
        <w:spacing w:lineRule="atLeast" w:line="10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Rispetto dei vincoli posti nella consegna (lunghezza, parafrasi, riassunto) (max 10pt)</w:t>
      </w:r>
    </w:p>
    <w:p>
      <w:pPr>
        <w:pStyle w:val="Normal"/>
        <w:suppressLineNumbers/>
        <w:spacing w:lineRule="atLeast" w:line="100"/>
        <w:ind w:left="360" w:hanging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9679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7"/>
        <w:gridCol w:w="1173"/>
        <w:gridCol w:w="114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mpletamente o in larga misura manca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 xml:space="preserve">Vincoli rispettati solo parzialmente e in modo tale da pregiudicarne la pertinenz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incoli sufficientemente rispetta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laborato risponde alla consegna rispettando per la maggior parte/in toto i vinc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laborato risponde alla consegna rispettando pienamente, assai correttamente i vinc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ind w:left="72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uppressLineNumbers/>
        <w:spacing w:lineRule="atLeast" w:line="100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apacità di comprendere il testo nel suo senso complessivo e nei suoi snodi tematici e stilistici (max 10 pt)</w:t>
      </w:r>
    </w:p>
    <w:tbl>
      <w:tblPr>
        <w:tblW w:w="9679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7"/>
        <w:gridCol w:w="1173"/>
        <w:gridCol w:w="114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ulla o quasi null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avi o parziali fraintendimenti del te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apacità di comprensione glob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capacità di comprensione dei vari aspetti richies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iena comprensione di tutti gli aspetti del te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Paragrafoelenco1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C) Puntualità nell’analisi lessicale, sintattica, stilistica e retorica (se richiesta)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3"/>
        <w:gridCol w:w="1161"/>
        <w:gridCol w:w="1162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essuna o assai limitata competenza anali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e/o limitata competenza anali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rrettezza e puntualità nell’analisi richies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Discreta/buona competenza analitica, precision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competenza analitica, puntualità e precisione in ogni par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D) Interpretazione corretta e articolata del testo (max 10 pt)</w:t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0"/>
        <w:gridCol w:w="1115"/>
        <w:gridCol w:w="1195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essuna, scorretta, che travisa il senso del t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perficiale e gener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emplice, essenziale ma perti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, adeguatamente articol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pprofondita, articolata e ben contestualizz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3758" w:type="dxa"/>
        <w:jc w:val="left"/>
        <w:tblInd w:w="58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1"/>
        <w:gridCol w:w="1997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/1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LineNumbers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ELLA VALUTAZION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95"/>
        <w:gridCol w:w="405"/>
        <w:gridCol w:w="465"/>
        <w:gridCol w:w="420"/>
        <w:gridCol w:w="555"/>
        <w:gridCol w:w="420"/>
        <w:gridCol w:w="510"/>
        <w:gridCol w:w="435"/>
        <w:gridCol w:w="495"/>
        <w:gridCol w:w="480"/>
        <w:gridCol w:w="510"/>
        <w:gridCol w:w="585"/>
        <w:gridCol w:w="465"/>
        <w:gridCol w:w="435"/>
        <w:gridCol w:w="510"/>
        <w:gridCol w:w="435"/>
        <w:gridCol w:w="525"/>
        <w:gridCol w:w="540"/>
        <w:gridCol w:w="360"/>
      </w:tblGrid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iceo Scientifico Statale G. Falcone e P. Borsellino di Arese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TUDENTE _________________________________________________________ CLASSE ______________</w:t>
      </w:r>
    </w:p>
    <w:p>
      <w:pPr>
        <w:pStyle w:val="Normal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GRIGLIA DI VALUTAZIONE – PROVA SCRITTA DI ITALIANO – TRIENNIO</w:t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8"/>
          <w:szCs w:val="28"/>
          <w:u w:val="single"/>
        </w:rPr>
        <w:t>TIPOLOGIA B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PRODUZIONE DI UN TESTO ARGOMENTATIVO</w:t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D. Lgs 62/17 art.17: La prima prova accerta la padronanza della lingua italiana (…) nonché le capacità espressive, logico-linguistiche e critiche del candidato. Essa consiste nella redazione di un elaborato con differenti tipologie testuali in ambito artistico, letterario, filosofico, scientifico, storico, sociale, economico e tecnologico. La prova può essere strutturata in più parti anche per consentire la verifica di competenze diverse, in particolare degli aspetti linguistici espressivi e logico argomentatiti, oltre che della riflessione critica da parte del candidato.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NDICATORI GENERALI PER LA VALUTAZIONE DEGLI ELABORATI (max.60 pt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1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Ideazione, pianificazione e organizzazione del testo nel rispetto dei vincoli posti nella consegna (max10 pt)</w:t>
      </w:r>
    </w:p>
    <w:tbl>
      <w:tblPr>
        <w:tblW w:w="9666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52"/>
        <w:gridCol w:w="887"/>
        <w:gridCol w:w="92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, testo disorga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nsufficiente pianificazione, passaggi poco logic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struttura organizzativa del tes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organizzazione testu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ideazione e pianificazione, organizzazione ben strutturata ed effica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esione e coerenza testuali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913"/>
        <w:gridCol w:w="927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 coerenza limit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esione e coere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vidente con passaggi testuali strutturati, coerenti e connettivi adegu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sto organico e ricco di collegamenti ben struttu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2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Ricchezza e padronanza lessicale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39"/>
        <w:gridCol w:w="887"/>
        <w:gridCol w:w="940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ssenza di lessico specif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sico semplicistico e limita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essico sufficientemente vari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sico adeguato e/o ric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dronanza del codice espressiv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kern w:val="2"/>
          <w:sz w:val="21"/>
          <w:szCs w:val="21"/>
        </w:rPr>
      </w:pPr>
      <w:r>
        <w:rPr>
          <w:rFonts w:cs="Times New Roman"/>
          <w:b/>
          <w:bCs/>
          <w:i/>
          <w:iCs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rrettezza grammaticale (ortografia, morfo-sintassi); uso corretto ed efficace punteggiatura (max 10 pt)</w:t>
      </w:r>
    </w:p>
    <w:tbl>
      <w:tblPr>
        <w:tblW w:w="9653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887"/>
        <w:gridCol w:w="940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ave scorrettezza morfosintatt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orrettezza morfosintattica ed uso improprio della punteggiatu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rrettezza morfosintattica e uso della punteggiatu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ttezza morfosintattica e della punteggiatura, fluidit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ttezza morfosintattica, della punteggiatura, fluidità, organicità del discors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3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Ampiezza e precisione delle conoscenze e dei riferimenti culturali (max10 pt)</w:t>
      </w:r>
    </w:p>
    <w:tbl>
      <w:tblPr>
        <w:tblW w:w="9621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0"/>
        <w:gridCol w:w="913"/>
        <w:gridCol w:w="908"/>
      </w:tblGrid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 conoscenza dell’argo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conoscenza dell’argomento e poch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ampiezza e precisione delle conoscenze e de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 o buona conoscenza precisione nei riferime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padronanza delle conoscenze e de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Espressione di giudizi critici e valutazioni personali (max 10 pt)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13"/>
        <w:gridCol w:w="900"/>
        <w:gridCol w:w="92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ssenza di giudizio critico o di valutazion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e/o limitata presenza di giudizio critico e/o valutazion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presenza di un giudizio critico, anche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udizio critico e personale pertinente e adeguatamente am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udizio critico solido e ben articolato, orig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DICATORI SPECIFICI PER LE SINGOLE TIPOLOGIE DI PROVA (max 40 pt)</w:t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>TIPOLOGIA B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PRODUZIONE DI UN TESTO ARGOMENTATIVO</w:t>
      </w:r>
      <w:r>
        <w:rPr>
          <w:b/>
          <w:sz w:val="21"/>
          <w:szCs w:val="21"/>
        </w:rPr>
        <w:t xml:space="preserve"> (max 40pt)</w:t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 Individuazione corretta di tesi e argomentazioni presenti nel testo proposto (max 20 pt)</w:t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21"/>
        <w:gridCol w:w="926"/>
        <w:gridCol w:w="999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totale di individuazione della tesi e delle argomentazioni, fraintendimenti grav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unosa e/o limitata individuazione di tesi, argomentazioni solo parzialmente riconosciu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lessiva e/o sufficiente individuazione di tesi e delle argomentazion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/buona individuazione della tesi, argomentazioni comprese e riconosciu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a e/o approfondita individuazione di tesi, argomentazioni individuate correttamente e completamen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Capacità di sostenere con coerenza un percorso ragionativo adoperando connettivi pertinenti (max 10 pt)</w:t>
      </w:r>
    </w:p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5"/>
        <w:gridCol w:w="939"/>
        <w:gridCol w:w="960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disorganico, contraddittorio, uso connettivi err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con passaggi incoerenti e disordinati, uso connettivi incer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semplice ma coerente, uso connettivi nel complesso appropri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coerentemente strutturato, adeguato all’ambito tematico, uso connettivi appropri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coerente, strutturato con chiarezza, uso connettivi vario e appropriat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aragrafoelenco1"/>
        <w:suppressLineNumbers/>
        <w:spacing w:lineRule="atLeast" w:line="100"/>
        <w:ind w:left="0" w:right="0" w:hanging="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) Correttezza e congruenza dei riferimenti culturali utilizzati per sostenere l’argomentazione (max 10 pt)</w:t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5"/>
        <w:gridCol w:w="939"/>
        <w:gridCol w:w="960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ulla o scarsa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cunosa e/o limitata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fficiente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reta/buona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erimenti culturali corretti, congruenti e/o origin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3738" w:type="dxa"/>
        <w:jc w:val="left"/>
        <w:tblInd w:w="58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0"/>
        <w:gridCol w:w="197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/10</w:t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ELLA VALUT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95"/>
        <w:gridCol w:w="405"/>
        <w:gridCol w:w="465"/>
        <w:gridCol w:w="420"/>
        <w:gridCol w:w="555"/>
        <w:gridCol w:w="420"/>
        <w:gridCol w:w="510"/>
        <w:gridCol w:w="435"/>
        <w:gridCol w:w="495"/>
        <w:gridCol w:w="480"/>
        <w:gridCol w:w="510"/>
        <w:gridCol w:w="585"/>
        <w:gridCol w:w="465"/>
        <w:gridCol w:w="435"/>
        <w:gridCol w:w="510"/>
        <w:gridCol w:w="435"/>
        <w:gridCol w:w="525"/>
        <w:gridCol w:w="540"/>
        <w:gridCol w:w="360"/>
      </w:tblGrid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iceo Scientifico Statale G. Falcone e P. Borsellino di Arese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TUDENTE _________________________________________________________ CLASSE ______________</w:t>
      </w:r>
    </w:p>
    <w:p>
      <w:pPr>
        <w:pStyle w:val="Normal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GRIGLIA DI VALUTAZIONE – PROVA SCRITTA DI ITALIANO – TRIENNIO</w:t>
      </w:r>
    </w:p>
    <w:p>
      <w:pPr>
        <w:pStyle w:val="Normal"/>
        <w:suppressLineNumbers/>
        <w:spacing w:lineRule="atLeast" w:line="10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>TIPOLOGIA C</w:t>
      </w:r>
      <w:r>
        <w:rPr>
          <w:rFonts w:cs="Times New Roman"/>
          <w:b/>
          <w:bCs/>
          <w:sz w:val="21"/>
          <w:szCs w:val="21"/>
        </w:rPr>
        <w:t xml:space="preserve">: </w:t>
      </w:r>
      <w:r>
        <w:rPr>
          <w:rFonts w:cs="Times New Roman"/>
          <w:b/>
          <w:bCs/>
          <w:sz w:val="18"/>
          <w:szCs w:val="18"/>
        </w:rPr>
        <w:t>RIFLESSIONE CRITICA DI CARATTERE ESPOSITIVO - ARGOMENTATIVO SU TEMATICHE DI ATTUALITÀ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D. Lgs 62/17 art.17: La prima prova accerta la padronanza della lingua italiana (…) nonché le capacità espressive, logico-linguistiche e critiche del candidato. Essa consiste nella redazione di un elaborato con differenti tipologie testuali in ambito artistico, letterario, filosofico, scientifico, storico, sociale, economico e tecnologico. La prova può essere strutturata in più parti anche per consentire la verifica di competenze diverse, in particolare degli aspetti linguistici espressivi e logico argomentatiti, oltre che della riflessione critica da parte del candidato.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NDICATORI GENERALI PER LA VALUTAZIONE DEGLI ELABORATI (max.60 pt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1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Ideazione, pianificazione e organizzazione del testo nel rispetto dei vincoli posti nella consegna (max10 pt)</w:t>
      </w:r>
    </w:p>
    <w:tbl>
      <w:tblPr>
        <w:tblW w:w="9666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52"/>
        <w:gridCol w:w="887"/>
        <w:gridCol w:w="92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, testo disorga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nsufficiente pianificazione, passaggi poco logic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struttura organizzativa del tes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organizzazione testu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ideazione e pianificazione, organizzazione ben strutturata ed effica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esione e coerenza testuali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913"/>
        <w:gridCol w:w="927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 coerenza limit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esione e coere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vidente con passaggi testuali strutturati, coerenti e connettivi adegu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sto organico e ricco di collegamenti ben struttu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2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Ricchezza e padronanza lessicale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39"/>
        <w:gridCol w:w="887"/>
        <w:gridCol w:w="940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ssenza di lessico specif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sico semplicistico e limita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essico sufficientemente vari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sico adeguato e/o ric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dronanza del codice espressiv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kern w:val="2"/>
          <w:sz w:val="21"/>
          <w:szCs w:val="21"/>
        </w:rPr>
      </w:pPr>
      <w:r>
        <w:rPr>
          <w:rFonts w:cs="Times New Roman"/>
          <w:b/>
          <w:bCs/>
          <w:i/>
          <w:iCs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rrettezza grammaticale (ortografia, morfo-sintassi); uso corretto ed efficace punteggiatura (max 10 pt)</w:t>
      </w:r>
    </w:p>
    <w:tbl>
      <w:tblPr>
        <w:tblW w:w="9653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887"/>
        <w:gridCol w:w="940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ave scorrettezza morfosintatt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orrettezza morfosintattica ed uso improprio della punteggiatu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rrettezza morfosintattica e uso della punteggiatu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ttezza morfosintattica e della punteggiatura, fluidit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ttezza morfosintattica, della punteggiatura, fluidità, organicità del discors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cs="Times New Roman"/>
          <w:b/>
          <w:bCs/>
          <w:kern w:val="2"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3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Ampiezza e precisione delle conoscenze e dei riferimenti culturali (max10 pt)</w:t>
      </w:r>
    </w:p>
    <w:tbl>
      <w:tblPr>
        <w:tblW w:w="9621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0"/>
        <w:gridCol w:w="913"/>
        <w:gridCol w:w="908"/>
      </w:tblGrid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 conoscenza dell’argo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conoscenza dell’argomento e poch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ampiezza e precisione delle conoscenze e de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 o buona conoscenza precisione nei riferimen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padronanza delle conoscenze e dei riferimenti cultur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Espressione di giudizi critici e valutazioni personali (max 10 pt)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13"/>
        <w:gridCol w:w="900"/>
        <w:gridCol w:w="92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ssenza di giudizio critico o di valutazion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e/o limitata presenza di giudizio critico e/o valutazion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presenza di un giudizio critico, anche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udizio critico e personale pertinente e adeguatamente am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iudizio critico solido e ben articolato, orig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INDICATORI SPECIFICI PER LE SINGOLE TIPOLOGIE DI PROVA (max 40 pt)</w:t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sz w:val="21"/>
          <w:szCs w:val="21"/>
        </w:rPr>
      </w:pPr>
      <w:r>
        <w:rPr>
          <w:rFonts w:cs="Times New Roman"/>
          <w:b/>
          <w:bCs/>
          <w:sz w:val="28"/>
          <w:szCs w:val="28"/>
        </w:rPr>
        <w:t>TIPOLOGIA C</w:t>
      </w:r>
      <w:r>
        <w:rPr>
          <w:rFonts w:cs="Times New Roman"/>
          <w:b/>
          <w:bCs/>
          <w:sz w:val="21"/>
          <w:szCs w:val="21"/>
        </w:rPr>
        <w:t xml:space="preserve">: </w:t>
      </w:r>
      <w:r>
        <w:rPr>
          <w:rFonts w:cs="Times New Roman"/>
          <w:b/>
          <w:bCs/>
          <w:sz w:val="18"/>
          <w:szCs w:val="18"/>
        </w:rPr>
        <w:t>RIFLESSIONE CRITICA DI CARATTERE ESPOSITIVO - ARGOMENTATIVO SU TEMATICHE DI ATTUALITÀ</w:t>
      </w:r>
      <w:r>
        <w:rPr>
          <w:b/>
          <w:sz w:val="21"/>
          <w:szCs w:val="21"/>
        </w:rPr>
        <w:t xml:space="preserve"> (max 40 pt)</w:t>
      </w:r>
    </w:p>
    <w:p>
      <w:pPr>
        <w:pStyle w:val="Normal"/>
        <w:suppressLineNumbers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Pertinenza del testo rispetto alla traccia e coerenza nella formulazione del titolo e dell’eventuale paragrafazione.</w:t>
      </w:r>
    </w:p>
    <w:p>
      <w:pPr>
        <w:pStyle w:val="Normal"/>
        <w:suppressLineNumbers/>
        <w:spacing w:lineRule="atLeast" w:line="100"/>
        <w:jc w:val="both"/>
        <w:rPr/>
      </w:pPr>
      <w:r>
        <w:rPr/>
        <w:t>A1) Pertinenza del testo rispetto alla traccia (max 10 pt)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2"/>
        <w:gridCol w:w="1004"/>
        <w:gridCol w:w="957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del tutto slegato alla traccia d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non pienamente centrato sui temi prop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globalmente pertin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che risponde con precisione discreta/buona alla traccia propo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che soddisfa pienamente tutte le richieste della traccia, anche in modo origin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/>
      </w:pPr>
      <w:r>
        <w:rPr/>
        <w:t>A2) Coerenza nella formulazione del titolo e della eventuale paragrafazione(max pt 10)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2"/>
        <w:gridCol w:w="1004"/>
        <w:gridCol w:w="957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scarsa correttezza, titolo e paragrafazione incoer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unosa e/o limitata correttezza del testo, titolo e paragrafazione parzialmente coere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a e/o sufficiente correttezza, titolo e paragrafazione coerenti ma generi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/buona correttezza e coerenza del titolo e della paragraf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a correttezza e/o efficace formulazione del titolo e della paragraf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) Sviluppo ordinato e lineare dell’esposizione (max 10 pt)</w:t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5"/>
        <w:gridCol w:w="991"/>
        <w:gridCol w:w="957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o, scarso e confuso sviluppo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unoso e/o limitato sviluppo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o e/o sufficientemente lineare sviluppo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reto/buono sviluppo dell’esposizione, ordinato e line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luppo completo, lineare, articolato e consequenziale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) Correttezza e articolazione delle conoscenze e dei riferimenti culturali (max 10 pt)</w:t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08"/>
        <w:gridCol w:w="1004"/>
        <w:gridCol w:w="970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scarsa correttezza e articol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cunosa e/o limitata correttezza e articolazion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a e/o sufficiente correttezza e articol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/buona correttezza e articol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na correttezza e articolazione delle conoscenze e/o originalità dei riferimenti cultura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748" w:type="dxa"/>
        <w:jc w:val="left"/>
        <w:tblInd w:w="587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0"/>
        <w:gridCol w:w="198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/10</w:t>
            </w:r>
          </w:p>
        </w:tc>
      </w:tr>
    </w:tbl>
    <w:p>
      <w:pPr>
        <w:pStyle w:val="Normal"/>
        <w:suppressLineNumber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ELLA VALUT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95"/>
        <w:gridCol w:w="405"/>
        <w:gridCol w:w="465"/>
        <w:gridCol w:w="420"/>
        <w:gridCol w:w="555"/>
        <w:gridCol w:w="420"/>
        <w:gridCol w:w="510"/>
        <w:gridCol w:w="435"/>
        <w:gridCol w:w="495"/>
        <w:gridCol w:w="480"/>
        <w:gridCol w:w="510"/>
        <w:gridCol w:w="585"/>
        <w:gridCol w:w="465"/>
        <w:gridCol w:w="435"/>
        <w:gridCol w:w="510"/>
        <w:gridCol w:w="435"/>
        <w:gridCol w:w="525"/>
        <w:gridCol w:w="540"/>
        <w:gridCol w:w="360"/>
      </w:tblGrid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iceo Scientifico Statale G. Falcone e P. Borsellino di Arese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TUDENTE _________________________________________________________ CLASSE ______________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GRIGLIA DI VALUTAZIONE (</w:t>
      </w:r>
      <w:r>
        <w:rPr>
          <w:rFonts w:cs="Times New Roman"/>
          <w:b/>
          <w:bCs/>
          <w:sz w:val="21"/>
          <w:szCs w:val="21"/>
          <w:u w:val="single"/>
        </w:rPr>
        <w:t xml:space="preserve">studenti </w:t>
      </w:r>
      <w:r>
        <w:rPr>
          <w:rFonts w:cs="Times New Roman"/>
          <w:b/>
          <w:bCs/>
          <w:sz w:val="28"/>
          <w:szCs w:val="28"/>
          <w:u w:val="single"/>
        </w:rPr>
        <w:t>BES/DSA</w:t>
      </w:r>
      <w:r>
        <w:rPr>
          <w:rFonts w:cs="Times New Roman"/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1"/>
          <w:szCs w:val="21"/>
        </w:rPr>
        <w:t>– PROVA SCRITTA DI ITALIANO – TRIENNIO</w:t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28"/>
          <w:szCs w:val="28"/>
          <w:u w:val="single"/>
        </w:rPr>
        <w:t>TIPOLOGIA A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INTERPRETAZIONE DI UN TESTO LETTERARIO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i/>
          <w:iCs/>
          <w:sz w:val="18"/>
          <w:szCs w:val="18"/>
        </w:rPr>
        <w:t>D. Lgs 62/17 art.17: La prima prova accerta la padronanza della lingua italiana (…) nonché le capacità espressive, logico-linguistiche e critiche del candidato. Essa consiste nella redazione di un elaborato con differenti tipologie testuali in ambito artistico, letterario, filosofico, scientifico, storico, sociale, economico e tecnologico. La prova può essere strutturata in più parti anche per consentire la verifica di competenze diverse, in particolare degli aspetti linguistici espressivi e logico argomentatiti, oltre che della riflessione critica da parte del candidato.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</w:rPr>
        <w:t>INDICATORI GENERALI PER LA VALUTAZIONE DEGLI ELABORATI (max.60 pt)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INDICATORE 1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Ideazione, pianificazione e organizzazione del testo nel rispetto dei vincoli posti nella consegna (max10 pt)</w:t>
      </w:r>
    </w:p>
    <w:tbl>
      <w:tblPr>
        <w:tblW w:w="9666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52"/>
        <w:gridCol w:w="887"/>
        <w:gridCol w:w="92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, testo disorga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nsufficiente pianificazione, passaggi poco logic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struttura organizzativa del tes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organizzazione testu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ideazione e pianificazione, organizzazione ben strutturata ed effica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esione e coerenza testuali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913"/>
        <w:gridCol w:w="927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 coerenza limit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esione e coere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vidente con passaggi testuali strutturati, coerenti e connettivi adegu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sto organico e ricco di collegamenti ben struttu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2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</w:t>
      </w:r>
      <w:r>
        <w:rPr>
          <w:b/>
          <w:bCs/>
          <w:i/>
          <w:iCs/>
          <w:sz w:val="21"/>
          <w:szCs w:val="21"/>
        </w:rPr>
        <w:t xml:space="preserve"> Ricchezza, padronanza lessicale e correttezza sintattica (max 20 pt)</w:t>
      </w:r>
    </w:p>
    <w:tbl>
      <w:tblPr>
        <w:tblW w:w="969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05"/>
        <w:gridCol w:w="750"/>
        <w:gridCol w:w="736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di lessico specifico e grave scorrettez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ico semplicistico e limitato e scorrettezz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ico sufficientemente vario e sufficiente correttezza sintatt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ico adeguato e/o ricco, correttezza sintattica e fluidit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onanza del codice espressivo, piena correttezza sintattica, fluidità e organicità del discor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INDICATORE 3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Ampiezza e precisione delle conoscenze e dei riferimenti culturali (max10 pt)</w:t>
      </w:r>
    </w:p>
    <w:tbl>
      <w:tblPr>
        <w:tblW w:w="9661" w:type="dxa"/>
        <w:jc w:val="left"/>
        <w:tblInd w:w="-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5"/>
        <w:gridCol w:w="780"/>
        <w:gridCol w:w="766"/>
      </w:tblGrid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quasi nulla conoscenza dell’argom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sa conoscenza dell’argomento e poch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fficiente ampiezza e precisione delle conoscenze e de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 o buona conoscenza precisione nei riferimen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tima padronanza delle conoscenze e de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Espressione di giudizi critici e valutazioni personali (max 10 pt)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5"/>
        <w:gridCol w:w="795"/>
        <w:gridCol w:w="79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di giudizio critico o di valutazioni persona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sa e/o limitata presenza di giudizio critico e/o valutazioni persona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fficiente presenza di un giudizio critico, anche person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critico e personale pertinente e adeguatamente amp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critico solido e ben articolato, originalit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u w:val="single"/>
        </w:rPr>
        <w:t>INDICATORI SPECIFICI PER LE SINGOLE TIPOLOGIE DI PROVA (max 40 pt)</w:t>
      </w:r>
    </w:p>
    <w:p>
      <w:pPr>
        <w:pStyle w:val="Normal"/>
        <w:suppressLineNumbers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>TIPOLOGIA A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INTERPRETAZIONE DI UN TESTO LETTERARIO</w:t>
      </w:r>
    </w:p>
    <w:p>
      <w:pPr>
        <w:pStyle w:val="Normal"/>
        <w:suppressLineNumbers/>
        <w:spacing w:lineRule="atLeast" w:line="100"/>
        <w:jc w:val="center"/>
        <w:rPr/>
      </w:pPr>
      <w:r>
        <w:rPr/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LineNumbers/>
        <w:spacing w:lineRule="atLeast" w:line="10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Rispetto dei vincoli posti nella consegna (lunghezza, parafrasi, riassunto) (max 10pt)</w:t>
      </w:r>
    </w:p>
    <w:p>
      <w:pPr>
        <w:pStyle w:val="Normal"/>
        <w:suppressLineNumbers/>
        <w:spacing w:lineRule="atLeast" w:line="100"/>
        <w:ind w:left="360" w:hanging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9679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7"/>
        <w:gridCol w:w="1173"/>
        <w:gridCol w:w="114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mpletamente o in larga misura manca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Vincoli rispettati solo parzialmente e in modo tale da pregiudicarne la pertinenz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incoli sufficientemente rispetta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laborato risponde alla consegna rispettando per la maggior parte/in toto i vinc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laborato risponde alla consegna rispettando pienamente, assai correttamente i vinc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ind w:left="72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uppressLineNumbers/>
        <w:spacing w:lineRule="atLeast" w:line="100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apacità di comprendere il testo nel suo senso complessivo e nei suoi snodi tematici e stilistici (max 10 pt)</w:t>
      </w:r>
    </w:p>
    <w:tbl>
      <w:tblPr>
        <w:tblW w:w="9679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7"/>
        <w:gridCol w:w="1173"/>
        <w:gridCol w:w="114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ulla o quasi null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avi o parziali fraintendimenti del te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apacità di comprensione glob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capacità di comprensione dei vari aspetti richies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iena comprensione di tutti gli aspetti del te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Paragrafoelenco1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C) Puntualità nell’analisi lessicale, sintattica, stilistica e retorica (se richiesta)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3"/>
        <w:gridCol w:w="1161"/>
        <w:gridCol w:w="1162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essuna o assai limitata competenza anali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arsa e/o limitata competenza anali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rrettezza e puntualità nell’analisi richies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Discreta/buona competenza analitica, precision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competenza analitica, puntualità e precisione in ogni par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D) Interpretazione corretta e articolata del testo (max 10 pt)</w:t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0"/>
        <w:gridCol w:w="1115"/>
        <w:gridCol w:w="1195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essuna, scorretta, che travisa il senso del t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perficiale e gener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emplice, essenziale ma perti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, adeguatamente articol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pprofondita, articolata e ben contestualizz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3798" w:type="dxa"/>
        <w:jc w:val="left"/>
        <w:tblInd w:w="58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1"/>
        <w:gridCol w:w="2037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/1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ELLA VALUTAZION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95"/>
        <w:gridCol w:w="405"/>
        <w:gridCol w:w="465"/>
        <w:gridCol w:w="420"/>
        <w:gridCol w:w="555"/>
        <w:gridCol w:w="420"/>
        <w:gridCol w:w="510"/>
        <w:gridCol w:w="435"/>
        <w:gridCol w:w="495"/>
        <w:gridCol w:w="480"/>
        <w:gridCol w:w="510"/>
        <w:gridCol w:w="585"/>
        <w:gridCol w:w="465"/>
        <w:gridCol w:w="435"/>
        <w:gridCol w:w="510"/>
        <w:gridCol w:w="435"/>
        <w:gridCol w:w="525"/>
        <w:gridCol w:w="540"/>
        <w:gridCol w:w="4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gli alunni DSA, tenendo conto della gravità del disturbo specifico di apprendimento, il docente concederà più tempo per lo svolgimento dell’elaborato e consentirà l’uso degli strumenti e metodi compensativ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gli alunni BES non è prevista la possibilità di concedere più tempo, ma possono usare il dizionario digitale e i metodi compensativi previs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a per gli alunni DSA che per quelli BES è possibile adoperare il computer.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iceo Scientifico Statale G. Falcone e P. Borsellino di Arese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TUDENTE _________________________________________________________ CLASSE ______________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GRIGLIA DI VALUTAZIONE (</w:t>
      </w:r>
      <w:r>
        <w:rPr>
          <w:rFonts w:cs="Times New Roman"/>
          <w:b/>
          <w:bCs/>
          <w:sz w:val="21"/>
          <w:szCs w:val="21"/>
          <w:u w:val="single"/>
        </w:rPr>
        <w:t xml:space="preserve">studenti </w:t>
      </w:r>
      <w:r>
        <w:rPr>
          <w:rFonts w:cs="Times New Roman"/>
          <w:b/>
          <w:bCs/>
          <w:sz w:val="28"/>
          <w:szCs w:val="28"/>
          <w:u w:val="single"/>
        </w:rPr>
        <w:t>BES/DSA</w:t>
      </w:r>
      <w:r>
        <w:rPr>
          <w:rFonts w:cs="Times New Roman"/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1"/>
          <w:szCs w:val="21"/>
        </w:rPr>
        <w:t>– PROVA SCRITTA DI ITALIANO – TRIENNIO</w:t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28"/>
          <w:szCs w:val="28"/>
          <w:u w:val="single"/>
        </w:rPr>
        <w:t>TIPOLOGIA B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PRODUZIONE DI UN TESTO ARGOMENTATIVO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i/>
          <w:iCs/>
          <w:sz w:val="18"/>
          <w:szCs w:val="18"/>
        </w:rPr>
        <w:t>D. Lgs 62/17 art.17: La prima prova accerta la padronanza della lingua italiana (…) nonché le capacità espressive, logico-linguistiche e critiche del candidato. Essa consiste nella redazione di un elaborato con differenti tipologie testuali in ambito artistico, letterario, filosofico, scientifico, storico, sociale, economico e tecnologico. La prova può essere strutturata in più parti anche per consentire la verifica di competenze diverse, in particolare degli aspetti linguistici espressivi e logico argomentatiti, oltre che della riflessione critica da parte del candidato.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</w:rPr>
        <w:t>INDICATORI GENERALI PER LA VALUTAZIONE DEGLI ELABORATI (max.60 pt)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INDICATORE 1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Ideazione, pianificazione e organizzazione del testo nel rispetto dei vincoli posti nella consegna (max10 pt)</w:t>
      </w:r>
    </w:p>
    <w:tbl>
      <w:tblPr>
        <w:tblW w:w="9666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52"/>
        <w:gridCol w:w="887"/>
        <w:gridCol w:w="92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, testo disorga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nsufficiente pianificazione, passaggi poco logic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struttura organizzativa del tes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organizzazione testu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ideazione e pianificazione, organizzazione ben strutturata ed effica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esione e coerenza testuali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913"/>
        <w:gridCol w:w="927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 coerenza limit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esione e coere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vidente con passaggi testuali strutturati, coerenti e connettivi adegu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sto organico e ricco di collegamenti ben struttu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2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</w:t>
      </w:r>
      <w:r>
        <w:rPr>
          <w:b/>
          <w:bCs/>
          <w:i/>
          <w:iCs/>
          <w:sz w:val="21"/>
          <w:szCs w:val="21"/>
        </w:rPr>
        <w:t xml:space="preserve"> Ricchezza, padronanza lessicale e correttezza sintattica (max 20 pt)</w:t>
      </w:r>
    </w:p>
    <w:tbl>
      <w:tblPr>
        <w:tblW w:w="9701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05"/>
        <w:gridCol w:w="750"/>
        <w:gridCol w:w="746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di lessico specifico e grave scorrettez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ico semplicistico e limitato e scorrettezz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ico sufficientemente vario e sufficiente correttezza sintatt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ico adeguato e/o ricco, correttezza sintattica e fluidit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onanza del codice espressivo, piena correttezza sintattica, fluidità e organicità del discor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INDICATORE 3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Ampiezza e precisione delle conoscenze e dei riferimenti culturali (max10 pt)</w:t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5"/>
        <w:gridCol w:w="780"/>
        <w:gridCol w:w="776"/>
      </w:tblGrid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quasi nulla conoscenza dell’argom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sa conoscenza dell’argomento e poch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fficiente ampiezza e precisione delle conoscenze e de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 o buona conoscenza precisione nei riferimen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tima padronanza delle conoscenze e de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Espressione di giudizi critici e valutazioni personali (max 10 pt)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5"/>
        <w:gridCol w:w="795"/>
        <w:gridCol w:w="80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di giudizio critico o di valutazioni persona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sa e/o limitata presenza di giudizio critico e/o valutazioni persona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fficiente presenza di un giudizio critico, anche person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critico e personale pertinente e adeguatamente amp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critico solido e ben articolato, originalit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DICATORI SPECIFICI PER LE SINGOLE TIPOLOGIE DI PROVA (max 40 pt)</w:t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>TIPOLOGIA B</w:t>
      </w:r>
      <w:r>
        <w:rPr>
          <w:rFonts w:cs="Times New Roman"/>
          <w:b/>
          <w:bCs/>
          <w:sz w:val="21"/>
          <w:szCs w:val="21"/>
          <w:u w:val="single"/>
        </w:rPr>
        <w:t xml:space="preserve">: </w:t>
      </w:r>
      <w:r>
        <w:rPr>
          <w:rFonts w:cs="Times New Roman"/>
          <w:b/>
          <w:bCs/>
          <w:sz w:val="18"/>
          <w:szCs w:val="18"/>
          <w:u w:val="single"/>
        </w:rPr>
        <w:t>ANALISI E PRODUZIONE DI UN TESTO ARGOMENTATIVO</w:t>
      </w:r>
      <w:r>
        <w:rPr>
          <w:b/>
          <w:sz w:val="21"/>
          <w:szCs w:val="21"/>
        </w:rPr>
        <w:t xml:space="preserve"> (max 40pt)</w:t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 Individuazione corretta di tesi e argomentazioni presenti nel testo proposto (max 20 pt)</w:t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21"/>
        <w:gridCol w:w="926"/>
        <w:gridCol w:w="999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totale di individuazione della tesi e delle argomentazioni, fraintendimenti grav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unosa e/o limitata individuazione di tesi, argomentazioni solo parzialmente riconosciu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lessiva e/o sufficiente individuazione di tesi e delle argomentazion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/buona individuazione della tesi, argomentazioni comprese e riconosciu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a e/o approfondita individuazione di tesi, argomentazioni individuate correttamente e completamen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Capacità di sostenere con coerenza un percorso ragionativo adoperando connettivi pertinenti (max 10 pt)</w:t>
      </w:r>
    </w:p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5"/>
        <w:gridCol w:w="939"/>
        <w:gridCol w:w="960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disorganico, contraddittorio, uso connettivi err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con passaggi incoerenti e disordinati, uso connettivi incer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semplice ma coerente, uso connettivi nel complesso appropri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coerentemente strutturato, adeguato all’ambito tematico, uso connettivi appropria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ragionativo coerente, strutturato con chiarezza, uso connettivi vario e appropriat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LineNumbers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aragrafoelenco1"/>
        <w:suppressLineNumbers/>
        <w:spacing w:lineRule="atLeast" w:line="100"/>
        <w:ind w:left="0" w:right="0" w:hanging="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) Correttezza e congruenza dei riferimenti culturali utilizzati per sostenere l’argomentazione (max 10 pt)</w:t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5"/>
        <w:gridCol w:w="939"/>
        <w:gridCol w:w="960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ulla o scarsa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cunosa e/o limitata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fficiente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reta/buona correttezza e congruenza dei riferimenti cultural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erimenti culturali corretti, congruenti e/o origin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3788" w:type="dxa"/>
        <w:jc w:val="left"/>
        <w:tblInd w:w="5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0"/>
        <w:gridCol w:w="202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/10</w:t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ELLA VALUT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95"/>
        <w:gridCol w:w="405"/>
        <w:gridCol w:w="465"/>
        <w:gridCol w:w="420"/>
        <w:gridCol w:w="555"/>
        <w:gridCol w:w="420"/>
        <w:gridCol w:w="510"/>
        <w:gridCol w:w="435"/>
        <w:gridCol w:w="495"/>
        <w:gridCol w:w="480"/>
        <w:gridCol w:w="510"/>
        <w:gridCol w:w="585"/>
        <w:gridCol w:w="465"/>
        <w:gridCol w:w="435"/>
        <w:gridCol w:w="510"/>
        <w:gridCol w:w="435"/>
        <w:gridCol w:w="525"/>
        <w:gridCol w:w="540"/>
        <w:gridCol w:w="4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LineNumbers/>
        <w:spacing w:lineRule="atLeast" w:line="10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uppressLineNumbers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er gli alunni DSA, tenendo conto della gravità del disturbo specifico di apprendimento, il docente concederà più tempo per lo svolgimento dell’elaborato e consentirà l’uso degli strumenti e metodi compensativ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gli alunni BES non è prevista la possibilità di concedere più tempo, ma possono usare il dizionario digitale e i metodi compensativi previs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a per gli alunni DSA che per quelli BES è possibile adoperare il computer.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Liceo Scientifico Statale G. Falcone e P. Borsellino di Arese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TUDENTE _________________________________________________________ CLASSE ______________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GRIGLIA DI VALUTAZIONE (</w:t>
      </w:r>
      <w:r>
        <w:rPr>
          <w:rFonts w:cs="Times New Roman"/>
          <w:b/>
          <w:bCs/>
          <w:sz w:val="21"/>
          <w:szCs w:val="21"/>
          <w:u w:val="single"/>
        </w:rPr>
        <w:t xml:space="preserve">studenti </w:t>
      </w:r>
      <w:r>
        <w:rPr>
          <w:rFonts w:cs="Times New Roman"/>
          <w:b/>
          <w:bCs/>
          <w:sz w:val="28"/>
          <w:szCs w:val="28"/>
          <w:u w:val="single"/>
        </w:rPr>
        <w:t>BES/DSA</w:t>
      </w:r>
      <w:r>
        <w:rPr>
          <w:rFonts w:cs="Times New Roman"/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1"/>
          <w:szCs w:val="21"/>
        </w:rPr>
        <w:t>– PROVA SCRITTA DI ITALIANO – TRIENNIO</w:t>
      </w:r>
    </w:p>
    <w:p>
      <w:pPr>
        <w:pStyle w:val="Normal"/>
        <w:suppressLineNumbers/>
        <w:spacing w:lineRule="atLeast" w:line="10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>TIPOLOGIA C</w:t>
      </w:r>
      <w:r>
        <w:rPr>
          <w:rFonts w:cs="Times New Roman"/>
          <w:b/>
          <w:bCs/>
          <w:sz w:val="21"/>
          <w:szCs w:val="21"/>
        </w:rPr>
        <w:t xml:space="preserve">:  </w:t>
      </w:r>
      <w:r>
        <w:rPr>
          <w:rFonts w:cs="Times New Roman"/>
          <w:b/>
          <w:bCs/>
          <w:sz w:val="18"/>
          <w:szCs w:val="18"/>
        </w:rPr>
        <w:t>RIFLESSIONE CRITICA DI CARATTERE ESPOSITIVO - ARGOMENTATIVO SU TEMATICHE DI ATTUALITÀ</w:t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D. Lgs 62/17 art.17: La prima prova accerta la padronanza della lingua italiana (…) nonché le capacità espressive, logico-linguistiche e critiche del candidato. Essa consiste nella redazione di un elaborato con differenti tipologie testuali in ambito artistico, letterario, filosofico, scientifico, storico, sociale, economico e tecnologico. La prova può essere strutturata in più parti anche per consentire la verifica di competenze diverse, in particolare degli aspetti linguistici espressivi e logico argomentatiti, oltre che della riflessione critica da parte del candidato.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</w:rPr>
        <w:t>INDICATORI GENERALI PER LA VALUTAZIONE DEGLI ELABORATI (max.60 pt)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INDICATORE 1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Ideazione, pianificazione e organizzazione del testo nel rispetto dei vincoli posti nella consegna (max10 pt)</w:t>
      </w:r>
    </w:p>
    <w:tbl>
      <w:tblPr>
        <w:tblW w:w="9666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52"/>
        <w:gridCol w:w="887"/>
        <w:gridCol w:w="927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 nulla, testo disorga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nsufficiente pianificazione, passaggi poco logic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struttura organizzativa del tes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iscreta/buona organizzazione testu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ttima ideazione e pianificazione, organizzazione ben strutturata ed effica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Coesione e coerenza testuali (max 10 pt)</w:t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6"/>
        <w:gridCol w:w="913"/>
        <w:gridCol w:w="927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ulla o qua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 coerenza limit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fficiente coesione e coere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esione evidente con passaggi testuali strutturati, coerenti e connettivi adegu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sto organico e ricco di collegamenti ben struttu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>INDICATORE 2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</w:t>
      </w:r>
      <w:r>
        <w:rPr>
          <w:b/>
          <w:bCs/>
          <w:i/>
          <w:iCs/>
          <w:sz w:val="21"/>
          <w:szCs w:val="21"/>
        </w:rPr>
        <w:t xml:space="preserve"> Ricchezza, padronanza lessicale e correttezza sintattica (max 20 pt)</w:t>
      </w:r>
    </w:p>
    <w:tbl>
      <w:tblPr>
        <w:tblW w:w="9711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05"/>
        <w:gridCol w:w="750"/>
        <w:gridCol w:w="756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di lessico specifico e grave scorrettez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ico semplicistico e limitato e scorrettezz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ico sufficientemente vario e sufficiente correttezza sintatt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sico adeguato e/o ricco, correttezza sintattica e fluidit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ronanza del codice espressivo, piena correttezza sintattica, fluidità e organicità del discor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INDICATORE 3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A) Ampiezza e precisione delle conoscenze e dei riferimenti culturali (max10 pt)</w:t>
      </w:r>
    </w:p>
    <w:tbl>
      <w:tblPr>
        <w:tblW w:w="9681" w:type="dxa"/>
        <w:jc w:val="left"/>
        <w:tblInd w:w="-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5"/>
        <w:gridCol w:w="780"/>
        <w:gridCol w:w="786"/>
      </w:tblGrid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quasi nulla conoscenza dell’argom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sa conoscenza dell’argomento e poch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fficiente ampiezza e precisione delle conoscenze e de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 o buona conoscenza precisione nei riferimen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tima padronanza delle conoscenze e dei riferimenti cultu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B) Espressione di giudizi critici e valutazioni personali (max 10 pt)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5"/>
        <w:gridCol w:w="795"/>
        <w:gridCol w:w="81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za di giudizio critico o di valutazioni persona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sa e/o limitata presenza di giudizio critico e/o valutazioni persona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fficiente presenza di un giudizio critico, anche person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critico e personale pertinente e adeguatamente amp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critico solido e ben articolato, originalit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INDICATORI SPECIFICI PER LE SINGOLE TIPOLOGIE DI PROVA (max 40 pt)</w:t>
      </w:r>
    </w:p>
    <w:p>
      <w:pPr>
        <w:pStyle w:val="Normal"/>
        <w:suppressLineNumbers/>
        <w:spacing w:lineRule="atLeast" w:line="100"/>
        <w:jc w:val="both"/>
        <w:rPr>
          <w:sz w:val="21"/>
          <w:szCs w:val="21"/>
        </w:rPr>
      </w:pPr>
      <w:r>
        <w:rPr>
          <w:rFonts w:cs="Times New Roman"/>
          <w:b/>
          <w:bCs/>
          <w:sz w:val="28"/>
          <w:szCs w:val="28"/>
        </w:rPr>
        <w:t>TIPOLOGIA C</w:t>
      </w:r>
      <w:r>
        <w:rPr>
          <w:rFonts w:cs="Times New Roman"/>
          <w:b/>
          <w:bCs/>
          <w:sz w:val="21"/>
          <w:szCs w:val="21"/>
        </w:rPr>
        <w:t xml:space="preserve">:  </w:t>
      </w:r>
      <w:r>
        <w:rPr>
          <w:rFonts w:cs="Times New Roman"/>
          <w:b/>
          <w:bCs/>
          <w:sz w:val="18"/>
          <w:szCs w:val="18"/>
        </w:rPr>
        <w:t>RIFLESSIONE CRITICA DI CARATTERE ESPOSITIVO - ARGOMENTATIVO SU TEMATICHE DI ATTUALITÀ</w:t>
      </w:r>
      <w:r>
        <w:rPr>
          <w:b/>
          <w:sz w:val="21"/>
          <w:szCs w:val="21"/>
        </w:rPr>
        <w:t xml:space="preserve"> (max 40 pt)</w:t>
      </w:r>
    </w:p>
    <w:p>
      <w:pPr>
        <w:pStyle w:val="Normal"/>
        <w:suppressLineNumbers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Pertinenza del testo rispetto alla traccia e coerenza nella formulazione del titolo e dell’eventuale paragrafazione.</w:t>
      </w:r>
    </w:p>
    <w:p>
      <w:pPr>
        <w:pStyle w:val="Normal"/>
        <w:suppressLineNumbers/>
        <w:spacing w:lineRule="atLeast" w:line="100"/>
        <w:jc w:val="both"/>
        <w:rPr/>
      </w:pPr>
      <w:r>
        <w:rPr/>
        <w:t>A1) Pertinenza del testo rispetto alla traccia (max 10 pt)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2"/>
        <w:gridCol w:w="1004"/>
        <w:gridCol w:w="957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del tutto slegato alla traccia d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non pienamente centrato sui temi prop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globalmente pertin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che risponde con precisione discreta/buona alla traccia propo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to che soddisfa pienamente tutte le richieste della traccia, anche in modo origin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uppressLineNumbers/>
        <w:spacing w:lineRule="atLeast" w:line="100"/>
        <w:jc w:val="both"/>
        <w:rPr/>
      </w:pPr>
      <w:r>
        <w:rPr/>
        <w:t>A2) Coerenza nella formulazione del titolo e della eventuale paragrafazione(max pt 10)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82"/>
        <w:gridCol w:w="1004"/>
        <w:gridCol w:w="957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scarsa correttezza, titolo e paragrafazione incoer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unosa e/o limitata correttezza del testo, titolo e paragrafazione parzialmente coere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a e/o sufficiente correttezza, titolo e paragrafazione coerenti ma generi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/buona correttezza e coerenza del titolo e della paragraf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a correttezza e/o efficace formulazione del titolo e della paragraf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) Sviluppo ordinato e lineare dell’esposizione (max 10 pt)</w:t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5"/>
        <w:gridCol w:w="991"/>
        <w:gridCol w:w="957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o, scarso e confuso sviluppo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unoso e/o limitato sviluppo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o e/o sufficientemente lineare sviluppo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reto/buono sviluppo dell’esposizione, ordinato e line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luppo completo, lineare, articolato e consequenziale dell’espos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LineNumbers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Paragrafoelenco1"/>
        <w:suppressLineNumbers/>
        <w:spacing w:lineRule="atLeast" w:line="10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) Correttezza e articolazione delle conoscenze e dei riferimenti culturali (max 10 pt)</w:t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08"/>
        <w:gridCol w:w="1004"/>
        <w:gridCol w:w="970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 scarsa correttezza e articol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cunosa e/o limitata correttezza e articolazion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ssiva e/o sufficiente correttezza e articol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eta/buona correttezza e articol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na correttezza e articolazione delle conoscenze e/o originalità dei riferimenti cultura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788" w:type="dxa"/>
        <w:jc w:val="left"/>
        <w:tblInd w:w="5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0"/>
        <w:gridCol w:w="202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/10</w:t>
            </w:r>
          </w:p>
        </w:tc>
      </w:tr>
    </w:tbl>
    <w:p>
      <w:pPr>
        <w:pStyle w:val="Normal"/>
        <w:suppressLineNumber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ELLA VALUT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95"/>
        <w:gridCol w:w="405"/>
        <w:gridCol w:w="465"/>
        <w:gridCol w:w="420"/>
        <w:gridCol w:w="555"/>
        <w:gridCol w:w="420"/>
        <w:gridCol w:w="510"/>
        <w:gridCol w:w="435"/>
        <w:gridCol w:w="495"/>
        <w:gridCol w:w="480"/>
        <w:gridCol w:w="510"/>
        <w:gridCol w:w="585"/>
        <w:gridCol w:w="465"/>
        <w:gridCol w:w="435"/>
        <w:gridCol w:w="510"/>
        <w:gridCol w:w="435"/>
        <w:gridCol w:w="525"/>
        <w:gridCol w:w="540"/>
        <w:gridCol w:w="4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2"/>
          <w:szCs w:val="22"/>
        </w:rPr>
        <w:t>Per gli alunni DSA, tenendo conto della gravità del disturbo specifico di apprendimento, il docente concederà più tempo per lo svolgimento dell’elaborato e consentirà l’uso degli strumenti e metodi compensativ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gli alunni BES non è prevista la possibilità di concedere più tempo, ma possono usare il dizionario digitale e i metodi compensativi previs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a per gli alunni DSA che per quelli BES è possibile adoperare il computer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Liceo Scientifico Statale G. Falcone e P. Borsellino di Arese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GRIGLIA DI VALUTAZIONE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u w:val="single"/>
        </w:rPr>
        <w:t>ITALIANO TRIENNIO: PROVA ORA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005"/>
        <w:gridCol w:w="3005"/>
        <w:gridCol w:w="30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ES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OPERATI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rispond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lla o pressochè nul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ur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a competenza operati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mente insufficien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 scorrettezza morfosintattica, mancanza di chiarez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operativa scarsissi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cien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rettezza morfosintattica,  scarsa chiarezza, disorganic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evidenziare solo alcuni elementi del testo ma non sa produrre un’analisi complessi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che incertezza morfosintattica, sostanziale chiarezza ma immaturità espositiva, debolezza nelle argomentazio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evidenziare solo alcuni elementi del testo ma non sa produrre un’analisi complessiva, presenta le caratteristiche di autore/genere/ corrente/periodo senza saperle legare al testo in esam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bil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e chiarezza, sostanziale coerenza log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il testo nelle sue linee generali e sa dedurre alcune caratteristiche di autore/genere/ corrente/period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e coerenza log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il testo nelle sue linee generali, inizia ad interpretare e sa dedurre le caratteristiche di autore/genere/ corrente/period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e proprietà lessicale, coerenza logica e fluid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e interpretare il testo letterario, sa dedurre le caratteristiche di autore/genere/ corrente/ periodo, sa contestualizzar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, padronanza del codice espressivo specifico, fluidità e organic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e interpretare il testo letterario, sa dedurre le caratteristiche di autore/genere/ corrente/ periodo, sa contestualizzare, sa operare collegamenti e confro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auriente su ogni quesi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, padronanza del codice espressivo specifico, organicità, fluidità e brillantez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nalizzare e interpretare il testo letterario, sa dedurre le caratteristiche di autore/genere/ corrente/ periodo, sa contestualizzare, sa operare collegamenti e confronti, sa organizzare i contenuti in maniera personale e formulare un proprio motivato giudizio cri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TO: </w:t>
      </w:r>
      <w:r>
        <w:rPr>
          <w:rFonts w:cs="Calibri" w:ascii="Calibri" w:hAnsi="Calibri"/>
          <w:u w:val="single"/>
        </w:rPr>
        <w:t>A + B + C</w:t>
      </w:r>
      <w:r>
        <w:rPr>
          <w:rFonts w:cs="Calibri" w:ascii="Calibri" w:hAnsi="Calibri"/>
        </w:rPr>
        <w:t xml:space="preserve"> =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SottotitoloCarattere">
    <w:name w:val="Sotto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13:00Z</dcterms:created>
  <dc:creator>Simona Brevi</dc:creator>
  <dc:description/>
  <dc:language>en-US</dc:language>
  <cp:lastModifiedBy>User</cp:lastModifiedBy>
  <dcterms:modified xsi:type="dcterms:W3CDTF">2022-10-08T14:13:00Z</dcterms:modified>
  <cp:revision>3</cp:revision>
  <dc:subject/>
  <dc:title/>
</cp:coreProperties>
</file>