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768"/>
      </w:tblGrid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A DI COMPRENSIONE E INTERPRE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ti</w:t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5 Dimostra di avere compreso in modo dettagliato e completo il contenuto del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Dimostra di avere compreso correttamente il contenuto globale del testo e di aver colto alcuni dettag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Dimostra di avere compreso il contenuto globale del testo con qualche impreci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mostra diverse inesattezze nella comprensione del contenuto del tes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La comprensione è del tutto frammentaria e caratterizzata da gravi inesattezze; non affronta la maggior parte dei quesiti di comprens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ollega le informazioni, inferisce e motiva le proprie conclus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collega le informazioni, inferisce e dà una interpretazione semplice ma coer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ollega e inferisce alcune informazioni ma trae conclusioni a volte errate e/o poco motiv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iformula le informazioni ricavate dal testo ma non giunge ad articolare l’interpret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fornisce considerazioni del tutto errate o inappropriate; non affronta la maggior dei quesiti di interpre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I PRODUZIONE SCRIT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RENZA ALLA TRAC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è tollerata una varianza del 15% in più o in meno rispetto al numero delle parole richiest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viluppa la traccia in modo esaustivo, pertinente e pers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viluppa la traccia con sostanziale pertinenza e considerazioni appropriate seppure non sempre approfond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viluppa la traccia con sufficiente pertinenza seppure a tratti in modo semplicistico o imprec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roduce un elaborato breve (meno di 220 parole) o che aderisce solo parzialmente alla tracc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il numero di parole prodotto è troppo esiguo (meno di 150) o del tutto non pertin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L TESTO E CORRETTEZZA LINGUISTIC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ganizza il testo efficacemente con una varietà di connettori. Si esprime in modo corretto e fluido, dimostra di possedere un ampio repertorio les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ganizza il testo in modo logico con adeguati connettori. Si esprime in modo corretto pur con alcune imprecisioni, dimostra di possedere un repertorio lessicale abbastanza am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ganizza il testo in modo semplice ma logico usando i connettori di base. Si esprime in modo elementare ma coerente, la produzione è caratterizzata da alcuni errori morfosintattici e/o less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ganizza il testo in modo elementare con rari connettori di base. L’espressione è spesso impropria, sia a livello morfosintattico che lessicale, seppure comprensibi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Manca l’organizzazione del testo. L’espressione è frammentaria e scorretta, spesso non comprensibile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A PROVA SCRITTA ESAME DI STATO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Candidato: _________________________________________________Classe V _____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Lingue straniere:  inglese (L1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768"/>
      </w:tblGrid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A DI COMPRENSIONE E INTERPRE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ti</w:t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NS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imostra di avere compreso in modo dettagliato e completo il contenuto del tes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Dimostra di avere compreso correttamente il contenuto globale del testo e di aver colto alcuni dettag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Dimostra di avere compreso il contenuto globale del testo con qualche imprecis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imostra diverse inesattezze nella comprensione del contenuto del tes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La comprensione è del tutto frammentaria e caratterizzata da gravi inesattezze; non affronta la maggior parte dei quesiti di comprens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RE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ollega le informazioni, inferisce e motiva le proprie conclus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collega le informazioni, inferisce e dà una interpretazione semplice ma coer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ollega e inferisce alcune informazioni ma trae conclusioni a volte errate e/o poco motiv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iformula le informazioni ricavate dal testo ma non giunge ad articolare l’interpretazio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fornisce considerazioni del tutto errate o inappropriate; non affronta la maggior dei quesiti di interpretazion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A DI PRODUZIONE SCRIT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RENZA ALLA TRACC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sviluppa la traccia in modo esaustivo, pertinente e pers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viluppa la traccia con sostanziale pertinenza e considerazioni appropriate seppure non sempre approfond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viluppa la traccia con sufficiente pertinenza seppure a tratti in modo semplicistico o impreci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produce un elaborato breve (meno di 180 parole) o che aderisce solo parzialmente alla tracc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il numero di parole prodotto è troppo esiguo (meno di 130) o del tutto non pertin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ZAZIONE DEL TESTO E CORRETTEZZA LINGUISTICA 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rganizza il testo efficacemente con una varietà di connettori. Si esprime in modo corretto e fluido, dimostra di possedere un ampio repertorio lessi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rganizza il testo in modo logico con adeguati connettori. Si esprime in modo corretto pur con alcune imprecisioni, dimostra di possedere un repertorio lessicale abbastanza amp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rganizza il testo in modo semplice ma logico usando i connettori di base. Si esprime in modo elementare ma coerente, la produzione è caratterizzata da alcuni errori morfosintattici e/o lessic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rganizza il testo in modo elementare con rari connettori di base. L’espressione è spesso impropria, sia a livello morfosintattico che lessicale, seppure comprensib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Manca l’organizzazione del testo. L’espressione è frammentaria e scorretta, spesso non comprensibi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Nella valutazione della correttezza linguistica non si terrà conto di eventuali errori ortografic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A PROVA SCRITTA ESAME DI STATO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 xml:space="preserve">Candidato: _________________________________________________Classe V _____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Lingue straniere:  inglese (L1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17:00Z</dcterms:created>
  <dc:creator>Mara Muzzarelli</dc:creator>
  <dc:description/>
  <cp:keywords/>
  <dc:language>en-US</dc:language>
  <cp:lastModifiedBy>Maria Grazia</cp:lastModifiedBy>
  <cp:lastPrinted>2019-04-09T08:15:00Z</cp:lastPrinted>
  <dcterms:modified xsi:type="dcterms:W3CDTF">2020-01-30T1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