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Fonts w:cs="Arial" w:ascii="Arial" w:hAnsi="Arial"/>
          <w:sz w:val="22"/>
          <w:szCs w:val="22"/>
          <w:lang w:val="it-IT"/>
        </w:rPr>
        <w:tab/>
        <w:t>MODELLO C-territorio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</w:t>
      </w:r>
      <w:r>
        <w:rPr>
          <w:rFonts w:cs="Arial" w:ascii="Arial" w:hAnsi="Arial"/>
          <w:sz w:val="22"/>
          <w:szCs w:val="22"/>
          <w:lang w:val="it-IT"/>
        </w:rPr>
        <w:t>Il/La sottoscritto/a ___________________________________________________________________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  <w:lang w:val="it-IT"/>
        </w:rPr>
        <w:tab/>
        <w:t>Genitore dell’alunno/a ________________________________________________________________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  <w:lang w:val="it-IT"/>
        </w:rPr>
        <w:tab/>
        <w:t>Iscritto alla classe __________sez. ________ Scuola _______________________________________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UTORIZZA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utte le visite guidate sul territorio di Arese da effettuare nell’anno scolastico _____ / _____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l’accompagnamento degli Insegnanti di classe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li Insegnati di classe si impegnano a comunicare agli alunni di volta in volta le date delle diverse uscite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______</w:t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 genitore o di chi esercita la podestà</w:t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</w:t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00" w:hanging="0"/>
        <w:jc w:val="center"/>
        <w:rPr>
          <w:rFonts w:ascii="Arial" w:hAnsi="Arial" w:cs="Arial"/>
          <w:color w:val="000000"/>
          <w:spacing w:val="-5"/>
          <w:lang w:val="it-IT" w:eastAsia="it-IT" w:bidi="ar-SA"/>
        </w:rPr>
      </w:pPr>
      <w:r>
        <w:rPr>
          <w:rFonts w:cs="Arial" w:ascii="Arial" w:hAnsi="Arial"/>
          <w:sz w:val="16"/>
          <w:szCs w:val="16"/>
          <w:lang w:val="it-IT"/>
        </w:rPr>
        <w:t>********************************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  <w:lang w:val="it-IT"/>
        </w:rPr>
        <w:tab/>
        <w:t>Il/La sottoscritto/a _________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Genitore dell’alunno/a ______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Iscritto alla classe __________sez. ________ Scuola _______________________________________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UTORIZZA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utte le visite guidate sul territorio di Arese da effettuare nell’anno scolastico _____ / _____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l’accompagnamento degli Insegnanti di classe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li Insegnati di classe si impegnano a comunicare agli alunni di volta in volta le date delle diverse uscite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______</w:t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 genitore o di chi esercita la podestà</w:t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</w:t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00" w:hanging="0"/>
        <w:jc w:val="center"/>
        <w:rPr>
          <w:rFonts w:ascii="Arial" w:hAnsi="Arial" w:cs="Arial"/>
          <w:color w:val="000000"/>
          <w:spacing w:val="-5"/>
          <w:lang w:val="it-IT" w:eastAsia="it-IT" w:bidi="ar-SA"/>
        </w:rPr>
      </w:pPr>
      <w:r>
        <w:rPr>
          <w:rFonts w:cs="Arial" w:ascii="Arial" w:hAnsi="Arial"/>
          <w:sz w:val="16"/>
          <w:szCs w:val="16"/>
          <w:lang w:val="it-IT"/>
        </w:rPr>
        <w:t>********************************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Il/La sottoscritto/a _________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Genitore dell’alunno/a ______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Iscritto alla classe __________sez. ________ Scuola _______________________________________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UTORIZZA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utte le visite guidate sul territorio di Arese da effettuare nell’anno scolastico _____ / _____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l’accompagnamento degli Insegnanti di classe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li Insegnati di classe si impegnano a comunicare agli alunni di volta in volta le date delle diverse uscite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______</w:t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 genitore o di chi esercita la podestà</w:t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</w:t>
      </w:r>
    </w:p>
    <w:p>
      <w:pPr>
        <w:pStyle w:val="Normal"/>
        <w:spacing w:before="0" w:after="16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567" w:right="567" w:gutter="0" w:header="0" w:top="51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63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12.2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olo6Carattere">
    <w:name w:val="Titolo 6 Caratter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ottotitoloCarattere">
    <w:name w:val="Sottotitolo Caratter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zioneCarattere">
    <w:name w:val="Citazione Carattere"/>
    <w:qFormat/>
    <w:rPr>
      <w:i/>
      <w:iCs/>
      <w:color w:val="5A5A5A"/>
      <w:sz w:val="20"/>
      <w:szCs w:val="20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nfasidelicata">
    <w:name w:val="Enfasi delicat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nfasiintensa">
    <w:name w:val="Enfasi intensa"/>
    <w:qFormat/>
    <w:rPr>
      <w:b/>
      <w:bCs/>
      <w:smallCaps/>
      <w:color w:val="4F81BD"/>
      <w:spacing w:val="40"/>
    </w:rPr>
  </w:style>
  <w:style w:type="character" w:styleId="Riferimentodelicato">
    <w:name w:val="Riferimento delicato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iferimentointenso">
    <w:name w:val="Riferimento intenso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</w:tabs>
      <w:ind w:left="2160" w:right="3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59:00Z</dcterms:created>
  <dc:creator>zitlgo</dc:creator>
  <dc:description/>
  <cp:keywords/>
  <dc:language>en-US</dc:language>
  <cp:lastModifiedBy>direttrice</cp:lastModifiedBy>
  <cp:lastPrinted>2013-09-24T16:22:00Z</cp:lastPrinted>
  <dcterms:modified xsi:type="dcterms:W3CDTF">2013-10-09T17:59:00Z</dcterms:modified>
  <cp:revision>2</cp:revision>
  <dc:subject/>
  <dc:title/>
</cp:coreProperties>
</file>