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ODELLO B_progr.annuale viaggi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GRAMMAZIONE ANNUALE VISITE GUIDATE E VIAGGI DI ISTRUZION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STITUTO COMPRENSIVO DON GNOCCHI – ARESE via dei Gelsi, 1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UOLA ______________________________________________________________________</w:t>
      </w:r>
    </w:p>
    <w:p>
      <w:pPr>
        <w:pStyle w:val="Normal"/>
        <w:ind w:left="0" w:hanging="0"/>
        <w:rPr/>
      </w:pPr>
      <w:r>
        <w:rPr/>
        <w:t>CLASSE __________________   SEZ.  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00"/>
        <w:gridCol w:w="1300"/>
        <w:gridCol w:w="1200"/>
        <w:gridCol w:w="247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stinazio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ta presun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urata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lle ore 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urata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le ore ..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COSTO STIMATO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o capite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docente organizzatore 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**************************************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Genitore dell’alunno/a_____________________________________________________________ 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  <w:lang w:val="it-IT"/>
        </w:rPr>
        <w:t>frequentante la SCUOLA _________________________________________________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LASSE   _____________   SEZ.  _______________________________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ICHIARA D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UTORIZZ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NON </w:t>
      </w:r>
      <w:r>
        <w:rPr>
          <w:rFonts w:cs="Arial" w:ascii="Arial" w:hAnsi="Arial"/>
          <w:sz w:val="22"/>
          <w:szCs w:val="22"/>
          <w:lang w:val="it-IT"/>
        </w:rPr>
        <w:t>AUTORIZZARE</w: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/la proprio/a figlio/a a partecipare alle visite guidate /viaggi d’istruzione di cui sopra previste per l’anno scolastico 2013/2014.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  <w:lang w:val="it-IT"/>
        </w:rPr>
        <w:t>MOTIVAZIONE  DELLA  NON  AUTORIZZAZIONE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TRO DA SEGNALARE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16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ese, __________________</w:t>
        <w:tab/>
        <w:t>Firma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>
        <w:sz w:val="16"/>
        <w:szCs w:val="16"/>
        <w:lang w:val="it-IT"/>
      </w:rPr>
      <w:t>Z:\ISTITUTO COMPRENSIVO DON GNOCCHI\MODELLI\Modelli gite\ADESIONE DI MASSIMA genitori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363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2.2pt;mso-wrap-distance-left:0pt;mso-wrap-distance-right:0pt;mso-wrap-distance-top:0pt;mso-wrap-distance-bottom:0pt;margin-top:0.05pt;mso-position-vertical-relative:text;margin-left:3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ind w:left="2160" w:right="3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8:00Z</dcterms:created>
  <dc:creator>zitlgo</dc:creator>
  <dc:description/>
  <cp:keywords/>
  <dc:language>en-US</dc:language>
  <cp:lastModifiedBy>direttrice</cp:lastModifiedBy>
  <cp:lastPrinted>2012-10-12T13:14:00Z</cp:lastPrinted>
  <dcterms:modified xsi:type="dcterms:W3CDTF">2013-10-09T17:58:00Z</dcterms:modified>
  <cp:revision>2</cp:revision>
  <dc:subject/>
  <dc:title/>
</cp:coreProperties>
</file>